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-370840</wp:posOffset>
            </wp:positionV>
            <wp:extent cx="75438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1028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ล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3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ล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ind w:right="-36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ลา</w:t>
      </w:r>
      <w:r>
        <w:rPr>
          <w:rFonts w:ascii="TH SarabunPSK" w:hAnsi="TH SarabunPSK" w:cs="TH SarabunPSK"/>
          <w:sz w:val="32"/>
          <w:sz w:val="32"/>
          <w:szCs w:val="32"/>
        </w:rPr>
        <w:t>ไปสอบเพื่อ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วิชา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พิบูลสงคร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)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ร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พน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งินราย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ิ่มเข้ารับ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รั</w:t>
      </w:r>
      <w:r>
        <w:rPr>
          <w:rFonts w:ascii="TH SarabunPSK" w:hAnsi="TH SarabunPSK" w:cs="TH SarabunPSK"/>
          <w:sz w:val="32"/>
          <w:sz w:val="32"/>
          <w:szCs w:val="32"/>
        </w:rPr>
        <w:t>บโอนมายั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ราชภัฏพิบูลสงคร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ข้า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ายุราชการ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ุฒิการศึกษาเด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ีความประสงค์ขออนุญาตลาศึกษ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ต็มเวลา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้เวลาราชการ ตอนเย็นวันจันท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ุกร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สา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าทิต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เวลาราชการบางส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ต่างประเทศ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ทุ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ลาศึกษาตามหลักสูตร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้วยจะเป็นพระคุณยิ่ง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ำชี้แจงของหน่วยงาน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ให้ข้อมูลร่วมกันระหว่า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ขออนุญาต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ผู้บังคับบัญชาโดย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ัวหน้าสาข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็นผู้กรอกข้อมูล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หตุผลและความจำเป็นในการให้บุคลากรลาศึกษาต่อ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วุฒิการศึกษาของบุคลากรตรงกับสาขาที่จะลาศึกษาต่อ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ที่ลาศึกษาต่อสอดคล้องกับสาขาวิชาที่จะมาเป็นอาจารย์ประจำ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ระดับบัณฑิตศึกษ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แหล่งทุนสนับสนุนในการศึกษาต่อ</w:t>
      </w:r>
    </w:p>
    <w:p>
      <w:pPr>
        <w:pStyle w:val="Normal"/>
        <w:ind w:left="1440" w:right="-36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ที่ลาศึกษาต่อมีความจำเป็นซึ่งเป็นสาขาวิชาที่ขาดแคลน และมีอาจารย์สอ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พียงพอ</w:t>
      </w:r>
    </w:p>
    <w:p>
      <w:pPr>
        <w:pStyle w:val="Normal"/>
        <w:ind w:right="-726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อบอัตรากำลังปัจจุบันเพียงพอ ไม่ต้องตั้งอัตรากำลังเพิ่ม มีบุคลากรสอนทดแทน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    )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..........................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..………………………………………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น่วยงานได้ตรวจสอบข้อมูลสถานะและการรับรองคุณวุฒิ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สถาบันอุดมศึกษาของรัฐ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สถาบันอุดมศึกษาเอกช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รับรองคุณวุฒิจาก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รับรองคุณวุฒิจาก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    )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..........................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..………………………………………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โยชน์ที่คาดว่าจะได้รับหากบุคลากรสำเร็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ำความรู้ที่ได้รับมาพัฒนาความรู้ความสามารถให้ตรงกับตำแหน่ง และหน้าที่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ของบุคลากรให้มีศักยภาพที่สูงขึ้น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(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ตัวชี้วัดให้กับมหาวิทยาลั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ำเร็จการศึกษาแล้ว สามารถกลับมาเป็นอาจารย์ประจำหลักสูตรระดับ</w:t>
      </w:r>
    </w:p>
    <w:p>
      <w:pPr>
        <w:pStyle w:val="Normal"/>
        <w:ind w:left="144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ณฑิตศึกษาได้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หลักสูตรที่จะเปิดในอนาคต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 )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..........................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..…………………………………………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วิชา</w:t>
      </w:r>
      <w:r>
        <w:rPr>
          <w:rFonts w:cs="TH SarabunPSK" w:ascii="TH SarabunPSK" w:hAnsi="TH SarabunPSK"/>
          <w:sz w:val="32"/>
          <w:szCs w:val="32"/>
        </w:rPr>
        <w:t>/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วิชา</w:t>
      </w:r>
      <w:r>
        <w:rPr>
          <w:rFonts w:cs="TH SarabunPSK" w:ascii="TH SarabunPSK" w:hAnsi="TH SarabunPSK"/>
          <w:sz w:val="32"/>
          <w:szCs w:val="32"/>
        </w:rPr>
        <w:t>/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วามเห็นของผู้บังคับบัญชา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ณบดี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ัวหน้าหน่วยงานที่เทียบเท่าที่มีการเรียนการสอน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ควรให้ลาไปสอบเพื่อลา</w:t>
      </w:r>
      <w:r>
        <w:rPr>
          <w:rFonts w:ascii="TH SarabunPSK" w:hAnsi="TH SarabunPSK" w:cs="TH SarabunPSK"/>
          <w:sz w:val="32"/>
          <w:sz w:val="32"/>
          <w:szCs w:val="32"/>
        </w:rPr>
        <w:t>ศึกษาต่อ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ให้</w:t>
      </w:r>
      <w:r>
        <w:rPr>
          <w:rFonts w:ascii="TH SarabunPSK" w:hAnsi="TH SarabunPSK" w:cs="TH SarabunPSK"/>
          <w:sz w:val="32"/>
          <w:sz w:val="32"/>
          <w:szCs w:val="32"/>
        </w:rPr>
        <w:t>ลา</w:t>
      </w:r>
      <w:r>
        <w:rPr>
          <w:rFonts w:ascii="TH SarabunPSK" w:hAnsi="TH SarabunPSK" w:cs="TH SarabunPSK"/>
          <w:sz w:val="32"/>
          <w:sz w:val="32"/>
          <w:szCs w:val="32"/>
        </w:rPr>
        <w:t>ไปสอบเพื่อลา</w:t>
      </w:r>
      <w:r>
        <w:rPr>
          <w:rFonts w:ascii="TH SarabunPSK" w:hAnsi="TH SarabunPSK" w:cs="TH SarabunPSK"/>
          <w:sz w:val="32"/>
          <w:sz w:val="32"/>
          <w:szCs w:val="32"/>
        </w:rPr>
        <w:t>ศึกษาต่อ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720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วามเห็นของผู้บังคับบัญชา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ธิการบดี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องอธิการบดีที่ได้รับมอบหม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ascii="TH SarabunPSK" w:hAnsi="TH SarabunPSK" w:cs="TH SarabunPSK"/>
          <w:sz w:val="32"/>
          <w:sz w:val="32"/>
          <w:szCs w:val="32"/>
        </w:rPr>
        <w:t>ให้ลา</w:t>
      </w:r>
      <w:r>
        <w:rPr>
          <w:rFonts w:ascii="TH SarabunPSK" w:hAnsi="TH SarabunPSK" w:cs="TH SarabunPSK"/>
          <w:sz w:val="32"/>
          <w:sz w:val="32"/>
          <w:szCs w:val="32"/>
        </w:rPr>
        <w:t>ไปสอบเพื่อลา</w:t>
      </w:r>
      <w:r>
        <w:rPr>
          <w:rFonts w:ascii="TH SarabunPSK" w:hAnsi="TH SarabunPSK" w:cs="TH SarabunPSK"/>
          <w:sz w:val="32"/>
          <w:sz w:val="32"/>
          <w:szCs w:val="32"/>
        </w:rPr>
        <w:t>ศึกษาต่อ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อนุญาตให้</w:t>
      </w:r>
      <w:r>
        <w:rPr>
          <w:rFonts w:ascii="TH SarabunPSK" w:hAnsi="TH SarabunPSK" w:cs="TH SarabunPSK"/>
          <w:sz w:val="32"/>
          <w:sz w:val="32"/>
          <w:szCs w:val="32"/>
        </w:rPr>
        <w:t>ลา</w:t>
      </w:r>
      <w:r>
        <w:rPr>
          <w:rFonts w:ascii="TH SarabunPSK" w:hAnsi="TH SarabunPSK" w:cs="TH SarabunPSK"/>
          <w:sz w:val="32"/>
          <w:sz w:val="32"/>
          <w:szCs w:val="32"/>
        </w:rPr>
        <w:t>ไปสอบเพื่อลา</w:t>
      </w:r>
      <w:r>
        <w:rPr>
          <w:rFonts w:ascii="TH SarabunPSK" w:hAnsi="TH SarabunPSK" w:cs="TH SarabunPSK"/>
          <w:sz w:val="32"/>
          <w:sz w:val="32"/>
          <w:szCs w:val="32"/>
        </w:rPr>
        <w:t>ศึกษาต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720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41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819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 AS" w:hAnsi="TH Niramit AS" w:cs="TH Niramit A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21.8pt;mso-wrap-distance-left:0pt;mso-wrap-distance-right:0pt;mso-wrap-distance-top:0pt;mso-wrap-distance-bottom:0pt;margin-top:-0.1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 AS" w:hAnsi="TH Niramit AS" w:cs="TH Niramit A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fldChar w:fldCharType="end"/>
                    </w: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 Rmn" w:hAnsi="Tms Rmn" w:cs="Tms Rmn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5:00Z</dcterms:created>
  <dc:creator>admin</dc:creator>
  <dc:description/>
  <cp:keywords/>
  <dc:language>en-US</dc:language>
  <cp:lastModifiedBy>Professional</cp:lastModifiedBy>
  <cp:lastPrinted>2013-09-16T10:09:00Z</cp:lastPrinted>
  <dcterms:modified xsi:type="dcterms:W3CDTF">2022-06-08T02:17:00Z</dcterms:modified>
  <cp:revision>19</cp:revision>
  <dc:subject/>
  <dc:title>โครงการหรือแนวการศึกษา ภายในประเทศและต่างประเทศ</dc:title>
</cp:coreProperties>
</file>