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-263525</wp:posOffset>
            </wp:positionV>
            <wp:extent cx="64008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ล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ล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4"/>
          <w:szCs w:val="4"/>
        </w:rPr>
      </w:pPr>
      <w:r>
        <w:rPr>
          <w:rFonts w:cs="TH NiramitIT๙" w:ascii="TH NiramitIT๙" w:hAnsi="TH NiramitIT๙"/>
          <w:sz w:val="4"/>
          <w:szCs w:val="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ลาศึกษา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ิบูล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บันทึกข้อความ เรื่อง ขออนุญาตลาไปสอบเพื่อลาศึกษา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วิชา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ญาตให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ร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/          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าศึกษาต่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ต็มเวลา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้เวลาราชการ ตอนเย็นวันจันท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สา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ราชการบางส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ทุ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3"/>
        <w:ind w:hanging="0"/>
        <w:jc w:val="distribute"/>
        <w:rPr/>
      </w:pPr>
      <w:r>
        <w:rPr>
          <w:rFonts w:eastAsia="TH SarabunPSK" w:cs="TH SarabunPSK" w:ascii="TH SarabunPSK" w:hAnsi="TH SarabunPSK"/>
          <w:spacing w:val="-6"/>
        </w:rPr>
        <w:t xml:space="preserve">            </w:t>
      </w:r>
      <w:r>
        <w:rPr>
          <w:rFonts w:ascii="TH SarabunPSK" w:hAnsi="TH SarabunPSK" w:cs="TH SarabunPSK"/>
          <w:spacing w:val="-6"/>
        </w:rPr>
        <w:t>ทั้งนี้ ข้าพเจ้าจะเริ่มหยุดราชการ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ปฏิบัติงาน</w:t>
      </w:r>
      <w:r>
        <w:rPr>
          <w:rFonts w:ascii="TH SarabunPSK" w:hAnsi="TH SarabunPSK" w:cs="TH SarabunPSK"/>
          <w:spacing w:val="-6"/>
        </w:rPr>
        <w:t xml:space="preserve"> หรือออกเดินทาง ตั้งแต่วันที่</w:t>
      </w:r>
      <w:r>
        <w:rPr>
          <w:rFonts w:cs="TH SarabunPSK" w:ascii="TH SarabunPSK" w:hAnsi="TH SarabunPSK"/>
          <w:spacing w:val="-6"/>
        </w:rPr>
        <w:t>.........................................</w:t>
      </w:r>
      <w:r>
        <w:rPr>
          <w:rFonts w:cs="TH SarabunPSK" w:ascii="TH SarabunPSK" w:hAnsi="TH SarabunPSK"/>
          <w:spacing w:val="-6"/>
        </w:rPr>
        <w:t>...................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เป็นต้นไป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กรณีลาศึกษาแบบเต็มเวลา</w:t>
      </w:r>
      <w:r>
        <w:rPr>
          <w:rFonts w:cs="TH SarabunPSK" w:ascii="TH SarabunPSK" w:hAnsi="TH SarabunPSK"/>
          <w:spacing w:val="-6"/>
        </w:rPr>
        <w:t>)</w:t>
      </w:r>
    </w:p>
    <w:p>
      <w:pPr>
        <w:pStyle w:val="3"/>
        <w:spacing w:before="240" w:after="0"/>
        <w:ind w:hanging="0"/>
        <w:jc w:val="distribute"/>
        <w:rPr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: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ผู้ที่ได้รับการเลื่อนเงินเดือน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ค่าจ้าง จะต้องเป็นผู้ที่มีระยะเวลาปฏิบัติราชการ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 xml:space="preserve">ปฏิบัติงาน มาไม่น้อยกว่า 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๔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 xml:space="preserve"> เดือน ในรอบครึ่งปี 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เฉพาะบุคลากรที่ลาศึกษาต่อแบบเต็มเวลา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 xml:space="preserve">ดังนั้น บุคลากรควรคำนึงถึงระยะเวลาที่ขออนุมัติลาศึกษาต่อฯ และวันรายงานตัวกลับเข้าปฏิบัติหน้าที่ราชการด้วย ซึ่งได้ตรวจสอบแล้วพบว่า </w:t>
      </w:r>
    </w:p>
    <w:p>
      <w:pPr>
        <w:pStyle w:val="3"/>
        <w:ind w:hanging="0"/>
        <w:jc w:val="distribute"/>
        <w:rPr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ข้าพเจ้าจะได้รับการเลื่อนเงินเดือน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ค่าจ้าง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ข้าพเจ้าจะไม่ได้รับการเลื่อนขั้นเงินเดือน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ค่าจ้าง</w:t>
      </w:r>
    </w:p>
    <w:p>
      <w:pPr>
        <w:pStyle w:val="Normal"/>
        <w:ind w:firstLine="1440"/>
        <w:jc w:val="righ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ข้าพเจ้าได้รับการตอบรับจากสถานศึกษาเรียบร้อยแล้ว จึงขออนุมัติลาศึกษาต่อดังกล่าว และได้แนบเอกสารเพื่อประกอบการพิจารณา ดังนี้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บบฟอร์ม ล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 ขออนุญาตลาไปสอบเพื่อลาศึกษา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"/>
        <w:jc w:val="distribute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หลักฐานการเป็นผู้ผ่านการสอบคัดเลือก </w:t>
      </w:r>
    </w:p>
    <w:p>
      <w:pPr>
        <w:pStyle w:val="3"/>
        <w:ind w:left="698" w:firstLine="720"/>
        <w:jc w:val="distribute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หลักสูตรการศึกษา</w:t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24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ด้วย จะเป็นพระคุณยิ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240" w:after="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sz w:val="32"/>
          <w:szCs w:val="32"/>
        </w:rPr>
        <w:t>/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2400</wp:posOffset>
                </wp:positionH>
                <wp:positionV relativeFrom="paragraph">
                  <wp:posOffset>118110</wp:posOffset>
                </wp:positionV>
                <wp:extent cx="1667510" cy="708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ชั้น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55.8pt;mso-wrap-distance-left:9.05pt;mso-wrap-distance-right:9.05pt;mso-wrap-distance-top:0pt;mso-wrap-distance-bottom:0pt;margin-top:9.3pt;mso-position-vertical-relative:text;margin-left:4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2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ชั้น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ธิการบด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trike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ธิการบด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ลา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ลา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240" w:after="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ราชภัฏพิบูลสงครา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685</wp:posOffset>
              </wp:positionV>
              <wp:extent cx="247650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1.5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" w:hAnsi="Tms Rmn" w:cs="Tms Rm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การเยื้องเนื้อความ 3"/>
    <w:basedOn w:val="Normal"/>
    <w:qFormat/>
    <w:pPr>
      <w:ind w:firstLine="1418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2:00Z</dcterms:created>
  <dc:creator>admin</dc:creator>
  <dc:description/>
  <cp:keywords/>
  <dc:language>en-US</dc:language>
  <cp:lastModifiedBy>Professional</cp:lastModifiedBy>
  <cp:lastPrinted>2013-09-16T14:18:00Z</cp:lastPrinted>
  <dcterms:modified xsi:type="dcterms:W3CDTF">2022-06-08T02:21:00Z</dcterms:modified>
  <cp:revision>39</cp:revision>
  <dc:subject/>
  <dc:title>โครงการหรือแนวการศึกษา ภายในประเทศและต่างประเทศ</dc:title>
</cp:coreProperties>
</file>