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-263525</wp:posOffset>
            </wp:positionV>
            <wp:extent cx="640080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ล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ล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ลาศึกษา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สนับส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ิบูล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บันทึกข้อความ เรื่อง ขออนุญาตลาไปสอบเพื่อลาศึกษา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สนับสนุน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ญาตให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ร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าศึกษาต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้เวลาราชการ ตอนเย็นวันจันท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สา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ทิต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ชั้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ทุ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นบเอกสารเพื่อประกอบการพิจารณา ดังนี้ </w:t>
      </w:r>
    </w:p>
    <w:p>
      <w:pPr>
        <w:pStyle w:val="Normal"/>
        <w:ind w:left="69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บบฟอร์ม ล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๓ ขออนุญาตลาไปสอบเพื่อลาศึกษา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สนับส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"/>
        <w:jc w:val="distribute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 xml:space="preserve">หลักฐานการเป็นผู้ผ่านการสอบคัดเลือก </w:t>
      </w:r>
    </w:p>
    <w:p>
      <w:pPr>
        <w:pStyle w:val="3"/>
        <w:ind w:left="698" w:firstLine="720"/>
        <w:jc w:val="distribute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หลักสูตรการศึกษา</w:t>
      </w:r>
    </w:p>
    <w:p>
      <w:pPr>
        <w:pStyle w:val="3"/>
        <w:ind w:hanging="0"/>
        <w:jc w:val="distribut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pacing w:val="-6"/>
        </w:rPr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69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ด้วย จะเป็นพระคุณยิ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--------------------------------------------------------------------------------------------------------------------------------------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องอธิการบด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trike/>
          <w:sz w:val="32"/>
          <w:szCs w:val="32"/>
          <w:u w:val="single"/>
        </w:rPr>
      </w:pPr>
      <w:r>
        <w:rPr>
          <w:rFonts w:cs="TH SarabunPSK" w:ascii="TH SarabunPSK" w:hAnsi="TH SarabunPSK"/>
          <w:strike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ธิการบด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ลา</w:t>
      </w:r>
      <w:r>
        <w:rPr>
          <w:rFonts w:ascii="TH SarabunPSK" w:hAnsi="TH SarabunPSK" w:cs="TH SarabunPSK"/>
          <w:sz w:val="32"/>
          <w:sz w:val="32"/>
          <w:szCs w:val="32"/>
        </w:rPr>
        <w:t>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ลา</w:t>
      </w:r>
      <w:r>
        <w:rPr>
          <w:rFonts w:ascii="TH SarabunPSK" w:hAnsi="TH SarabunPSK" w:cs="TH SarabunPSK"/>
          <w:sz w:val="32"/>
          <w:sz w:val="32"/>
          <w:szCs w:val="32"/>
        </w:rPr>
        <w:t>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240" w:after="0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ราชภัฏพิบูลสงครา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43180</wp:posOffset>
              </wp:positionV>
              <wp:extent cx="32321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21.8pt;mso-wrap-distance-left:0pt;mso-wrap-distance-right:0pt;mso-wrap-distance-top:0pt;mso-wrap-distance-bottom:0pt;margin-top:3.4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 Rmn" w:hAnsi="Tms Rmn" w:cs="Tms Rm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การเยื้องเนื้อความ 3"/>
    <w:basedOn w:val="Normal"/>
    <w:qFormat/>
    <w:pPr>
      <w:ind w:firstLine="1418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4:00Z</dcterms:created>
  <dc:creator>admin</dc:creator>
  <dc:description/>
  <cp:keywords/>
  <dc:language>en-US</dc:language>
  <cp:lastModifiedBy>Professional</cp:lastModifiedBy>
  <cp:lastPrinted>2013-09-16T13:18:00Z</cp:lastPrinted>
  <dcterms:modified xsi:type="dcterms:W3CDTF">2022-06-08T02:15:00Z</dcterms:modified>
  <cp:revision>24</cp:revision>
  <dc:subject/>
  <dc:title>โครงการหรือแนวการศึกษา ภายในประเทศและต่างประเทศ</dc:title>
</cp:coreProperties>
</file>