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eastAsia="Angsana New" w:cs="Angsana New" w:ascii="Angsana New" w:hAnsi="Angsana New"/>
        </w:rPr>
        <w:object w:dxaOrig="1273" w:dyaOrig="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66.2pt" filled="f" o:ole="">
            <v:imagedata r:id="rId3" o:title=""/>
          </v:shape>
          <o:OLEObject Type="Embed" ProgID="" ShapeID="ole_rId2" DrawAspect="Content" ObjectID="_1254722087" r:id="rId2"/>
        </w:object>
      </w:r>
      <w:r>
        <w:rPr>
          <w:rFonts w:eastAsia="Angsana New" w:cs="Angsana New" w:ascii="Angsana New" w:hAnsi="Angsana New"/>
          <w:sz w:val="56"/>
          <w:szCs w:val="56"/>
        </w:rPr>
        <w:t xml:space="preserve">             </w:t>
      </w:r>
      <w:r>
        <w:rPr>
          <w:rFonts w:eastAsia="Angsana New" w:cs="Angsana New" w:ascii="Angsana New" w:hAnsi="Angsana New"/>
          <w:sz w:val="56"/>
          <w:szCs w:val="56"/>
        </w:rPr>
        <w:t xml:space="preserve">  </w:t>
      </w:r>
      <w:r>
        <w:rPr>
          <w:rFonts w:cs="Angsana New" w:ascii="Angsana New" w:hAnsi="Angsana New"/>
          <w:sz w:val="56"/>
          <w:szCs w:val="56"/>
        </w:rPr>
        <w:tab/>
      </w:r>
      <w:r>
        <w:rPr>
          <w:rFonts w:cs="TH SarabunPSK" w:ascii="TH SarabunPSK" w:hAnsi="TH SarabunPSK"/>
          <w:sz w:val="56"/>
          <w:szCs w:val="56"/>
        </w:rPr>
        <w:t xml:space="preserve">      </w:t>
      </w:r>
      <w:r>
        <w:rPr>
          <w:rFonts w:ascii="TH SarabunPSK" w:hAnsi="TH SarabunPSK" w:cs="TH SarabunPSK"/>
          <w:sz w:val="56"/>
          <w:sz w:val="56"/>
          <w:szCs w:val="56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4"/>
          <w:sz w:val="44"/>
          <w:szCs w:val="44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ลาศึกษาต่อเพิ่มเติม</w:t>
      </w:r>
    </w:p>
    <w:p>
      <w:pPr>
        <w:pStyle w:val="Normal"/>
        <w:spacing w:before="24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กัดมหาวิทยาลัยราชภัฏพิบูลสงคราม ได้รับอนุญาตให้ไปศึกษาต่อระด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 สถาน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  ตั้งแต่ปีการ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ดนี้  ได้เรียนครบตามกำหนดเวลาที่มหาวิทยาลัยได้อนุญาตให้ไปศึกษาต่อแล้วแต่ยังไม่สำเร็จการศึกษาด้วยเหตุผลต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ำเครื่องหม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)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ต้องการ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(  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(   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  ๒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ังเรียนไม่ครบตามหลักสูตรที่สถานศึกษากำหนดไว้ในสาขาวิชาต่างๆ  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17"/>
        <w:gridCol w:w="1873"/>
      </w:tblGrid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ยังเหลืออยู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ครบตามหลักสูตรแล้ว ยังเหลือวิทยานิพนธ์ ขณะนี้ได้ดำเนินการไปแล้ว ดังนี้</w:t>
      </w:r>
    </w:p>
    <w:p>
      <w:pPr>
        <w:pStyle w:val="Normal"/>
        <w:spacing w:before="8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เสนอหัวข้อเรื่องประธานกรรมการ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 xml:space="preserve">      (     ) 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หัวข้อเรื่องต่อประธานกรรมการแล้ว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8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spacing w:before="8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8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8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8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เสนอเค้าโครงวิทยานิพนธ์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     )  </w:t>
      </w:r>
      <w:r>
        <w:rPr>
          <w:rFonts w:ascii="TH SarabunPSK" w:hAnsi="TH SarabunPSK" w:cs="TH SarabunPSK"/>
          <w:sz w:val="32"/>
          <w:sz w:val="32"/>
          <w:szCs w:val="32"/>
        </w:rPr>
        <w:t>เสนอเค้าโครงวิทยานิพนธ์เรียบร้อยแล้ว</w:t>
      </w:r>
    </w:p>
    <w:p>
      <w:pPr>
        <w:pStyle w:val="Normal"/>
        <w:spacing w:before="8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วบรวมข้อมูล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     ) 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เสร็จเรียบร้อยแล้ว</w:t>
      </w:r>
    </w:p>
    <w:p>
      <w:pPr>
        <w:pStyle w:val="Normal"/>
        <w:spacing w:before="8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เรียบเรียงวิทยานิพนธ์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     )  </w:t>
      </w:r>
      <w:r>
        <w:rPr>
          <w:rFonts w:ascii="TH SarabunPSK" w:hAnsi="TH SarabunPSK" w:cs="TH SarabunPSK"/>
          <w:sz w:val="32"/>
          <w:sz w:val="32"/>
          <w:szCs w:val="32"/>
        </w:rPr>
        <w:t>กำลังอยู่ในระหว่างเรียบเรียงวิทยานิพนธ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 ข้าพเจ้าได้แนบหลักฐานการขอลาศึกษาต่อเพิ่มเติมมาด้วย ดังต่อไปนี้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การเรียนตั้งแต่ภาคเรียนแรกจนถึงปัจจุบัน หรือใบแสดงผลการเรียน 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Transcript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ัจจุบันที่สุด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สถานศึกษาว่ายังไม่จบและขอลาศึกษาต่อเพิ่มเติมอีก ๑ ภาคเรียน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ศึกษาต่อเพิ่มเติมที่กรอกข้อความเรียบร้อยแล้ว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ได้เคยต่ออายุสัญญามาแล้ว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ครั้งละ  ๑  ภาคเรียน  ขอต่ออายุ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ครั้งนี้เป็นครั้ง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วมลาศึกษาต่อมาแล้ว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เสนอมาเพื่อโปรดพิจารณาอนุญาตให้ข้าพเจ้าลาศึกษาต่อได้อีก ๑ ภาคเรียน คือ 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  จักขอบพระคุณอย่างยิ่ง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เห็นในการรายงานผล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เห็นในการขยายระยะเวลาลาศึกษ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เห็นการรายงานผลคาดว่าจะสำเร็จการศึกษ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  <w:r>
        <w:rPr>
          <w:rFonts w:cs="TH SarabunPSK" w:ascii="TH SarabunPSK" w:hAnsi="TH SarabunPSK"/>
          <w:sz w:val="32"/>
          <w:szCs w:val="32"/>
        </w:rPr>
        <w:t xml:space="preserve">/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ที่ได้รับมอบ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เห็นในการขยายระยะเวลาลาศึกษ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เห็นการรายงานผลคาดว่าจะสำเร็จการศึกษ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อธิการ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8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8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before="8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sectPr>
      <w:type w:val="nextPage"/>
      <w:pgSz w:w="11906" w:h="16838"/>
      <w:pgMar w:left="1620" w:right="110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4:00Z</dcterms:created>
  <dc:creator>iLLUSiON</dc:creator>
  <dc:description/>
  <cp:keywords/>
  <dc:language>en-US</dc:language>
  <cp:lastModifiedBy>Professional</cp:lastModifiedBy>
  <cp:lastPrinted>2014-12-03T15:42:00Z</cp:lastPrinted>
  <dcterms:modified xsi:type="dcterms:W3CDTF">2014-12-03T08:43:00Z</dcterms:modified>
  <cp:revision>3</cp:revision>
  <dc:subject/>
  <dc:title> </dc:title>
</cp:coreProperties>
</file>