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sz w:val="44"/>
          <w:szCs w:val="44"/>
        </w:rPr>
      </w:pPr>
      <w:r>
        <w:rPr>
          <w:rFonts w:eastAsia="Angsana New" w:cs="TH SarabunIT๙" w:ascii="TH SarabunIT๙" w:hAnsi="TH SarabunIT๙"/>
        </w:rPr>
        <w:object w:dxaOrig="1273" w:dyaOrig="1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pt;height:66.2pt" filled="f" o:ole="">
            <v:imagedata r:id="rId3" o:title=""/>
          </v:shape>
          <o:OLEObject Type="Embed" ProgID="" ShapeID="ole_rId2" DrawAspect="Content" ObjectID="_989141313" r:id="rId2"/>
        </w:objec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่วน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ที่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รายงานตัวกลับเข้าปฏิบัติหน้าที่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ยในประเทศ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พิบูลสงคร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106045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35pt;margin-top:8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)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ตามสัญญ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สังกัดมหาวิทยาลัยราชภัฏ      พิบูลสงคราม  </w:t>
      </w:r>
      <w:r>
        <w:rPr>
          <w:rFonts w:ascii="TH SarabunPSK" w:hAnsi="TH SarabunPSK" w:cs="TH SarabunPSK"/>
          <w:sz w:val="32"/>
          <w:sz w:val="32"/>
          <w:szCs w:val="32"/>
        </w:rPr>
        <w:t>สังกัดหน่วยงา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รับอนุมัติ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าศึกษาต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ต็มเวลา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ด้วยทุ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ได้รับอนุมัติให้ขยายระยะเวลาการศึกษา ดังนี้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ครั้งที่ ๑ มีกำหนด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ด้วยทุ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ครั้งที่ ๒ มีกำหนด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ด้วยทุ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285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55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การวิจัย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ข้อ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ด้</w:t>
      </w:r>
      <w:r>
        <w:rPr>
          <w:rFonts w:ascii="TH SarabunPSK" w:hAnsi="TH SarabunPSK" w:cs="TH SarabunPSK"/>
          <w:sz w:val="32"/>
          <w:sz w:val="32"/>
          <w:szCs w:val="32"/>
        </w:rPr>
        <w:t>วยทุน………………………………………………………………มีกำหนด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 ข้าพเจ้าขอรายงานตัวกลับเข้าปฏิบัติหน้าที่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 ตั้งแต่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>ได้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ตามหลักสูตรแล้ว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ณะนี้อยู่ระหว่างการทำวิทยานิพนธ์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เรียบร้อยแล้ว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ยุติการศึกษา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ูกสั่งพ้นสภาพการเป็นนักศึกษา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วิจัย เสร็จสิ้นแล้ว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กลับเข้าปฏิบัติหน้าที่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 ก่อนกำหนด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ผ</w:t>
      </w:r>
      <w:r>
        <w:rPr>
          <w:rFonts w:ascii="TH SarabunPSK" w:hAnsi="TH SarabunPSK" w:cs="TH SarabunPSK"/>
          <w:sz w:val="32"/>
          <w:sz w:val="32"/>
          <w:szCs w:val="32"/>
        </w:rPr>
        <w:t>ลแล</w:t>
      </w:r>
      <w:r>
        <w:rPr>
          <w:rFonts w:ascii="TH SarabunPSK" w:hAnsi="TH SarabunPSK" w:cs="TH SarabunPSK"/>
          <w:sz w:val="32"/>
          <w:sz w:val="32"/>
          <w:szCs w:val="32"/>
        </w:rPr>
        <w:t>ะคว</w:t>
      </w:r>
      <w:r>
        <w:rPr>
          <w:rFonts w:ascii="TH SarabunPSK" w:hAnsi="TH SarabunPSK" w:cs="TH SarabunPSK"/>
          <w:sz w:val="32"/>
          <w:sz w:val="32"/>
          <w:szCs w:val="32"/>
        </w:rPr>
        <w:t>าม</w:t>
      </w:r>
      <w:r>
        <w:rPr>
          <w:rFonts w:ascii="TH SarabunPSK" w:hAnsi="TH SarabunPSK" w:cs="TH SarabunPSK"/>
          <w:sz w:val="32"/>
          <w:sz w:val="32"/>
          <w:szCs w:val="32"/>
        </w:rPr>
        <w:t>จำเป็นของหน่วยงา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ได้แนบหลักฐานการรายงานตัวกลับเข้าปฏิบัติหน้าที่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 ประก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 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รณีสำเร็จการศึกษา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้องมี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การสำเร็จ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การจบการศึกษาที่แน่น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ยู่ในกระบวนการรอสภามหาวิทยาลัยอนุม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ระบุวันที่สภามหาวิทยาลัยจะอนุมัติการสำเร็จการศึกษา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ศึกษา </w:t>
      </w:r>
      <w:r>
        <w:rPr>
          <w:rFonts w:cs="TH SarabunPSK" w:ascii="TH SarabunPSK" w:hAnsi="TH SarabunPSK"/>
          <w:sz w:val="32"/>
          <w:szCs w:val="32"/>
        </w:rPr>
        <w:t>(Transcript) (</w:t>
      </w:r>
      <w:r>
        <w:rPr>
          <w:rFonts w:ascii="TH SarabunPSK" w:hAnsi="TH SarabunPSK" w:cs="TH SarabunPSK"/>
          <w:sz w:val="32"/>
          <w:sz w:val="32"/>
          <w:szCs w:val="32"/>
        </w:rPr>
        <w:t>ขึ้นอยู่กับแต่ละสถาน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รณียังไม่สำเร็จการศึกษ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และระยะเวลาขั้นตอนการตีพิมพ์ลงในวารสารระดับนานาชาติ หร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อการตอบรับการตีพิมพ์การได้รับการแก้ไขการตอบรับการตีพิมพ์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จัดส่งวิทยานิพนธ์ที่เสร็จสมบูรณ์ 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การรอผลการสอบป้องกันวิทยา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ุษฎีนิพนธ์ 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ของอาจารย์ที่ปรึกษาที่ระบุการคาดว่าจะสำเร็จการศึกษา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รณีฝึกอบรม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ฏิบัติการวิจัย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ประกาศนียบัตร </w:t>
      </w:r>
      <w:r>
        <w:rPr>
          <w:rFonts w:cs="TH SarabunPSK" w:ascii="TH SarabunPSK" w:hAnsi="TH SarabunPSK"/>
          <w:sz w:val="32"/>
          <w:szCs w:val="32"/>
        </w:rPr>
        <w:t xml:space="preserve">(Certificate)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อนุญาตให้ข้าพเจ้ากลับเข้าปฏิบัติ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ใน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สังกัดเดิม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มั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240" w:after="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ชั้นต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24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ธิการบดีมหาวิทยาลัยราชภัฏพิบูลสงคราม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ประสงค์จะเพิ่มวุฒิจะต้องดำเนินการขอเพิ่มวุฒิต่อมหาวิทยาลัย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จากวันที่สถานศึกษาออกหนังสือรับรองว่าสำเร็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การขอปรับอัตราเงินเดือนให้ได้รับตามวุฒิที่ได้รับเพิ่มขึ้นให้เป็นไปตามประกาศของมหาวิทยาล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ฉบับใหม่นี้ </w:t>
      </w:r>
      <w:r>
        <w:rPr>
          <w:rFonts w:ascii="TH SarabunPSK" w:hAnsi="TH SarabunPSK" w:cs="TH SarabunPSK"/>
          <w:sz w:val="32"/>
          <w:sz w:val="32"/>
          <w:szCs w:val="32"/>
        </w:rPr>
        <w:t>ให้เริ่มใช้</w:t>
      </w:r>
      <w:r>
        <w:rPr>
          <w:rFonts w:ascii="TH SarabunPSK" w:hAnsi="TH SarabunPSK" w:cs="TH SarabunPSK"/>
          <w:sz w:val="32"/>
          <w:sz w:val="32"/>
          <w:szCs w:val="32"/>
        </w:rPr>
        <w:t>ตาม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บริหารงานบุคคลประจำมหาวิทยาลัยราชภัฏพิบูลสงคราม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>107 (1/256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สาร์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9315</wp:posOffset>
                </wp:positionH>
                <wp:positionV relativeFrom="paragraph">
                  <wp:posOffset>10130155</wp:posOffset>
                </wp:positionV>
                <wp:extent cx="6152515" cy="404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แบบฟอร์มฉบับใหม่นี้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ให้เริ่มใช้ตั้งแต่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กรกฎา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คม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2560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เป็นต้นไป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ตามหนังสือบันทึกข้อความศธ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0538.1(4)/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ว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18"/>
                                <w:szCs w:val="18"/>
                              </w:rPr>
                              <w:t>651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18"/>
                                <w:sz w:val="18"/>
                                <w:szCs w:val="18"/>
                              </w:rPr>
                              <w:t>เรื่องขอแจ้งการเปลี่ยนแบบฟอร์ม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ขออนุญาตเบิกค่าปฏิบัติงานภาค กศ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ป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ป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เสาร์ – อาทิตย์ ให้เป็นปัจจุบัน  ลว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27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25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5pt;height:31.85pt;mso-wrap-distance-left:9.05pt;mso-wrap-distance-right:9.05pt;mso-wrap-distance-top:0pt;mso-wrap-distance-bottom:0pt;margin-top:797.65pt;mso-position-vertical-relative:text;margin-left:6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แบบฟอร์มฉบับใหม่นี้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ให้เริ่มใช้ตั้งแต่วันที่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กรกฎา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คม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2560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เป็นต้นไป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ตามหนังสือบันทึกข้อความศธ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0538.1(4)/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ว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18"/>
                          <w:szCs w:val="18"/>
                        </w:rPr>
                        <w:t>651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18"/>
                          <w:sz w:val="18"/>
                          <w:szCs w:val="18"/>
                        </w:rPr>
                        <w:t>เรื่องขอแจ้งการเปลี่ยนแบบฟอร์ม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ขออนุญาตเบิกค่าปฏิบัติงานภาค กศ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ป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ป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เสาร์ – อาทิตย์ ให้เป็นปัจจุบัน  ลว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27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มิถุนายน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2560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9315</wp:posOffset>
                </wp:positionH>
                <wp:positionV relativeFrom="paragraph">
                  <wp:posOffset>10130155</wp:posOffset>
                </wp:positionV>
                <wp:extent cx="6152515" cy="404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แบบฟอร์มฉบับใหม่นี้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ให้เริ่มใช้ตั้งแต่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กรกฎา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คม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2560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เป็นต้นไป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ตามหนังสือบันทึกข้อความศธ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0538.1(4)/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ว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18"/>
                                <w:szCs w:val="18"/>
                              </w:rPr>
                              <w:t>651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18"/>
                                <w:sz w:val="18"/>
                                <w:szCs w:val="18"/>
                              </w:rPr>
                              <w:t>เรื่องขอแจ้งการเปลี่ยนแบบฟอร์ม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ขออนุญาตเบิกค่าปฏิบัติงานภาค กศ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ป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ป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เสาร์ – อาทิตย์ ให้เป็นปัจจุบัน  ลว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27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25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5pt;height:31.85pt;mso-wrap-distance-left:9.05pt;mso-wrap-distance-right:9.05pt;mso-wrap-distance-top:0pt;mso-wrap-distance-bottom:0pt;margin-top:797.65pt;mso-position-vertical-relative:text;margin-left:6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แบบฟอร์มฉบับใหม่นี้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ให้เริ่มใช้ตั้งแต่วันที่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กรกฎา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คม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2560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เป็นต้นไป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ตามหนังสือบันทึกข้อความศธ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0538.1(4)/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ว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18"/>
                          <w:szCs w:val="18"/>
                        </w:rPr>
                        <w:t>651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18"/>
                          <w:sz w:val="18"/>
                          <w:szCs w:val="18"/>
                        </w:rPr>
                        <w:t>เรื่องขอแจ้งการเปลี่ยนแบบฟอร์ม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ขออนุญาตเบิกค่าปฏิบัติงานภาค กศ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ป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ป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เสาร์ – อาทิตย์ ให้เป็นปัจจุบัน  ลว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27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มิถุนายน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2560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9315</wp:posOffset>
                </wp:positionH>
                <wp:positionV relativeFrom="paragraph">
                  <wp:posOffset>10130155</wp:posOffset>
                </wp:positionV>
                <wp:extent cx="6152515" cy="4044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แบบฟอร์มฉบับใหม่นี้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ให้เริ่มใช้ตั้งแต่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กรกฎา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คม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2560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เป็นต้นไป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ตามหนังสือบันทึกข้อความศธ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0538.1(4)/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ว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18"/>
                                <w:szCs w:val="18"/>
                              </w:rPr>
                              <w:t>651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18"/>
                                <w:sz w:val="18"/>
                                <w:szCs w:val="18"/>
                              </w:rPr>
                              <w:t>เรื่องขอแจ้งการเปลี่ยนแบบฟอร์ม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ขออนุญาตเบิกค่าปฏิบัติงานภาค กศ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ป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ป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เสาร์ – อาทิตย์ ให้เป็นปัจจุบัน  ลว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27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25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5pt;height:31.85pt;mso-wrap-distance-left:9.05pt;mso-wrap-distance-right:9.05pt;mso-wrap-distance-top:0pt;mso-wrap-distance-bottom:0pt;margin-top:797.65pt;mso-position-vertical-relative:text;margin-left:6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แบบฟอร์มฉบับใหม่นี้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ให้เริ่มใช้ตั้งแต่วันที่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กรกฎา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คม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2560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เป็นต้นไป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ตามหนังสือบันทึกข้อความศธ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0538.1(4)/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ว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18"/>
                          <w:szCs w:val="18"/>
                        </w:rPr>
                        <w:t>651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18"/>
                          <w:sz w:val="18"/>
                          <w:szCs w:val="18"/>
                        </w:rPr>
                        <w:t>เรื่องขอแจ้งการเปลี่ยนแบบฟอร์ม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ขออนุญาตเบิกค่าปฏิบัติงานภาค กศ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ป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ป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เสาร์ – อาทิตย์ ให้เป็นปัจจุบัน  ลว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27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มิถุนายน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2560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ผนการเรียนหรือแผนการทำวิทยานิพนธ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านที่ดำเนินไปแล้ว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การท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ี่จะเสร็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านที่จะดำเนินต่อไป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การท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ี่จะเสร็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ำรับรองของประธานหรือกรรมการควบคุมปริญญานิพน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ะสามารถปฏิบัติได้ตามแผนที่กำหนดไว้</w:t>
      </w:r>
    </w:p>
    <w:p>
      <w:pPr>
        <w:pStyle w:val="Normal"/>
        <w:ind w:left="432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</w:t>
      </w:r>
    </w:p>
    <w:p>
      <w:pPr>
        <w:pStyle w:val="Normal"/>
        <w:ind w:left="432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  <w:tab/>
        <w:tab/>
        <w:tab/>
        <w:tab/>
        <w:tab/>
        <w:t xml:space="preserve">   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หรือกรรมการควบคุมปริญญานิพนธ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11" w:right="1138" w:gutter="0" w:header="706" w:top="76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44265</wp:posOffset>
              </wp:positionH>
              <wp:positionV relativeFrom="paragraph">
                <wp:posOffset>3810</wp:posOffset>
              </wp:positionV>
              <wp:extent cx="307340" cy="2768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Niramit AS" w:hAnsi="TH Niramit AS" w:cs="TH Niramit AS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Niramit AS" w:ascii="TH Niramit AS" w:hAnsi="TH Niramit AS"/>
                              <w:sz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Niramit AS" w:ascii="TH Niramit AS" w:hAnsi="TH Niramit AS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Niramit AS" w:ascii="TH Niramit AS" w:hAnsi="TH Niramit A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Niramit AS" w:ascii="TH Niramit AS" w:hAnsi="TH Niramit A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Niramit AS" w:ascii="TH Niramit AS" w:hAnsi="TH Niramit A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rFonts w:cs="TH Niramit AS" w:ascii="TH Niramit AS" w:hAnsi="TH Niramit A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Niramit AS" w:ascii="TH Niramit AS" w:hAnsi="TH Niramit AS"/>
                              <w:sz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21.8pt;mso-wrap-distance-left:0pt;mso-wrap-distance-right:0pt;mso-wrap-distance-top:0pt;mso-wrap-distance-bottom:0pt;margin-top:0.3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Niramit AS" w:hAnsi="TH Niramit AS" w:cs="TH Niramit AS"/>
                        <w:sz w:val="32"/>
                      </w:rPr>
                    </w:pPr>
                    <w:r>
                      <w:rPr>
                        <w:rStyle w:val="PageNumber"/>
                        <w:rFonts w:cs="TH Niramit AS" w:ascii="TH Niramit AS" w:hAnsi="TH Niramit AS"/>
                        <w:sz w:val="32"/>
                      </w:rPr>
                      <w:t>-</w:t>
                    </w:r>
                    <w:r>
                      <w:rPr>
                        <w:rStyle w:val="PageNumber"/>
                        <w:rFonts w:cs="TH Niramit AS" w:ascii="TH Niramit AS" w:hAnsi="TH Niramit AS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Niramit AS" w:ascii="TH Niramit AS" w:hAnsi="TH Niramit A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Niramit AS" w:ascii="TH Niramit AS" w:hAnsi="TH Niramit AS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Niramit AS" w:ascii="TH Niramit AS" w:hAnsi="TH Niramit AS"/>
                      </w:rPr>
                      <w:t>7</w:t>
                    </w:r>
                    <w:r>
                      <w:rPr>
                        <w:rStyle w:val="PageNumber"/>
                        <w:sz w:val="32"/>
                        <w:rFonts w:cs="TH Niramit AS" w:ascii="TH Niramit AS" w:hAnsi="TH Niramit AS"/>
                      </w:rPr>
                      <w:fldChar w:fldCharType="end"/>
                    </w:r>
                    <w:r>
                      <w:rPr>
                        <w:rStyle w:val="PageNumber"/>
                        <w:rFonts w:cs="TH Niramit AS" w:ascii="TH Niramit AS" w:hAnsi="TH Niramit AS"/>
                        <w:sz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44"/>
        <w:szCs w:val="44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  <w:sz w:val="44"/>
        <w:szCs w:val="4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  <w:sz w:val="44"/>
        <w:szCs w:val="4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  <w:sz w:val="44"/>
        <w:szCs w:val="4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3:10:00Z</dcterms:created>
  <dc:creator>Pre_install</dc:creator>
  <dc:description/>
  <cp:keywords/>
  <dc:language>en-US</dc:language>
  <cp:lastModifiedBy>Professional</cp:lastModifiedBy>
  <cp:lastPrinted>2018-11-23T16:28:00Z</cp:lastPrinted>
  <dcterms:modified xsi:type="dcterms:W3CDTF">2019-01-15T06:13:00Z</dcterms:modified>
  <cp:revision>123</cp:revision>
  <dc:subject/>
  <dc:title>บันทึกข้อความ</dc:title>
</cp:coreProperties>
</file>