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การทดลองปฏิบัติงานพนักงานมหาวิทยาลัย สายวิชาการ</w:t>
      </w:r>
    </w:p>
    <w:p>
      <w:pPr>
        <w:pStyle w:val="Normal"/>
        <w:spacing w:before="240" w:after="0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3495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.85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๑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ข้อมูลทั่วไป 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และงานในหน้าที่อื่นที่เกี่ยวข้อง</w:t>
      </w:r>
    </w:p>
    <w:p>
      <w:pPr>
        <w:pStyle w:val="Normal"/>
        <w:ind w:right="-276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/>
        <w:tab/>
        <w:t xml:space="preserve">           </w:t>
      </w:r>
      <w:r>
        <w:rPr>
          <w:sz w:val="32"/>
          <w:sz w:val="32"/>
          <w:szCs w:val="32"/>
        </w:rPr>
        <w:t>แบบประเมินผลการ</w:t>
      </w:r>
      <w:r>
        <w:rPr>
          <w:sz w:val="32"/>
          <w:sz w:val="32"/>
          <w:szCs w:val="32"/>
        </w:rPr>
        <w:t>ทดลอง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นี้ </w:t>
      </w:r>
      <w:r>
        <w:rPr>
          <w:sz w:val="32"/>
          <w:sz w:val="32"/>
          <w:szCs w:val="32"/>
        </w:rPr>
        <w:t>เป็น</w:t>
      </w:r>
      <w:r>
        <w:rPr>
          <w:b/>
          <w:b/>
          <w:bCs/>
          <w:sz w:val="32"/>
          <w:sz w:val="32"/>
          <w:szCs w:val="32"/>
        </w:rPr>
        <w:t>การประเมินเพื่อพัฒน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สำหรับ</w:t>
      </w:r>
      <w:r>
        <w:rPr>
          <w:sz w:val="32"/>
          <w:sz w:val="32"/>
          <w:szCs w:val="32"/>
        </w:rPr>
        <w:t>กรรมการประเมินฯและผู้ถูกประเมินดำเนินการ</w:t>
      </w:r>
      <w:r>
        <w:rPr>
          <w:sz w:val="32"/>
          <w:sz w:val="32"/>
          <w:szCs w:val="32"/>
        </w:rPr>
        <w:t>ประเมินตนเ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ฏิบัติหน้าที่ในการสอน  มีวัตถุประสงค์ให้</w:t>
      </w:r>
      <w:r>
        <w:rPr>
          <w:sz w:val="32"/>
          <w:sz w:val="32"/>
          <w:szCs w:val="32"/>
        </w:rPr>
        <w:t>พนักงานมหาวิทยาลัย  สายวิชาการ</w:t>
      </w:r>
      <w:r>
        <w:rPr>
          <w:sz w:val="32"/>
          <w:sz w:val="32"/>
          <w:szCs w:val="32"/>
        </w:rPr>
        <w:t xml:space="preserve">ได้พัฒนาตนเองอย่างเหมาะสมกับวิชาชีพ  </w:t>
      </w:r>
      <w:r>
        <w:rPr>
          <w:sz w:val="32"/>
          <w:sz w:val="32"/>
          <w:szCs w:val="32"/>
        </w:rPr>
        <w:t>การประเมินแบ่งออกเป็น                      ๔ ครั้ง  ดังนี้</w:t>
      </w:r>
    </w:p>
    <w:p>
      <w:pPr>
        <w:pStyle w:val="Normal"/>
        <w:spacing w:before="240" w:after="0"/>
        <w:ind w:right="-9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๑   </w:t>
      </w:r>
      <w:r>
        <w:rPr>
          <w:sz w:val="32"/>
          <w:sz w:val="32"/>
          <w:szCs w:val="32"/>
        </w:rPr>
        <w:t>ก่อนเริ่มการประเมินคณะกรรมการประชุมชี้แจงรายละเอียดเกี่ยวกับการประเมินฯ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๒   </w:t>
      </w:r>
      <w:r>
        <w:rPr>
          <w:sz w:val="32"/>
          <w:sz w:val="32"/>
          <w:szCs w:val="32"/>
        </w:rPr>
        <w:t xml:space="preserve">เมื่อการประเมินผ่านไปแล้ว  ๒  เดือน  ประชุมเพื่อรับทราบจุดเด่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จุดด้อย</w:t>
      </w:r>
    </w:p>
    <w:p>
      <w:pPr>
        <w:pStyle w:val="Normal"/>
        <w:ind w:left="720" w:right="-9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การปรับปรุงแก้ไข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๓   </w:t>
      </w:r>
      <w:r>
        <w:rPr>
          <w:sz w:val="32"/>
          <w:sz w:val="32"/>
          <w:szCs w:val="32"/>
        </w:rPr>
        <w:t xml:space="preserve">เมื่อการประเมินผ่านไปแล้ว  ๕  เดือน  ประชุมเพื่อรับทราบจุดเด่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จุดด้อย</w:t>
      </w:r>
    </w:p>
    <w:p>
      <w:pPr>
        <w:pStyle w:val="Normal"/>
        <w:ind w:right="-9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เพื่อการปรับปรุงแก้ไข</w:t>
      </w:r>
    </w:p>
    <w:p>
      <w:pPr>
        <w:pStyle w:val="Normal"/>
        <w:ind w:left="720" w:right="-9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รั้งที่  ๔   </w:t>
      </w:r>
      <w:r>
        <w:rPr>
          <w:sz w:val="32"/>
          <w:sz w:val="32"/>
          <w:szCs w:val="32"/>
        </w:rPr>
        <w:t xml:space="preserve">เมื่อการประเมินผ่านไปแล้ว  ๘  เดือน  ครบกำหนดการประเมินประชุมเพื่อรับทราบ </w:t>
      </w:r>
    </w:p>
    <w:p>
      <w:pPr>
        <w:pStyle w:val="Normal"/>
        <w:ind w:left="720" w:right="-9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จุดเด่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ุดด้อย เพื่อการปรับปรุงแก้ไข</w:t>
      </w:r>
    </w:p>
    <w:p>
      <w:pPr>
        <w:pStyle w:val="Normal"/>
        <w:spacing w:before="240" w:after="0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ผู้รับการประเมิน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   เดือน  ปีเกิด …………………………………………………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วุฒิ……………………………………………………………………………………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ค่าจ้า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ณะ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้าทำงานเมื่อ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</w:p>
    <w:p>
      <w:pPr>
        <w:pStyle w:val="Normal"/>
        <w:spacing w:before="240" w:after="0"/>
        <w:ind w:right="-27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b/>
          <w:b/>
          <w:bCs/>
          <w:sz w:val="32"/>
          <w:sz w:val="32"/>
          <w:szCs w:val="32"/>
        </w:rPr>
        <w:t xml:space="preserve">  ๒  </w:t>
      </w:r>
      <w:r>
        <w:rPr>
          <w:b/>
          <w:b/>
          <w:bCs/>
          <w:sz w:val="32"/>
          <w:sz w:val="32"/>
          <w:szCs w:val="32"/>
        </w:rPr>
        <w:t>ข้อมูลเกี่ยวกับการปฏิบัติงานสอน  และปฏิบัติงานในหน้าที่ที่เกี่ยวข้องกับการเรียนการ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ระงานที่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เริ่มทดลอ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ได้รับมอบหมายซึ่งเกี่ยวข้องกับการเรียนการส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(............................................................)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การสอนและงานในหน้าที่อื่นที่เกี่ยวข้อง</w:t>
      </w:r>
    </w:p>
    <w:p>
      <w:pPr>
        <w:pStyle w:val="Normal"/>
        <w:ind w:right="-27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ะเมินตามระดับคุณภาพ  โดยให้คะแนนในแต่ละครั้งตามคุณภาพ  คือ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รับปรุงแก้ไข 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  โดยเกณฑ์ผ่านแต่ละ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ไม่ควรต่ำกว่า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รณีที่ประเมินแล้วคุณภาพของผลงานไม่ถึงเกณฑ์ให้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ับปรุงแก้ไข  สำหรับการประเมินครั้งที่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กณฑ์ผ่านทุกรายการเฉลี่ยไม่ควรต่ำกว่า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ควรพิจารณาว่าผ่านการประเมิน  </w:t>
      </w:r>
    </w:p>
    <w:p>
      <w:pPr>
        <w:pStyle w:val="Normal"/>
        <w:ind w:right="-27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78"/>
        <w:gridCol w:w="5122"/>
        <w:gridCol w:w="899"/>
        <w:gridCol w:w="876"/>
        <w:gridCol w:w="876"/>
      </w:tblGrid>
      <w:tr>
        <w:trPr>
          <w:trHeight w:val="631" w:hRule="atLeast"/>
          <w:cantSplit w:val="true"/>
        </w:trPr>
        <w:tc>
          <w:tcPr>
            <w:tcW w:w="7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892" w:hRule="atLeast"/>
          <w:cantSplit w:val="true"/>
        </w:trPr>
        <w:tc>
          <w:tcPr>
            <w:tcW w:w="7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ค้นคว้า  และแสวงหาสิ่งใหม่ๆ มาใช้ในการเรียนการสอ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ศึกษาค้นคว้าหาความรู้จากหลักสูตร  คู่มือ  แบบเรียน  ตำราต่างๆ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ตรียมการสอน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ศึกษาวิเคราะห์จากคำอธิบายรายวิชาในหลักสูตร  และจากเอกสารต่างๆ โดยนำมาจัดทำแผนการสอน  และจัดการเรียนการสอน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ศึกษาค้นคว้าสิ่งใหม่ๆ มาใช้ในการจัดกิจกรรมการเรียนการสอน  การจัดทำสื่อการสอน  และการจัดทำแบบวัดผลและประเมินผล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างแผน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ทำกำหนดการสอนโดยแบ่งขอบข่ายและกำหนดเวลาที่ใช้ในการสอนตามหลักสูตรอย่างเหมาะสมและมีแผนการสอนล่วงหน้า  ตามรูปแบบที่สถานศึกษากำหนด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ทำแผนการสอนล่วงหน้า พร้อมทั้งมีสื่อการสอนและแบบวัดผลประเมินผลประกอบอย่างครบถ้วนสมบูรณ์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คือ  มีแผนการสอนที่จัดกิจกรรมการเรียนการสอนที่หลากหลายเน้นผู้เรียนเป็นสำคัญ  โดยแต่ละแผนมีสื่อการสอนและการวัดผลประเมินผลอย่างสอดคล้องเหมาะส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63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62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จัดหา     จัดทำและการใช้สื่อการสอ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นำสื่อที่มีอยู่ไปใช้ในการเรียนการสอน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สื่อที่ผลิตขึ้นด้วยตนเองหรือจัดหามาเพิ่มและใช้สื่ออย่างเหมาะสมกับจุดประสงค์ของการ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พัฒนาสื่อและใช้สื่ออย่างเหมาะสมกับจุดประสงค์ของการเรียนในวิชาที่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สภาพแวดล้อมของการเรียนรู้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บรรยากาศทางกายภาพ  เช่น  ห้องเรียน  แสงสว่าง  ที่นั่ง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บรรยากาศทางด้านจิตใจที่เอื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เรียนรู้  เช่น  ให้ผู้เรียนทุกคนแสดงความคิดเห็นของตนอย่างเต็มที่มีความเป็นกันเองกับผู้เรียน  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ร้างบรรยากาศให้สนุกสนานในการเรียนทำให้ผู้เรียนสนใจที่จะ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กิจกรรมเหมาะสมสอดคล้องกับจุดประสงค์ของการ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ิจกรรมหลากหลายและไม่น่าเบื่อหน่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ิจกรรมที่เน้นผู้เรียนเป็นสำคัญ  เป็นผู้ลงมือปฏิบัติค้นหาความรู้ด้วยตนเองและฝึกฝนทักษะและจัดกิจกรรมโดยคำนึงถึงความแตกต่าง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/>
      </w:pPr>
      <w:r>
        <w:rPr/>
      </w:r>
    </w:p>
    <w:p>
      <w:pPr>
        <w:pStyle w:val="Normal"/>
        <w:spacing w:before="240" w:after="0"/>
        <w:ind w:left="1440" w:right="-276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left="1440" w:right="-276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วัดและประเมินผลการเรีย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วัดและประเมินผลการเรียนกลางภา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และปลายภาคหรือตาม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ที่</w:t>
            </w:r>
            <w:r>
              <w:rPr>
                <w:rFonts w:ascii="Angsana New" w:hAnsi="Angsana New" w:cs="Angsana New"/>
              </w:rPr>
              <w:t>มหาวิทยาลัย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วัดและประเมินผลในแต่ละ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น  หรือแต่ละเรื่องที่สอนโดยมีแบบและวิธีการวัดและ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ตามสภาพความเป็นจริง  เช่น  การสังเกต  การให้ปฏิบัติจริง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การประเมิน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วิเคราะห์  และนำไปใช้ในการพัฒนาการเรียนการสอนให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วบรวมข้อมูลเกี่ยวกับผู้เรียนและศึกษาผู้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รวบรวมข้อมูลต่าง</w:t>
            </w:r>
            <w:r>
              <w:rPr>
                <w:rFonts w:ascii="Angsana New" w:hAnsi="Angsana New" w:cs="Angsana New"/>
              </w:rPr>
              <w:t>ๆ</w:t>
            </w:r>
            <w:r>
              <w:rPr>
                <w:rFonts w:ascii="Angsana New" w:hAnsi="Angsana New" w:cs="Angsana New"/>
              </w:rPr>
              <w:t xml:space="preserve"> เกี่ยวกับผู้เรียน  เช่น  ข้อมูลส่วนตัว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การเรียน  เป็นต้น  เพื่อนำมาประกอบในการ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ศึกษาข้อมูลและนำข้อมูลมาศึกษาวิเคราะห์  จำแนกกลุ่มหรือประเภทเพื่อประกอบในการสอ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ปัญหาเกี่ยวกับ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นำผลการศึกษาวิเคราะห์ไปใช้ในการพัฒนาการเรียนการสอน  และแก้ปัญหาเกี่ยวกับ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ทำการสอนหรือการดำเนินกิจกรรมการเรียนการสอนตามแผน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ดำเนินกิจกรรมการเรียนการสอนตามที่กำหนดไว้ตามแผนการ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ดำเนินกิจกรรมอย่างเป็นระบบ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่น  การจัดขั้นตอนจากง่ายไปหายาก   การให้ผู้เรียนมีส่วนร่วม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ำนึงถึงความแตกต่างระหว่างบุคคล   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  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ิจกรรมที่เน้นผู้เรียน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คัญ  เป็นผู้ลงมือปฏิบัติค้นหาความรู้ด้วยตนเองและฝึกฝนทักษะ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โดยคำนึงถึงความแตกต่างของผู้เรีย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๙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ันทึกและวิเคราะห์ผลการเรียน   และผลงานผู้เรียนอย่างเป็นระบบ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บันทึกผลการเร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ผลงาน</w:t>
            </w:r>
            <w:r>
              <w:rPr>
                <w:rFonts w:ascii="Angsana New" w:hAnsi="Angsana New" w:cs="Angsana New"/>
              </w:rPr>
              <w:t>ของ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นำผลการเรียนและผลงาน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มาศึกษาวิเคราะห์และรายงาน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ที่ได้จากการศึกษาวิเคราะห์ไปใช้ในการปรับปรุงพัฒน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แก้ปัญหาการเรียนของผู้เรียนที่เรียนอ่อนให้พัฒนาผลการ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ดีขึ้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ให้ผู้เรียนซึ่งเรียนอ่อน  ได้เรียนซ่อมเสริมด้วยตนเองให้มีผลการเรียนดี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กิจกรรมการเรียนการสอนและจัดทำสื่อการสอนขึ้นใช้สำหรับผู้เรียนอ่อนโดยเฉพาะเพื่อใช้ในการเรียนซ่อมเสริมให้ผลการเรียนดี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สรุปผลการศึกษาวิเคราะห์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สดงให้เห็นว่าผู้เรียนอ่อนมีผลการเรียนดีขึ้นชัดเจ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๑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ส่งเสริมผู้เรียนที่เรียนดีให้พัฒนาผลการเรียนให้ดียิ่ง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ให้ผู้เรียนซึ่งเรียนดี  ได้เสริมความรู้และพัฒนาด้วยตนเองให้มีผลการเรียน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กิจกรรมการเรียนการสอ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ื่อการสอนโดยเฉพาะสำหรับการเสริมความรู้ผู้ที่เรียนดีให้มี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รียน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  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รุปผลการศึกษาวิเคราะห์   ที่แสดงให้เห็นว่าผู้เรียนอ่อนมีผลการเรียนดีขึ้นชัดเจ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ส่งเสริมการเรียนหรือเสริมหลักสูตรให้แก่ผู้เรีย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กิจกรรมเสริมหลักสูตรหลากหลายตามความสนใจ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</w:rPr>
              <w:t xml:space="preserve">  มีการบันทึกผลการจัดกิจกรรม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รุป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สรุปผลการศึกษาวิเคราะห์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สดงให้เห็นว่าผลการจัดกิจกรรมทำให้ผู้เรียนมีการพัฒนาขึ้นชัดเจ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เก็บผลการปฏิบัติงา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เก็บผลการปฏิบัติงานในหน้าที่เกี่ยวกับการสอนและผลการสอนอย่างเป็นหมวดหมู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เก็บผลการปฏิบัติงานอย่างครบถ้วนสมบูรณ์ทั้งด้านการสอน  และงานอื่น  โดยเก็บไว้เป็นหลักฐานการปฏิบัติงา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จัดเก็บผล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ว้ให้เป็นระบบ  สามารถค้นหาหรือเรียกดูได้รวดเร็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ิเคราะห์และพัฒนาการเรียนการส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ศึกษาปัญหาในการเรียนการสอน  เพื่อนำมาพัฒนา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นให้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ดำเนินการพัฒนาการเรียนการสอน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รายงานที่แสดงว่า  การเรียนการสอนได้มีการพัฒนาอย่างเป็นระบบและได้ผลด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31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30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อบรมและดูแลความประพฤติของผู้เรีย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มีการอบรมผู้เรียนให้อยู่ในระเบียบกฎเกณฑ์ของ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บันทึกการอบรมว่าได้อบรมใครบ้าง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อะไร  อย่างไรและได้ผล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การอบรมมาศึกษา   วิเคราะห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 xml:space="preserve">  และจัดทำรายงานผลเสนอ</w:t>
            </w:r>
            <w:r>
              <w:rPr>
                <w:rFonts w:ascii="Angsana New" w:hAnsi="Angsana New" w:cs="Angsana New"/>
              </w:rPr>
              <w:t xml:space="preserve">คณะ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นะแนว  ให้คำปรึกษาแนะนำผู้เรียนเกี่ยวกับการเรียนหรืออาชีพ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บันทึกการให้คำปรึกษาหรือแนะนำผู้เรียนเกี่ยวกับการเรียนหรืออาชีพว่ามีใครบ้าง  เรื่องอะไร  และว่า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บันทึกการติดตามผลว่าแต่ละ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พัฒนาการหรือเกิดผลดี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มาศึกษาวิเคราะห์และจัดทำรายงานผลเสนอ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ติดต่อประสานงานกับผู้ปกครองเพื่อส่งเสริมหรือแก้ไขปัญหาการเรียนหรือ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ประพฤติขอ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ิดต่อประสานงานกับผู้ปกคร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เพื่อส่งเสริมหรือแก้ไขปัญหาการเรียนหรือความประพฤติของผู้เรีย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บันทึกความร่วมมือกับผู้ปกครองในการส่งเสริมหรือแก้ไขปัญหาการเรียนหรือความประพฤติของผู้เรียนว่าดำเนินการอย่างไรและได้ผล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รายงานผลการร่วมมือ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ในการส่งเสริมหรือแก้ไขปัญหาการเรียนหรือความประพฤติของผู้เรีย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ให้ความร่วมมือช่วยเหลือผู้บริหารและเพื่อน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งา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่วยเหลือผู้บริหารสถานศึกษา  และ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ปฏิบัติงานตามที่ได้รับมอบหมาย  หรือตามที่ขอความร่วมมือตามปกต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ช่วยเหลือผู้บริหาร</w:t>
            </w:r>
            <w:r>
              <w:rPr>
                <w:rFonts w:ascii="Angsana New" w:hAnsi="Angsana New" w:cs="Angsana New"/>
              </w:rPr>
              <w:t xml:space="preserve">สถาบันฯ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ปฏิบัติงานทั้งในเวลา   และนอกเวลาปฏิบัติราชกา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ช่วยเหลือผู้บริหารสถานศึกษา   และ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 xml:space="preserve">  ทั้งปฏิบัติงานของสถานศึกษา  และงานอื่นๆ โดยไม่ต้องมอบหมายหรือสั่งกา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คุณลักษณะจรรยาบรรณวิชาชีพ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ประเมินเช่นเดียวกับ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รักและเมตตากรุณาต่อผู้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เอื้ออาทรต่อผู้เรียน  มีความเป็นกันเอง  รับฟังปัญหาและความคิดเห็นของผู้เรียนที่อยู่ในความดูแ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ให้คำแนะนำหรือช่วยเหลือผู้เรียนตา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สภาพของปัญหา  ความถนัด  ความสนใจและตามศักยภาพของผู้เรียนแต่ละค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ผลงานเป็นที่ประจักษ์หรือเป็นที่ยอมรับในสถานศึกษาว่าเป็นผู้ที่มีความรักและเมตตาต่อผู้เรียนโดยแท้จริง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รักและศรัทธาในวิชาชีพครู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ตั้งใจที่จะเข้าสู่วิชาชีพครูและมีความภูมิใจในความเป็น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เป็นสมาชิกองค์กร  ชมรม  สมาคมเกี่ยวกั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วิชาชีพ  หรือการเข้าร่วมกิจกรรมพัฒนาวิชาชีพอย่างสม่ำเสม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 xml:space="preserve"> 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รรมการในองค์กร  ชมรม  สมาคมเกี่ยวกับวิชาชีพหรือการได้รับรางวัลเกียรติคุณต่างๆ เกี่ยวกับการปฏิบัติงานวิชาชี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ตั้งใจ  เอาใจใส่และขยันหมั่นเพียร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มาปฏิบัติงานสม่ำเสม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เข้าสอนตามชั่วโมงที่ตนรับผิดชอ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มีวันลาหรือมาสายบ้างแต่มีการเตรียมตัวแก้ปัญหาไว้ล่วงหน้า  เช่น  ขอให้ผู้อื่นสอนแทนหรือดูแลชั้นเรียนแท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เตรียมตัว  เตรียมสื่อเครื่องมือวัดผลและเข้าสอนตรงเวลาอย่างสม่ำเสมอและกรณีที่จำเป็นต้องลาหรือมาสายจะมีการเตรียมแผนการสอน  เตรียมสื่อไว้พร้อมที่จะให้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สอนแทนหรือให้ผู้เรียนทำกิจกรร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อนซ่อมเสริมทั้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รียนอ่อนและผู้เรียนที่เรียนดี  และมีการติดตามแก้ไขข้อบกพร่องของผู้เรียนอย่างสม่ำเสม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ตรงต่อเวลาและอุทิศให้แก่งานในหน้าที่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้าปฏิบัติงานสอนและเลิกตามกำหนดเวลาอย่างสม่ำเสมอ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ตรงต่อเวลาในการนัดหมายกับ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บริหาร  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 xml:space="preserve">  ผู้เรียนและบุคคลอื่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อุทิศเวลาให้แก่งานใ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ที่ทั้งในและนอกเหนือจากเป็นเวลาปกติ  เช่น  สอนเสริมให้ผู้เรีย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รียนอ่อนนอกเวลาหรือปฏิบัติหน้าที่อื่นนอกเวลาราชการ  เป็นต้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Normal"/>
        <w:spacing w:before="240" w:after="0"/>
        <w:ind w:left="1440" w:right="-276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15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ปฏิบัติหน้าที่ด้วยความซื่อสัตย์สุจริตและมีความยุติธรรมต่อ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ซื่อสัตย์สุจริตต่อหน้าที่  ไม่รับหรือแสวงหาอามิสสินจ้างหรือผลประโยชน์อันมิชอบจากผู้เรียน  หรือไม่ตัดสินผลงานหรือผลการเรียนโดยมีสิ่งแลกเปลี่ยน  หรือไม่เป็นไปตามเกณฑ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ปฏิบัติต่อผู้เรียนทุกคนด้วยความยุติธรรมและเท่าเทียมกัน  ไม่คำนึงถึงฐานะทางครอบครัว  ปัญหาหรือความสามารถ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ปฏิบัติหน้าที่ด้วยความซื่อสัตย์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มีความยุติธรรมจนเป็นที่ยอมรับใน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ุภาพเรียบร้อย  มีมนุษยสัมพันธ์ที่ดีกับบุคคลทั่วไป  รักษาความสามัคคีใ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รดาเพื่อนร่วมงา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ีการประพฤติปฏิบัติและแต่งกายเรียบร้อยเหมาะสมกับความเป็น</w:t>
            </w:r>
            <w:r>
              <w:rPr>
                <w:rFonts w:ascii="Angsana New" w:hAnsi="Angsana New" w:cs="Angsana New"/>
                <w:spacing w:val="-2"/>
              </w:rPr>
              <w:t>อาจารย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พูดจาสุภาพ  อ่อนน้อม  ถ่อม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มนุษยสัมพันธ์ดีกับเพื่อนร่วมงานและบุคคลทั่วไ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ความรักสามัคคีระหว่างเพื่อนร่วมงา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พฤติปฏิบัติตามศีลธรรม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ะพฤติตามคำสอนของศาสนาที่นับถื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เข้าร่วมกิจกรรมทางศาสนาอย่างสม่ำเสม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ผู้นำกิจกรรมทา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</w:rPr>
              <w:t>ศาส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สถาบันฯ</w:t>
            </w:r>
            <w:r>
              <w:rPr>
                <w:rFonts w:ascii="Angsana New" w:hAnsi="Angsana New" w:cs="Angsana New"/>
              </w:rPr>
              <w:t>หรือในชุมชนโดยมีผลงานเป็นที่ยอมรับใน</w:t>
            </w:r>
            <w:r>
              <w:rPr>
                <w:rFonts w:ascii="Angsana New" w:hAnsi="Angsana New" w:cs="Angsana New"/>
              </w:rPr>
              <w:t xml:space="preserve">สถาบันฯ </w:t>
            </w:r>
            <w:r>
              <w:rPr>
                <w:rFonts w:ascii="Angsana New" w:hAnsi="Angsana New" w:cs="Angsana New"/>
              </w:rPr>
              <w:t>หรือในชุมช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15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ักษาระเบียบวินัยและประพฤติปฏิบัติตามจรรยาบรรณแห่งวิชาชีพ อย่าง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ตามระเบียบวินัยและจรรยาบรรณ</w:t>
            </w:r>
            <w:r>
              <w:rPr>
                <w:rFonts w:ascii="Angsana New" w:hAnsi="Angsana New" w:cs="Angsana New"/>
              </w:rPr>
              <w:t>ของมหาวิทยาลัย</w:t>
            </w:r>
            <w:r>
              <w:rPr>
                <w:rFonts w:ascii="Angsana New" w:hAnsi="Angsana New" w:cs="Angsana New"/>
              </w:rPr>
              <w:t>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เข้าร่วมกิจกรรม หรือโครงการเกี่ยวกับ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วินัยและจรรยาบรรณในสถา</w:t>
            </w:r>
            <w:r>
              <w:rPr>
                <w:rFonts w:ascii="Angsana New" w:hAnsi="Angsana New" w:cs="Angsana New"/>
              </w:rPr>
              <w:t>บันฯ</w:t>
            </w:r>
            <w:r>
              <w:rPr>
                <w:rFonts w:ascii="Angsana New" w:hAnsi="Angsana New" w:cs="Angsana New"/>
              </w:rPr>
              <w:t xml:space="preserve"> หรือองค์กรวิชาชีพ 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องค์กรที่เกี่ยวข้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ผู้ที่มีระเบียบวินัยและ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รยาบรรณเป็นที่ยอมรับในสถา</w:t>
            </w:r>
            <w:r>
              <w:rPr>
                <w:rFonts w:ascii="Angsana New" w:hAnsi="Angsana New" w:cs="Angsana New"/>
              </w:rPr>
              <w:t>บัน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๙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พฤติตนเป็นแบบอย่างที่ดีแก่ผู้เรีย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งกายและพูดจาสุภาพเรียบร้อยและประพฤติปฏิบัติเป็นแบบอย่างแก่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ประพฤติอยู่ในศีลธรรม  วินัยและจรรยาบรรณเป็นแบบอย่างที่ดีต่อ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ได้รับรางวัลเกียรติคุณยกย่องที่ถือเป็นแบบอย่างที่ดีแก่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ตนเองอย่างเหมาะสมและ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ใจศึกษาค้นคว้าหาความรู้  และติดตามความก้าวหน้าของวิทยาการต่างๆ ด้วยตนเองอยู่เสม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 xml:space="preserve"> ๑</w:t>
            </w:r>
            <w:r>
              <w:rPr>
                <w:rFonts w:ascii="Angsana New" w:hAnsi="Angsana New" w:cs="Angsana New"/>
              </w:rPr>
              <w:t xml:space="preserve">  คือ  เป็นสมาชิกวารสาร  ชมรม  สมาคม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เกี่ยวกับการพัฒนาวิชาชีพหรือการพัฒนาความรู้ในสาขาต่าง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ข้ารับการฝึกอบรม สัมมนา 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ศึกษาเพิ่มเติมจากสถาบันอุดมศึกษ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รือองค์กรพัฒนาที่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โยชน์ในด้านวิชาชีพอย่างสม่ำเสม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6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652399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๒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 ๑  การประเมินสมรรถนะ  เมื่อปฏิบัติงานไปแล้ว  ๕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45pt;mso-wrap-distance-left:9.05pt;mso-wrap-distance-right:9.05pt;mso-wrap-distance-top:0pt;mso-wrap-distance-bottom:0pt;margin-top:7.9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๒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 ๑  การประเมินสมรรถนะ  เมื่อปฏิบัติงานไปแล้ว  ๕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ศักยภาพ  ความรู้ความสามารถของตนในการปฏิบัติงาน  ด้วยการ ศึกษา  ค้นคว้าหาความรู้  พัฒนาตนเองอย่างต่อเนื่อง  อีกทั้งรู้จักพัฒนา  ปรับปรุง 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trHeight w:val="51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ความร่วมแรงร่วมใจหรือการทำงานเป็นทีม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ในส่วนที่ ๒ เฉลี่ย 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6105</wp:posOffset>
                </wp:positionH>
                <wp:positionV relativeFrom="paragraph">
                  <wp:posOffset>-44259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4.85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0220</wp:posOffset>
                </wp:positionH>
                <wp:positionV relativeFrom="paragraph">
                  <wp:posOffset>109855</wp:posOffset>
                </wp:positionV>
                <wp:extent cx="6543040" cy="424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๒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 ๒  การประเมินสมรรถนะ  เมื่อปฏิบัติงานไปแล้ว  ๘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33.45pt;mso-wrap-distance-left:9.05pt;mso-wrap-distance-right:9.05pt;mso-wrap-distance-top:0pt;mso-wrap-distance-bottom:0pt;margin-top:8.65pt;mso-position-vertical-relative:text;margin-left:-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๒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 ๒  การประเมินสมรรถนะ  เมื่อปฏิบัติงานไปแล้ว  ๘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ศักยภาพ  ความรู้ความสามารถของตนในการปฏิบัติงาน  ด้วยการ ศึกษา  ค้นคว้าหาความรู้  พัฒนาตนเองอย่างต่อเนื่อง  อีกทั้งรู้จักพัฒนา  ปรับปรุง 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trHeight w:val="51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ความร่วมแรงร่วมใจหรือการทำงานเป็นทีม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 ๑</w:t>
      </w:r>
      <w:r>
        <w:rPr/>
        <w:t xml:space="preserve">, </w:t>
      </w:r>
      <w:r>
        <w:rPr/>
        <w:t>๒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-77470</wp:posOffset>
                </wp:positionV>
                <wp:extent cx="6352540" cy="424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นะน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กับดูแลการทดลอง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3.45pt;mso-wrap-distance-left:9.05pt;mso-wrap-distance-right:9.05pt;mso-wrap-distance-top:0pt;mso-wrap-distance-bottom:0pt;margin-top:-6.1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นะน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กับดูแลการทดลอง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ในส่วนที่  ๒   ซึ่งมีการดำเนินการทั้งหมด  ๔  ครั้ง  ในแต่ละครั้งให้ผู้ประเมินให้คำแนะนำ  หรือข้อเสนอแนะ  แล้วมีการลงลายมือชื่อในแต่ละครั้ง</w:t>
      </w:r>
    </w:p>
    <w:p>
      <w:pPr>
        <w:pStyle w:val="Normal"/>
        <w:spacing w:before="240" w:after="0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รั้งที่  ๑  การประชุมก่อนการประเมิน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ประชุมร่วมกับผู้ถูกประเมิน  เพื่อชี้แจงเกี่ยวกับการประเมินฯ  ให้ผู้ถูกประเมินได้รับทราบว่าเป็นการประเมินเพื่อพัฒนา  เพื่อให้ผู้ถูกประเมินปฏิบัติหน้าที่ในด้านการเรียนการสอนได้อย่างมีประสิทธิภาพ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ind w:left="4320" w:hanging="0"/>
        <w:jc w:val="left"/>
        <w:rPr/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๒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๒  เดื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๕  เดือน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๔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๘  เดือนครบตามกำหนดเวลาการทดลองปฏิบัติ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0:00Z</dcterms:created>
  <dc:creator>iLLUSiON</dc:creator>
  <dc:description/>
  <cp:keywords/>
  <dc:language>en-US</dc:language>
  <cp:lastModifiedBy>HP</cp:lastModifiedBy>
  <cp:lastPrinted>2012-07-05T10:31:00Z</cp:lastPrinted>
  <dcterms:modified xsi:type="dcterms:W3CDTF">2022-11-22T04:50:00Z</dcterms:modified>
  <cp:revision>2</cp:revision>
  <dc:subject/>
  <dc:title>“ร่าง”</dc:title>
</cp:coreProperties>
</file>