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รุปผลการประเมินการปฏิบัติ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  สายสนับสนุ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ประกอบการประเมินผลการทดลองปฏิบัติหน้าที่ราชการของคณะกรรมการ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ผ่านการประเมินทดลองปฏิบัติ</w:t>
      </w:r>
      <w:r>
        <w:rPr>
          <w:rFonts w:ascii="Angsana New" w:hAnsi="Angsana New" w:cs="Angsana New"/>
          <w:sz w:val="32"/>
          <w:sz w:val="32"/>
          <w:szCs w:val="32"/>
        </w:rPr>
        <w:t>หน้าที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ผ่านการประเมินและเห็นควร</w:t>
      </w:r>
      <w:r>
        <w:rPr>
          <w:rFonts w:ascii="Angsana New" w:hAnsi="Angsana New" w:cs="Angsana New"/>
          <w:sz w:val="32"/>
          <w:sz w:val="32"/>
          <w:szCs w:val="32"/>
        </w:rPr>
        <w:t>ให้ทดลอง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อีก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๘  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ห้ปรับปรุงแก้ไข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ผ่าน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ลิกจ้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………………………………………............................................................................................................……………………………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ab/>
        <w:tab/>
        <w:t xml:space="preserve">      (………………………………)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 w:cs="Angsana New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ab/>
        <w:tab/>
        <w:t xml:space="preserve">      (………………………………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ห็นและคำสั่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ธิการบดีหรือผู้ที่อธิการบดีมอบ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ห็นด้วยกับการประเมิน และการดำเนินการข้างต้น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็นแตกต่างจากการประเมิน หรือการดำเนินการข้างต้น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ชี้แจงเหตุผลประกอบความเห็น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.….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 xml:space="preserve">..……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18" w:hanging="141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แนบแบบประเมินผลการปฏิบัติงานของกรรมการแต่ละท่านมาพร้อมแบบสรุปผลการทดลองการปฏิบัติงา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09" w:hanging="709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ind w:right="-276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iLLUSiON</dc:creator>
  <dc:description/>
  <cp:keywords/>
  <dc:language>en-US</dc:language>
  <cp:lastModifiedBy>HP</cp:lastModifiedBy>
  <cp:lastPrinted>2015-03-31T14:28:00Z</cp:lastPrinted>
  <dcterms:modified xsi:type="dcterms:W3CDTF">2022-11-22T04:45:00Z</dcterms:modified>
  <cp:revision>2</cp:revision>
  <dc:subject/>
  <dc:title>“ร่าง”</dc:title>
</cp:coreProperties>
</file>