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จัดทำข้อตกลงและแบบประเมินผลสัมฤทธิ์ของงาน  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7540</wp:posOffset>
                </wp:positionH>
                <wp:positionV relativeFrom="paragraph">
                  <wp:posOffset>-534035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42.05pt;mso-position-vertical-relative:text;margin-left:650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 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พิบูลสงคราม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เงินรายได้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1055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12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ตกลงฯ นี้เป็นการกำหนดแผนการปฏิบัติงานของผู้ปฏิบัติงานในมหาวิทยาลัยราชภัฏพิบูลสงคราม ซึ่งเป็นข้อตกลงร่วมกับผู้บังคับบัญชาก่อนเริ่มปฏิบัติ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ภาระงานด้านอื่น 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ำหนดตัวชี้วัดความสำเร็จของภาระงานแต่ละรายการ ตลอดจนค่าเป้าหมายและน้ำหนักร้อยละ ให้ดูจากประกาศตามประกาศมหาวิทยาลัยราชภัฏพิบูลสงคราม เรื่อง แก้ไขแบบข้อตกลงฯ และแบบประเมินผลสัมฤทธิ์ของงานและพฤติกรรมการปฏิบัติราชการของบุคลากร ฯ ประกาศ ณ 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ส่วนของ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สมรรถนะบุคลากร มหาวิทยาลัยราชภัฏพิบูลสงคราม 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ตำแหน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ของ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 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ของผลสัมฤทธิ์ของงานแต่ละด้านขึ้นอยู่กับแต่ละหน่วยงานที่ผู้รับการประเมินสังกัดอยู่ รวมทั้งสิ้น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0)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48"/>
        <w:gridCol w:w="1671"/>
        <w:gridCol w:w="709"/>
        <w:gridCol w:w="709"/>
        <w:gridCol w:w="709"/>
        <w:gridCol w:w="708"/>
        <w:gridCol w:w="709"/>
        <w:gridCol w:w="1276"/>
        <w:gridCol w:w="1276"/>
        <w:gridCol w:w="1833"/>
      </w:tblGrid>
      <w:tr>
        <w:trPr>
          <w:trHeight w:val="4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วางแผน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59"/>
        <w:gridCol w:w="1639"/>
        <w:gridCol w:w="709"/>
        <w:gridCol w:w="709"/>
        <w:gridCol w:w="708"/>
        <w:gridCol w:w="709"/>
        <w:gridCol w:w="709"/>
        <w:gridCol w:w="1371"/>
        <w:gridCol w:w="1371"/>
        <w:gridCol w:w="1749"/>
      </w:tblGrid>
      <w:tr>
        <w:trPr>
          <w:tblHeader w:val="true"/>
          <w:trHeight w:val="42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blHeader w:val="true"/>
          <w:trHeight w:val="71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ทรัพยากร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ทรัพยากรและงบประมาณ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  <w:szCs w:val="10"/>
        </w:rPr>
      </w:pPr>
      <w:r>
        <w:rPr>
          <w:rFonts w:cs="TH SarabunPSK" w:ascii="TH SarabunPSK" w:hAnsi="TH SarabunPSK"/>
          <w:b/>
          <w:bCs/>
          <w:sz w:val="28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รรถน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30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701"/>
        <w:gridCol w:w="1701"/>
        <w:gridCol w:w="1701"/>
        <w:gridCol w:w="1701"/>
      </w:tblGrid>
      <w:tr>
        <w:trPr>
          <w:trHeight w:val="110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ประเมิ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ฯ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จากคณะกรรมการฯ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มรรถนะหลัก 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หรือแรงจูงใจใฝ่สัม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หรือจิต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แรงร่วมใจหรือการทำงานเป็น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357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81280</wp:posOffset>
                      </wp:positionV>
                      <wp:extent cx="3691255" cy="916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255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ตามคู่มือสมรรถนะบุคลาก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มหาวิทยาลัยราชภัฏพิบูลสงครา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ฉบับปรับปรุ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 xml:space="preserve">. 2561 </w:t>
                                  </w:r>
                                  <w:r>
                                    <w:rPr/>
                                    <w:t>ของแต่ละ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65pt;height:72.15pt;mso-wrap-distance-left:9.05pt;mso-wrap-distance-right:9.05pt;mso-wrap-distance-top:0pt;mso-wrap-distance-bottom:0pt;margin-top:6.4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ตามคู่มือสมรรถนะบุคลาก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หาวิทยาลัยราชภัฏพิบูลสงคร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ฉบับ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61 </w:t>
                            </w:r>
                            <w:r>
                              <w:rPr/>
                              <w:t>ของแต่ละ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จาก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เมิ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บุคลาก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ผลการประเมินและแผนพัฒนา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ind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และผู้รับการประเมินได้ลง</w:t>
      </w:r>
      <w:r>
        <w:rPr>
          <w:rFonts w:ascii="TH SarabunPSK" w:hAnsi="TH SarabunPSK" w:cs="TH SarabunPSK"/>
          <w:sz w:val="32"/>
          <w:sz w:val="32"/>
          <w:szCs w:val="32"/>
        </w:rPr>
        <w:t>นามรับทรา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 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ผู้รับการประเมินไม่ลงนามรับทราบผลการประเมิน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          (......................................................................)          </w:t>
        <w:tab/>
        <w:t xml:space="preserve">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ลงน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อำนวยการสำนักงานอธิการบดี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ธิการบดี</w:t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(............................................................)     </w:t>
        <w:tab/>
        <w:tab/>
        <w:tab/>
        <w:t xml:space="preserve">      (............................................................)   </w:t>
      </w:r>
    </w:p>
    <w:p>
      <w:pPr>
        <w:pStyle w:val="Normal"/>
        <w:spacing w:before="240" w:after="0"/>
        <w:ind w:left="2160" w:firstLine="72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</w:p>
    <w:p>
      <w:pPr>
        <w:pStyle w:val="Normal"/>
        <w:ind w:left="3600" w:hanging="56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NoSpacing1">
    <w:name w:val="No Spacing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Arial" w:hAnsi="MS Sans Serif;Arial" w:eastAsia="Times New Roman" w:cs="Cordia New"/>
      <w:sz w:val="28"/>
    </w:rPr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iLLuSioN</dc:creator>
  <dc:description/>
  <cp:keywords/>
  <dc:language>en-US</dc:language>
  <cp:lastModifiedBy>HPEH8</cp:lastModifiedBy>
  <cp:lastPrinted>2020-07-21T13:53:00Z</cp:lastPrinted>
  <dcterms:modified xsi:type="dcterms:W3CDTF">2022-03-23T07:56:00Z</dcterms:modified>
  <cp:revision>29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