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247650</wp:posOffset>
                </wp:positionV>
                <wp:extent cx="635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แบบประเมินประสิทธิภาพและประสิทธิผลการปฏิบัติงานของลูกจ้างประ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6565</wp:posOffset>
                </wp:positionH>
                <wp:positionV relativeFrom="paragraph">
                  <wp:posOffset>-288290</wp:posOffset>
                </wp:positionV>
                <wp:extent cx="111379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บบ  ป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3.7pt;mso-wrap-distance-left:9.05pt;mso-wrap-distance-right:9.05pt;mso-wrap-distance-top:0pt;mso-wrap-distance-bottom:0pt;margin-top:-22.7pt;mso-position-vertical-relative:text;margin-left:6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บบ  ป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 xml:space="preserve">1 ( 1 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-31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)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 xml:space="preserve">2 ( 1 </w:t>
      </w:r>
      <w:r>
        <w:rPr>
          <w:rFonts w:ascii="TH SarabunPSK" w:hAnsi="TH SarabunPSK" w:cs="TH SarabunPSK"/>
          <w:sz w:val="28"/>
          <w:sz w:val="28"/>
        </w:rPr>
        <w:t>เ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ย</w:t>
      </w:r>
      <w:r>
        <w:rPr>
          <w:rFonts w:cs="TH SarabunPSK" w:ascii="TH SarabunPSK" w:hAnsi="TH SarabunPSK"/>
          <w:sz w:val="28"/>
        </w:rPr>
        <w:t xml:space="preserve">. – 30 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ย</w:t>
      </w:r>
      <w:r>
        <w:rPr>
          <w:rFonts w:cs="TH SarabunPSK" w:ascii="TH SarabunPSK" w:hAnsi="TH SarabunPSK"/>
          <w:sz w:val="28"/>
        </w:rPr>
        <w:t xml:space="preserve">.  )             </w:t>
        <w:tab/>
        <w:t xml:space="preserve">                           </w:t>
      </w:r>
      <w:r>
        <w:rPr>
          <w:rFonts w:ascii="TH SarabunPSK" w:hAnsi="TH SarabunPSK" w:cs="TH SarabunPSK"/>
          <w:sz w:val="28"/>
          <w:sz w:val="28"/>
        </w:rPr>
        <w:t>หน้าที่ความรับผิดชอบ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ชื่อผู้รับการประเมิ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</w:t>
        <w:tab/>
        <w:tab/>
        <w:tab/>
        <w:t>1. …………………………………………………………………………………………..</w:t>
        <w:br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วด</w:t>
      </w:r>
      <w:r>
        <w:rPr>
          <w:rFonts w:cs="TH SarabunPSK" w:ascii="TH SarabunPSK" w:hAnsi="TH SarabunPSK"/>
          <w:sz w:val="28"/>
        </w:rPr>
        <w:t>.....................................................</w:t>
        <w:tab/>
        <w:tab/>
        <w:tab/>
        <w:t>2. …………………………………………………………………………………….......</w:t>
        <w:br/>
      </w:r>
      <w:r>
        <w:rPr>
          <w:rFonts w:ascii="TH SarabunPSK" w:hAnsi="TH SarabunPSK" w:cs="TH SarabunPSK"/>
          <w:sz w:val="28"/>
          <w:sz w:val="28"/>
        </w:rPr>
        <w:t>ค่าจ้าง</w:t>
      </w:r>
      <w:r>
        <w:rPr>
          <w:rFonts w:cs="TH SarabunPSK" w:ascii="TH SarabunPSK" w:hAnsi="TH SarabunPSK"/>
          <w:sz w:val="28"/>
        </w:rPr>
        <w:t xml:space="preserve">................................................ 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 xml:space="preserve">.......................................................                   </w:t>
        <w:tab/>
        <w:t xml:space="preserve">3. ………………………………………………………………………………………….      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1905</wp:posOffset>
                </wp:positionV>
                <wp:extent cx="8353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ประเมิน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</w:t>
        <w:tab/>
        <w:t>1.1</w:t>
      </w:r>
      <w:r>
        <w:rPr>
          <w:rFonts w:ascii="TH SarabunPSK" w:hAnsi="TH SarabunPSK" w:cs="TH SarabunPSK"/>
          <w:sz w:val="28"/>
          <w:sz w:val="28"/>
        </w:rPr>
        <w:t>การประเมิน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1) </w:t>
      </w:r>
      <w:r>
        <w:rPr>
          <w:rFonts w:ascii="TH SarabunPSK" w:hAnsi="TH SarabunPSK" w:cs="TH SarabunPSK"/>
          <w:sz w:val="28"/>
          <w:sz w:val="28"/>
        </w:rPr>
        <w:t>ให้คะแนนประเมินทั้งผลงานและคุณลักษณะในการปฏิบัติงาน</w:t>
      </w:r>
      <w:r>
        <w:rPr>
          <w:rFonts w:cs="TH SarabunPSK" w:ascii="TH SarabunPSK" w:hAnsi="TH SarabunPSK"/>
          <w:sz w:val="28"/>
        </w:rPr>
        <w:br/>
        <w:tab/>
        <w:tab/>
        <w:t xml:space="preserve">2) </w:t>
      </w:r>
      <w:r>
        <w:rPr>
          <w:rFonts w:ascii="TH SarabunPSK" w:hAnsi="TH SarabunPSK" w:cs="TH SarabunPSK"/>
          <w:sz w:val="28"/>
          <w:sz w:val="28"/>
        </w:rPr>
        <w:t>หากประสงค์จะประเมินเรื่องใดเพิ่มขึ้น ให้ระบุเรื่องที่จะประเมินในองค์ประกอบอื่นๆ</w:t>
      </w:r>
      <w:r>
        <w:rPr>
          <w:rFonts w:cs="TH SarabunPSK" w:ascii="TH SarabunPSK" w:hAnsi="TH SarabunPSK"/>
          <w:sz w:val="28"/>
        </w:rPr>
        <w:t>\</w:t>
      </w:r>
    </w:p>
    <w:tbl>
      <w:tblPr>
        <w:tblW w:w="1452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36"/>
        <w:gridCol w:w="708"/>
        <w:gridCol w:w="993"/>
        <w:gridCol w:w="992"/>
        <w:gridCol w:w="1134"/>
        <w:gridCol w:w="992"/>
        <w:gridCol w:w="992"/>
        <w:gridCol w:w="993"/>
        <w:gridCol w:w="1275"/>
        <w:gridCol w:w="1134"/>
      </w:tblGrid>
      <w:tr>
        <w:trPr>
          <w:trHeight w:val="37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ข้อ</w:t>
            </w:r>
          </w:p>
          <w:p>
            <w:pPr>
              <w:pStyle w:val="Normal"/>
              <w:spacing w:before="0" w:after="200"/>
              <w:ind w:left="34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ประเม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่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เด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>(90-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อมรับได้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60-89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ที่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เด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>(90-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อมรับได้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60-89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ที่ได้รับ</w:t>
            </w:r>
          </w:p>
        </w:tc>
      </w:tr>
      <w:tr>
        <w:trPr>
          <w:trHeight w:val="26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มาณผล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ิจารณาจากปริมาณผลงาน เปรียบเทียบกับ                </w:t>
            </w:r>
            <w:r>
              <w:rPr>
                <w:rFonts w:cs="Calibri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เป้าหมาย ข้อตกลง หรือมาตรฐานของ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ุณภาพของ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จากความถูกต้อง ความครบถ้วน ความสมบูรณ์ และความประณีต หรือคุณภาพอื่นๆ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ทันเวล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ิจารณาจากเวลาที่ใช้ปฏิบัติงาน เปรียบเทียบกับเวลาที่กำหนดไว้สำหรับการปฏิบัติงาน หรือภารกิจนั้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452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64"/>
        <w:gridCol w:w="707"/>
        <w:gridCol w:w="993"/>
        <w:gridCol w:w="12"/>
        <w:gridCol w:w="980"/>
        <w:gridCol w:w="1134"/>
        <w:gridCol w:w="6"/>
        <w:gridCol w:w="990"/>
        <w:gridCol w:w="992"/>
        <w:gridCol w:w="993"/>
        <w:gridCol w:w="1260"/>
        <w:gridCol w:w="14"/>
        <w:gridCol w:w="1146"/>
      </w:tblGrid>
      <w:tr>
        <w:trPr>
          <w:tblHeader w:val="true"/>
          <w:trHeight w:val="3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ข้อ</w:t>
            </w:r>
          </w:p>
          <w:p>
            <w:pPr>
              <w:pStyle w:val="Normal"/>
              <w:spacing w:before="0" w:after="200"/>
              <w:ind w:left="34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ประเมิน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่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>
          <w:tblHeader w:val="true"/>
          <w:trHeight w:val="9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เด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>(90-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อมรับได้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60-89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ที่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เด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>(90-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อมรับได้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60-89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ที่ได้รับ</w:t>
            </w:r>
          </w:p>
        </w:tc>
      </w:tr>
      <w:tr>
        <w:trPr>
          <w:trHeight w:val="26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คุ้มค่าของการใช้ทรัพยาก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ิจารณาความสัมพันธ์ระหว่างทรัพยากรที่ใช้กับผลผลิตของงาน หรือโครง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ลสัมฤทธิ์ของานที่ปฏิบัติ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จากผลผลิต หรือผลลัพธ์ของผลงบานเปรียบเทียบกับเป้าหมาย หรือวัตถุประสงค์ของ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งค์ประกอบอื่นๆ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1)........................................................</w:t>
              <w:br/>
              <w:t xml:space="preserve">     2).......................................................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คะแนนได้ผลงา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5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ุณลักษณะการปฏิบัติ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สามารถ และความอุสาหะในการปฏิบัติ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จากความรอบรู้ ความเข้าใจเกี่ยวกับงานในหน้าที่ งานที่เกี่ยวข้องและเครื่องมือเครื่องใช้ในการปฏิบัติงาน รวมทั้งความขยันหมั่นเพียร ตั้งใจทำงานให้สำเร็จโดยไม่ย่อท้อต่อปัญหาและอุปสรร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รักษาวินัย และปฏิบัติตนเหมาะสมกับการเป็นลูกจ้างประจำ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ิจารณาการปฏิบัติตนตามระเบียบแบบแผนของทางราชการปฏิบัติตนเป็นตัวอย่างที่ดีในการเคารพกฎระเบียบต่างๆ รวมทั้งการปฏิบัติตนอยู่ในกรอบจรรยาบรรณ และค่านิยมของหน่วย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รับผิดชอ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จาก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452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36"/>
        <w:gridCol w:w="708"/>
        <w:gridCol w:w="993"/>
        <w:gridCol w:w="992"/>
        <w:gridCol w:w="1134"/>
        <w:gridCol w:w="992"/>
        <w:gridCol w:w="992"/>
        <w:gridCol w:w="993"/>
        <w:gridCol w:w="1275"/>
        <w:gridCol w:w="1134"/>
      </w:tblGrid>
      <w:tr>
        <w:trPr>
          <w:trHeight w:val="37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ข้อ</w:t>
            </w:r>
          </w:p>
          <w:p>
            <w:pPr>
              <w:pStyle w:val="Normal"/>
              <w:spacing w:before="0" w:after="200"/>
              <w:ind w:left="34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ประเมิน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่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เด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>(90-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อมรับได้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60-89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ที่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เด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>(90-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อมรับได้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60-89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ที่ได้รับ</w:t>
            </w:r>
          </w:p>
        </w:tc>
      </w:tr>
      <w:tr>
        <w:trPr>
          <w:trHeight w:val="568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ร่วมมื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ิจารราจากความสามารถในการทำงานร่วมกับผู้อื่นได้อย่างเหมาะสม อันเป็นผลทำให้งานลุล่วงไปด้วยด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มา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จากการตรงต่อเวลา การลา หยุดงาน การขาด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  <w:br/>
              <w:t xml:space="preserve">2.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วางแผ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ิจารณาจากความสามารถในการคาดการณ์ การวิเคราะห์ข้อมูล กำหนดเป้าหมายและวิธีปฏิบัติงานให้เหมาะส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  <w:br/>
              <w:t xml:space="preserve">2.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จากความสามารถในการคิดริเริ่มปรับปรุงงานให้เกิดผลสำเร็จได้อย่างมีประสิทธิภาพยิ่งกว่าเดิม ความทั้งมีความคิดเห็น ข้อเสนอแนะ มาใช้ประโยชน์ต่อองค์ก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  <w:br/>
              <w:t xml:space="preserve">2.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ุณลักษณะ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ถ้าม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  <w:br/>
              <w:t xml:space="preserve">     1)...........................................................</w:t>
              <w:br/>
              <w:t xml:space="preserve">     2)...........................................................</w:t>
              <w:br/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ำแหน่งลูกจ้างประจำตั่งแต่หมวดแรงงาน กึ่งฝีมือ และฝีมือ ให้ประเมิ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1-2.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อย่างน้อย ตำแห่งลูกจ้างประจำหมวดฝีมือพิเศษระดับต้น ระดับกลาง ระดับสูง และเฉพาะ ให้ประเมินทุก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คะแนนด้านคุณลักษณะการ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ะแนนรว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+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2 </w:t>
      </w:r>
      <w:r>
        <w:rPr>
          <w:rFonts w:ascii="TH SarabunPSK" w:hAnsi="TH SarabunPSK" w:cs="TH SarabunPSK"/>
          <w:sz w:val="28"/>
          <w:sz w:val="28"/>
        </w:rPr>
        <w:t>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73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72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             ผลการประเมินดีเด่น             ผลการประเมินเป็นที่ยอมรับได้            ผลการประเมินต้องปรับปรุ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8"/>
              </w:rPr>
              <w:t>(90-100%)                             (60-89%)                            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</w:t>
            </w:r>
            <w:r>
              <w:rPr>
                <w:rFonts w:cs="TH SarabunPSK" w:ascii="TH SarabunPSK" w:hAnsi="TH SarabunPSK"/>
                <w:sz w:val="28"/>
              </w:rPr>
              <w:t>60%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 ...........                      ( )                                         ( )                                         ( )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 ..........                       ( )                                         ( )                                         ( )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เห็นของผู้ประเมินขั้นต้นเกี่ยวกับการพัฒนา การเลื่อนขั้นค่าจ้างและ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ความเห็นเกี่ยวกับการพัฒนาฝึกอบรมและการแก้ไขการปฏิบัติ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ความถนัด จุดเด่นและสิ่งที่ควรพัฒนา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ของผู้รับการประเมิน</w:t>
      </w:r>
      <w:r>
        <w:rPr>
          <w:rFonts w:cs="TH SarabunPSK" w:ascii="TH SarabunPSK" w:hAnsi="TH SarabunPSK"/>
          <w:sz w:val="28"/>
        </w:rPr>
        <w:t>)</w:t>
      </w:r>
    </w:p>
    <w:tbl>
      <w:tblPr>
        <w:tblW w:w="96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900"/>
      </w:tblGrid>
      <w:tr>
        <w:trPr>
          <w:trHeight w:val="85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 (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ปีถัด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 (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 </w:t>
      </w:r>
      <w:r>
        <w:rPr>
          <w:rFonts w:ascii="TH SarabunPSK" w:hAnsi="TH SarabunPSK" w:cs="TH SarabunPSK"/>
          <w:sz w:val="28"/>
          <w:sz w:val="28"/>
        </w:rPr>
        <w:t>ความเห็นเกี่ยวกับการเลื่อนขั้นค่าจ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561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331"/>
      </w:tblGrid>
      <w:tr>
        <w:trPr>
          <w:trHeight w:val="62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104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28"/>
              </w:rPr>
              <w:t>90 - 100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 xml:space="preserve">0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28"/>
              </w:rPr>
              <w:t>60 - 89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เมินต่ำกว่า 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เหตุผลในการเสนอเลื่อนขั้นค่าจ้าง โดยเฉพาะกรณีเสนอ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และกรณีเสนอไม่ควรเลื่อนขั้นค่าจ้าง ให้ระบุให้ชัดเจ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ุ้ประเมิน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)                                         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28"/>
              </w:rPr>
              <w:t>90 - 100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 xml:space="preserve">0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28"/>
              </w:rPr>
              <w:t>60 - 89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เมินต่ำกว่า 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เหตุผลในการเสนอเลื่อนขั้นค่าจ้าง โดยเฉพาะกรณีเสนอ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 ตามระเบียบกระทรวงการคลังว่ากด้วยการเลื่อนขั้นค่าจ้างลูกจ้างประจำของส่วนราช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รรคสา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ว่าผลการประเมินดีเด่น เข้าเกณฑ์เลื่อนขั้นค่าจ้าง        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ในครั้ง แต่มีข้อจำกัดในเรื่องโควต้า และผลการประเมินดีเด่นอีกใน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โควต้าให้เลื่อนขั้นค่าจ้างได้อย่างไรบ้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ุ้ประเมิน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)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เห็นของผู้ประเมินเหนือ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1066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>
          <w:trHeight w:val="60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9861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ุ้ประเมิน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)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ุ้ประเมิน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)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เห็นของผู้ประเมินเหนือขึ้นไปอีกขั้นหนึ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106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>
          <w:trHeight w:val="63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821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ุ้ประเมิน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)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ุ้ประเมิน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)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1:00Z</dcterms:created>
  <dc:creator>hp</dc:creator>
  <dc:description/>
  <cp:keywords/>
  <dc:language>en-US</dc:language>
  <cp:lastModifiedBy>HPEH8</cp:lastModifiedBy>
  <cp:lastPrinted>2020-05-13T13:16:00Z</cp:lastPrinted>
  <dcterms:modified xsi:type="dcterms:W3CDTF">2020-07-21T07:21:00Z</dcterms:modified>
  <cp:revision>7</cp:revision>
  <dc:subject/>
  <dc:title/>
</cp:coreProperties>
</file>