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จัดทำข้อตกลงและแบบประเมินผลสัมฤทธิ์ของ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4775</wp:posOffset>
                </wp:positionH>
                <wp:positionV relativeFrom="paragraph">
                  <wp:posOffset>-157480</wp:posOffset>
                </wp:positionV>
                <wp:extent cx="1113790" cy="803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แบบ  ปม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63.25pt;mso-wrap-distance-left:9.05pt;mso-wrap-distance-right:9.05pt;mso-wrap-distance-top:0pt;mso-wrap-distance-bottom:0pt;margin-top:-12.4pt;mso-position-vertical-relative:text;margin-left:40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แบบ  ปม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ุคลากรสายวิชาการ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บริหารจากสาย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ทางวิชา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า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มหาวิทยาล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นักงานมหาวิทยาลัยเงินรายได้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บริห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อธิการบด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ำนักหรือสถาบ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อธิการบดี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คณบดีหรือรองผู้อำนวยการฯ </w:t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สำหรับภาระงานด้านอื่นๆ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ภาระงานฯ รวมถึงประธานหลักสูตรสาขาวิชา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หลักสูตรสาขา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เงินรายได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อาจารย์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อบประเมิ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(1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(1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เน้นการปฏิบัติ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ุคลากรสายวิชาต้องมีภาระงานขั้นต่ำ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ปดาห์ รายละเอียด         ตามประกาศภาระงานของมหา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้นด้านการสอ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้นด้านการวิจัยและบริการวิชาการ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ความเห็นชอบของคณะ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........................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องค์ประกอบการประเมินและคะแนนแต่ละองค์ประกอบ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ผลสัมฤทธิ์ของงานร้อยละ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7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ประกอบด้วย</w:t>
      </w:r>
    </w:p>
    <w:p>
      <w:pPr>
        <w:pStyle w:val="Style18"/>
        <w:numPr>
          <w:ilvl w:val="0"/>
          <w:numId w:val="1"/>
        </w:numPr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ภาระงานขั้นต่ำ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าจารย์ ผ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50</w:t>
      </w:r>
    </w:p>
    <w:p>
      <w:pPr>
        <w:pStyle w:val="Style18"/>
        <w:numPr>
          <w:ilvl w:val="0"/>
          <w:numId w:val="1"/>
        </w:numPr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ผลประเมินจากผู้เรีย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ช้ผลประเมินจากระบบออนไลน์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5</w:t>
      </w:r>
    </w:p>
    <w:p>
      <w:pPr>
        <w:pStyle w:val="Style18"/>
        <w:numPr>
          <w:ilvl w:val="0"/>
          <w:numId w:val="1"/>
        </w:numPr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จุดเน้นของคณะ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เมินตามประกาศของคณ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สมรรถนะบุคลากร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ใช้แบบประเมินตามเกณฑ์ กพอ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คะแนนองค์ประก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ผลสัมฤทธิ์ของ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ต็ม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70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ตามแบบรายงานดังแนบ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993"/>
        <w:gridCol w:w="992"/>
        <w:gridCol w:w="988"/>
        <w:gridCol w:w="1138"/>
        <w:gridCol w:w="1102"/>
        <w:gridCol w:w="102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คำนว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รมการประเมิน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ภาระงานขั้นต่ำ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84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ั่วโม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อบประเม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ปดาห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)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ต็มร้อย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</w:t>
            </w:r>
            <w:r>
              <w:rPr>
                <w:rFonts w:cs="TH SarabunPSK" w:ascii="TH SarabunPSK" w:hAnsi="TH SarabunPSK"/>
                <w:sz w:val="26"/>
                <w:szCs w:val="26"/>
              </w:rPr>
              <w:t>64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30</w:t>
            </w:r>
            <w:r>
              <w:rPr>
                <w:rFonts w:cs="TH SarabunPSK" w:ascii="TH SarabunPSK" w:hAnsi="TH SarabunPSK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41-7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5</w:t>
            </w:r>
            <w:r>
              <w:rPr>
                <w:rFonts w:cs="TH SarabunPSK" w:ascii="TH SarabunPSK" w:hAnsi="TH SarabunPSK"/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41-8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0</w:t>
            </w:r>
            <w:r>
              <w:rPr>
                <w:rFonts w:cs="TH SarabunPSK" w:ascii="TH SarabunPSK" w:hAnsi="TH SarabunPSK"/>
                <w:sz w:val="26"/>
                <w:szCs w:val="26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41-9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5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</w:t>
            </w:r>
            <w:r>
              <w:rPr>
                <w:rFonts w:cs="TH SarabunPSK" w:ascii="TH SarabunPSK" w:hAnsi="TH SarabunPSK"/>
                <w:sz w:val="26"/>
                <w:szCs w:val="26"/>
              </w:rPr>
              <w:t>94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</w:t>
            </w:r>
            <w:r>
              <w:rPr>
                <w:rFonts w:cs="TH SarabunPSK" w:ascii="TH SarabunPSK" w:hAnsi="TH SarabunPSK"/>
                <w:sz w:val="26"/>
                <w:szCs w:val="26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 xml:space="preserve">ผลประเมินจากผู้เรียน </w:t>
            </w: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 xml:space="preserve">เต็มร้อยละ </w:t>
            </w: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</w:t>
            </w:r>
            <w:r>
              <w:rPr>
                <w:rFonts w:cs="TH SarabunPSK" w:ascii="TH SarabunPSK" w:hAnsi="TH SarabunPSK"/>
                <w:sz w:val="26"/>
                <w:szCs w:val="26"/>
              </w:rPr>
              <w:t>3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01-3.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51-4.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  <w:r>
              <w:rPr>
                <w:rFonts w:cs="TH SarabunPSK" w:ascii="TH SarabunPSK" w:hAnsi="TH SarabunPSK"/>
                <w:sz w:val="26"/>
                <w:szCs w:val="26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01-4.5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  <w:r>
              <w:rPr>
                <w:rFonts w:cs="TH SarabunPSK" w:ascii="TH SarabunPSK" w:hAnsi="TH SarabunPSK"/>
                <w:sz w:val="26"/>
                <w:szCs w:val="26"/>
              </w:rPr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</w:t>
            </w:r>
            <w:r>
              <w:rPr>
                <w:rFonts w:cs="TH SarabunPSK" w:ascii="TH SarabunPSK" w:hAnsi="TH SarabunPSK"/>
                <w:sz w:val="26"/>
                <w:szCs w:val="26"/>
              </w:rPr>
              <w:t>4.5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  <w:r>
              <w:rPr>
                <w:rFonts w:cs="TH SarabunPSK" w:ascii="TH SarabunPSK" w:hAnsi="TH SarabunPSK"/>
                <w:sz w:val="26"/>
                <w:szCs w:val="26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จุดเน้นของคณะ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เต็มร้อยละ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15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จุดเน้นของคณะ</w:t>
      </w:r>
      <w:r>
        <w:rPr>
          <w:rFonts w:ascii="TH SarabunPSK" w:hAnsi="TH SarabunPSK" w:cs="TH SarabunPSK"/>
          <w:sz w:val="28"/>
          <w:sz w:val="28"/>
        </w:rPr>
        <w:t>ใช้ตามประกาศของคณะในแต่ละรอ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จากองค์ประก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>2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ตามแบบรายงานแนบ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ประเมิน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รถนะบุคลาก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นามการจัดทำข้อตกล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นครบกำหนดการประเมินในแต่ละรอบ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น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การประเมิ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น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บัญช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น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บัญช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นามรับทราบผลการประเมินจากคณะกรรม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งครบกำหนดการประเมินในแต่ละรอบ โดยผู้รับการประเมินได้จัดส่งแบบรายงานที่ประเมินตนเองแล้ว และคณะกรรมการทำการทวนสอบ แจ้งผลการ      ทวนสอบให้ผู้รับการประเมินลงนามรับทรา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น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การประเมิ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น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บัญช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น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บัญช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รองข้อมู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 ข้อ</w:t>
      </w:r>
      <w:r>
        <w:rPr>
          <w:rFonts w:ascii="TH SarabunPSK" w:hAnsi="TH SarabunPSK" w:cs="TH SarabunPSK"/>
          <w:sz w:val="32"/>
          <w:sz w:val="32"/>
          <w:szCs w:val="32"/>
        </w:rPr>
        <w:t>มูลที่แสดงใน</w:t>
      </w:r>
      <w:r>
        <w:rPr>
          <w:rFonts w:ascii="TH SarabunPSK" w:hAnsi="TH SarabunPSK" w:cs="TH SarabunPSK"/>
          <w:sz w:val="32"/>
          <w:sz w:val="32"/>
          <w:szCs w:val="32"/>
        </w:rPr>
        <w:t>แบบจัดทำข้อตกลงและแบบประเมินผลสัมฤทธิ์ขอ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วามจริงทุกประ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ตรวจพบว่าข้อมูลที่แสดงเป็นเท็จ ข้าพเจ้ายินยอมให้มหาวิทยาลัยดำเนินการทางวินัยตามข้อกฎหมายที่เกี่ยวข้อ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การประเม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ภาระงานขั้นต่ำ บุ</w:t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ลากรสายวิชา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ตามประกาศเกณฑ์ภาระงานของมหาวิทยาล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ิดต่อภาค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ปดาห์และประมาณจากภาระงานสอนตลอด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ภาคปกติในหลักสูตรของมหาวิทยาลัยราชภัฏพิบูลสงคราม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268"/>
        <w:gridCol w:w="993"/>
        <w:gridCol w:w="811"/>
        <w:gridCol w:w="1456"/>
        <w:gridCol w:w="1418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วิช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วิช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กิต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 น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ภาระงาน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สอ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ระงานต่อภาคการศึกษ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6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ปดา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ของผู้ประสานงานรายวิชาศึกษาทั่วไป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56"/>
        <w:gridCol w:w="2487"/>
        <w:gridCol w:w="992"/>
        <w:gridCol w:w="811"/>
        <w:gridCol w:w="1187"/>
        <w:gridCol w:w="14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วิช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วิช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กิต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 น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 ฝึกประสบการณ์ ฝึกงาน โครงงาน ปัญหาพิเศษ สหกิจศึกษา วิทยานิพนธ์ ฯลฯ</w:t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1418"/>
        <w:gridCol w:w="23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ด้านการพัฒนานัก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ิดต่อภาค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ปดาห์และประมาณจากภาระงานสอนตลอด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1418"/>
        <w:gridCol w:w="23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ด้านการวิจัยและการเผยแพร่ผลงาน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ิดต่อรอบ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วิจัย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396"/>
        <w:gridCol w:w="1134"/>
        <w:gridCol w:w="1276"/>
        <w:gridCol w:w="1541"/>
        <w:gridCol w:w="1152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ตามสัญญ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ล่งทุ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ุด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เดี่ย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ระงานเพิ่มเติมสำหรับผู้วิจัย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ะผู้วิจั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โครง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้างอิงจากข้อ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.1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ระงานด้านการเผยแพร่ผลงานวิจัย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8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งานการเผยแพร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ุตามหลักการเขียนบรรณานุก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ด้านการผลิตผลงาน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ิดต่อรอบ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วิชาการ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8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ุตามหลักการเขียนบรรณานุก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ด้านการบริการ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ิดต่อครั้ง และรายงานต่อรอบ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งานด้านการบริการวิชา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ภาระงานของมหา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1418"/>
        <w:gridCol w:w="23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ด้านการทำนุบำรุงศิลปวัฒน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ิดต่อครั้ง และรายงานต่อรอบ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1-6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งานด้านการทำนุบำรุงศิลปวัฒนธ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ภาระงานของมหา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1418"/>
        <w:gridCol w:w="23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ด้านการบริห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ิดต่อรอบ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1-7.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งานด้านการบริห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ภาระงานของมหา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1418"/>
        <w:gridCol w:w="23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บริห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ด้านอื่น ๆ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ิดต่อรอบ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1-8.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งานด้าน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ภาระงานของมหา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1418"/>
        <w:gridCol w:w="23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ักษณะ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รมการที่มีภารกิจประจ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ภาระงานในหมว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8</w:t>
      </w:r>
    </w:p>
    <w:tbl>
      <w:tblPr>
        <w:tblW w:w="9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31"/>
        <w:gridCol w:w="22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ระ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รมการประเมิ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งาน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งาน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ใน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งานของผู้ประสานงานรายวิชาศึกษา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งานสอน ฝึกประสบการณ์ ฝึกงาน โครงงาน ปัญหาพิเศษ สหกิจศึกษา วิทยานิพนธ์ ฯล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งานด้านการพัฒนา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ุกประเภทตามประกาศของ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งานด้านการวิจัยและการเผยแพร่ผลงาน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งานด้านการ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แผ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ชุดโครงการ หรือหัวหน้าโครงการ หรือผู้ร่วม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งานด้านการเผยแพร่ผลงานวิจั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งานด้านการผลิตผลงาน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ุกประเภทตามประกาศของ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งานด้านการบริการ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ุกประเภทตามประกาศของ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งานด้านการทำนุบำรุงศิลป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ุกประเภทตามประกาศของ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งานด้านการบริห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ภาระงานตามประกาศของ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งานด้านอื่น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ุกประเภทตามประกาศของ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่อรอบ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ดือนหรื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Style18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ภาระงานหมวด </w:t>
      </w:r>
      <w:r>
        <w:rPr>
          <w:rFonts w:cs="TH SarabunPSK" w:ascii="TH SarabunPSK" w:hAnsi="TH SarabunPSK"/>
          <w:sz w:val="32"/>
          <w:szCs w:val="32"/>
        </w:rPr>
        <w:t>1-8 (</w:t>
      </w:r>
      <w:r>
        <w:rPr>
          <w:rFonts w:ascii="TH SarabunPSK" w:hAnsi="TH SarabunPSK" w:cs="TH SarabunPSK"/>
          <w:sz w:val="32"/>
          <w:sz w:val="32"/>
          <w:szCs w:val="32"/>
        </w:rPr>
        <w:t>ภาระงานเฉลี่ยตาม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</w:t>
      </w:r>
    </w:p>
    <w:p>
      <w:pPr>
        <w:pStyle w:val="Style18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ระงานต่อรอบ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(24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สายวิชาการที่ดำรง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 ผ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ึ้น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Style18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รายการผลงานวิชาการย้อนหลัง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 ที่แสดงให้เห็นถึงการผลิตผลงานวิชาการอย่างต่อเนื่องและสม่ำเสมอ ตามหลักเกณฑ์ของ สก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โปรดเขียนตามหลักการเขียนบรรณานุก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ระงานในหมวดนี้เป็นภาระงานขั้นต่ำของผู้ดำรงตำแหน่งวิชาการตั้งแต่ ผ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เป็นเงื่อนไข   ตามข้อบังคับฯ เพิ่มเติมจากภาระงานขั้นต่ำที่บุคลากรสายวิชาการต้องปฏิบัติงานไม่น้อยกว่าสัปดาห์ละ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0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9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45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2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695" w:hanging="180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50:00Z</dcterms:created>
  <dc:creator>khongsak</dc:creator>
  <dc:description/>
  <cp:keywords/>
  <dc:language>en-US</dc:language>
  <cp:lastModifiedBy>HPEH8</cp:lastModifiedBy>
  <cp:lastPrinted>2016-02-29T15:12:00Z</cp:lastPrinted>
  <dcterms:modified xsi:type="dcterms:W3CDTF">2020-05-13T06:29:00Z</dcterms:modified>
  <cp:revision>20</cp:revision>
  <dc:subject/>
  <dc:title/>
</cp:coreProperties>
</file>