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ตกล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สัมฤทธิ์ของงาน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นักงานราช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0275</wp:posOffset>
                </wp:positionH>
                <wp:positionV relativeFrom="paragraph">
                  <wp:posOffset>-160655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12.65pt;mso-position-vertical-relative:text;margin-left:673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ฏพิบูลสงคราม</w:t>
      </w:r>
    </w:p>
    <w:p>
      <w:pPr>
        <w:pStyle w:val="Normal"/>
        <w:spacing w:before="120" w:after="0"/>
        <w:ind w:right="-1055" w:hanging="357"/>
        <w:jc w:val="distribut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อบ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28"/>
          <w:sz w:val="28"/>
        </w:rPr>
        <w:t>รอบ</w:t>
      </w:r>
      <w:r>
        <w:rPr>
          <w:rFonts w:ascii="Angsana New" w:hAnsi="Angsana New"/>
          <w:sz w:val="28"/>
          <w:sz w:val="28"/>
        </w:rPr>
        <w:t xml:space="preserve">ที่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sz w:val="28"/>
          <w:sz w:val="28"/>
        </w:rPr>
        <w:t>รอบ</w:t>
      </w:r>
      <w:r>
        <w:rPr>
          <w:rFonts w:ascii="Angsana New" w:hAnsi="Angsana New"/>
          <w:sz w:val="28"/>
          <w:sz w:val="28"/>
        </w:rPr>
        <w:t xml:space="preserve">ที่ 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ind w:right="-210" w:hanging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>ชื่อผู้รับ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right="-210" w:hanging="357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ผู้บังคับบัญ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เมิ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บ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46"/>
        <w:gridCol w:w="709"/>
        <w:gridCol w:w="709"/>
        <w:gridCol w:w="708"/>
        <w:gridCol w:w="709"/>
        <w:gridCol w:w="709"/>
      </w:tblGrid>
      <w:tr>
        <w:trPr>
          <w:trHeight w:val="429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(1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(2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</w:tr>
      <w:tr>
        <w:trPr>
          <w:trHeight w:val="71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80"/>
        <w:gridCol w:w="709"/>
        <w:gridCol w:w="709"/>
        <w:gridCol w:w="708"/>
        <w:gridCol w:w="709"/>
        <w:gridCol w:w="709"/>
      </w:tblGrid>
      <w:tr>
        <w:trPr>
          <w:trHeight w:val="42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(1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(2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51"/>
      </w:tblGrid>
      <w:tr>
        <w:trPr>
          <w:trHeight w:val="465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bookmarkStart w:id="0" w:name="OLE_LINK1"/>
            <w:bookmarkEnd w:id="0"/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ผู้ประเมินและผู้รับการประเมินได้ตกลงร่วมกันและเห็นพ้องกันแล้ว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rFonts w:cs="Calibri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1)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 (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) (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3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)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จึงลงลายมือชื่อไว้เป็นหลักฐา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จัดทำข้อตกลง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..............</w:t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...........</w:t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อธิการบดีมหาวิทยาลัยราชภัฏพิบูลสงคร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</w:t>
            </w:r>
          </w:p>
        </w:tc>
      </w:tr>
    </w:tbl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51"/>
      </w:tblGrid>
      <w:tr>
        <w:trPr>
          <w:trHeight w:val="302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ความเห็นเพิ่มเติมของผู้ประเมิ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1)  </w:t>
            </w:r>
            <w:r>
              <w:rPr>
                <w:sz w:val="28"/>
                <w:sz w:val="28"/>
              </w:rPr>
              <w:t>จุดเด่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่งที่ควรปรับปรุงแก้ไข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8"/>
              </w:rPr>
              <w:t xml:space="preserve">2)  </w:t>
            </w:r>
            <w:r>
              <w:rPr>
                <w:sz w:val="28"/>
                <w:sz w:val="28"/>
              </w:rPr>
              <w:t>ข้อเสนอแนะเกี่ยวกับวิธีส่งเสริมและพัฒน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ผู้ประเมินและผู้รับการประเมินได้เห็นชอบผลการประเมินแล้ว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จึงลงลายมือชื่อไว้เป็นหลักฐา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...............</w:t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...........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อธิการบดีมหาวิทยาลัยราชภัฏพิบูลสงคร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NoSpacing1">
    <w:name w:val="No Spacing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Arial" w:hAnsi="MS Sans Serif;Arial" w:eastAsia="Times New Roman" w:cs="Cordia New"/>
      <w:sz w:val="28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05:00Z</dcterms:created>
  <dc:creator>iLLuSioN</dc:creator>
  <dc:description/>
  <cp:keywords/>
  <dc:language>en-US</dc:language>
  <cp:lastModifiedBy>HPEH8</cp:lastModifiedBy>
  <cp:lastPrinted>2020-05-13T13:29:00Z</cp:lastPrinted>
  <dcterms:modified xsi:type="dcterms:W3CDTF">2020-07-21T07:21:00Z</dcterms:modified>
  <cp:revision>24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