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object w:dxaOrig="300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56.85pt" filled="f" o:ole="">
            <v:imagedata r:id="rId3" o:title=""/>
          </v:shape>
          <o:OLEObject Type="Embed" ProgID="" ShapeID="ole_rId2" DrawAspect="Content" ObjectID="_1059299215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บันทึกการประเมินสมรรถน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พนักงานมหาวิทยาลัยสา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พิบูล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ของ 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69215</wp:posOffset>
                </wp:positionV>
                <wp:extent cx="4406265" cy="10172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ประเมินสมรรถนะ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พนักงานมหาวิทยาลัยสา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82.45pt;mso-wrap-distance-left:9.05pt;mso-wrap-distance-right:9.05pt;mso-wrap-distance-top:0pt;mso-wrap-distance-bottom:0pt;margin-top:5.45pt;mso-position-vertical-relative:text;margin-left:92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ประเมินสมรรถนะ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พนักงานมหาวิทยาลัยสา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มุ่ง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รงจูงใจใฝ่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44"/>
        <w:gridCol w:w="39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9120</wp:posOffset>
                      </wp:positionV>
                      <wp:extent cx="2667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5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  ในเครื่องหมาย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รงจูงใจใฝ่สัมฤทธิ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ี้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85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พยาย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หน้าที่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่า หรือหย่อนประสิทธิภาพในงา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552450</wp:posOffset>
                      </wp:positionV>
                      <wp:extent cx="2667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05pt;margin-top:43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058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2667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สามารถทำงานได้ผลงานตามเป้าหมายที่วาง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เพื่อให้ได้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บังคับบัญ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376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็วขึ้น มีคุณภาพดีขึ้น มีประสิทธิภาพ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ำให้ผู้รับบริการพึงพอใ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6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975</wp:posOffset>
                      </wp:positionV>
                      <wp:extent cx="2667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กำหนดเป้าหมาย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firstLine="7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ได้ยาก เพื่อให้ได้ผลงานที่ดีกว่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็นได้ช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05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770</wp:posOffset>
                      </wp:positionV>
                      <wp:extent cx="2667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5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๒ บริการที่ดีหรือจิต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 ตั้งใจและความพยายามของข้าราชการในการให้บริการต่อประชาชนข้าราชการ หรือหน่วยงาน  อื่น ๆ ที่เกี่ยวข้อง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83"/>
        <w:gridCol w:w="389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3055</wp:posOffset>
                      </wp:positionV>
                      <wp:extent cx="2667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6pt;margin-top:2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>
          <w:trHeight w:val="197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195</wp:posOffset>
                      </wp:positionV>
                      <wp:extent cx="26670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2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78130</wp:posOffset>
                      </wp:positionV>
                      <wp:extent cx="26670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21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26670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055</wp:posOffset>
                      </wp:positionV>
                      <wp:extent cx="26670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1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2667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1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667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4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การสั่งสมความเชี่ยวชาญในอาชีพหรือความเชี่ยวชาญใ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 เทคโนโลยีต่าง ๆ เข้ากับการปฏิบัติราชการให้เกิดผลสัมฤทธิ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87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ๆ อยู่เสมอด้วยการสืบค้นข้อมูลจากแหล่ง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ป็นประโยชน์ต่อการปฏิบัติราชการ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96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26670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ความรู้ในวิชาการและเทคโนโลยีใหม่ๆ ในสาขาอาชีพ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หรือองค์ความรู้ใหม่ ๆ 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3175</wp:posOffset>
                      </wp:positionV>
                      <wp:extent cx="2667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-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6675</wp:posOffset>
                      </wp:positionV>
                      <wp:extent cx="266700" cy="1619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5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26670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นับสนุนการทำงานของคน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ราชการที่เน้นความเชี่ยวชาญในวิทยาการด้านต่าง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ในองค์กร 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51460</wp:posOffset>
                      </wp:positionV>
                      <wp:extent cx="266700" cy="161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19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8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ด้วยความสุจร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91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343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วิชาชีพ และจรรยาข้าราชการ 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4610</wp:posOffset>
                      </wp:positionV>
                      <wp:extent cx="266700" cy="1619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๓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92100</wp:posOffset>
                      </wp:positionV>
                      <wp:extent cx="26670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ind w:right="-82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่วมแรงร่วมใจ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สามารถในการสร้างและรักษาสัมพันธภาพกับสมาชิก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74320</wp:posOffset>
                      </wp:positionV>
                      <wp:extent cx="266700" cy="1619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1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73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640</wp:posOffset>
                      </wp:positionV>
                      <wp:extent cx="266700" cy="1619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 ที่เป็นประโยชน์ต่อการทำงานของที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5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266700" cy="1619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2385</wp:posOffset>
                      </wp:positionV>
                      <wp:extent cx="266700" cy="1619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pt;margin-top:2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26670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 เพื่อสนับสนุนการทำงานร่วมกันให้มีประสิทธิภาพยิ่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01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266700" cy="1619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นับสนุน ช่วยเหลือเพื่อ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7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66700" cy="161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ามารถนำทีมให้ปฏิบัติภารกิจให้ได้ผล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1151" w:gutter="0" w:header="0" w:top="54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JS Pudgrong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9:00Z</dcterms:created>
  <dc:creator>iLLUSiON</dc:creator>
  <dc:description/>
  <cp:keywords/>
  <dc:language>en-US</dc:language>
  <cp:lastModifiedBy>HP_JV1</cp:lastModifiedBy>
  <cp:lastPrinted>2012-08-08T11:13:00Z</cp:lastPrinted>
  <dcterms:modified xsi:type="dcterms:W3CDTF">2016-01-11T06:28:00Z</dcterms:modified>
  <cp:revision>8</cp:revision>
  <dc:subject/>
  <dc:title>แบบประเมินผู้ดำรงตำแหน่งบริหาร</dc:title>
</cp:coreProperties>
</file>