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300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156.85pt" filled="f" o:ole="">
            <v:imagedata r:id="rId3" o:title=""/>
          </v:shape>
          <o:OLEObject Type="Embed" ProgID="" ShapeID="ole_rId2" DrawAspect="Content" ObjectID="_563022096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ารประเมินสมรรถน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พนักงานมหาวิทยาลัยสายสนับสน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พิบูลสงคร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เภท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ำแหน่งวิชาชีพเฉพาะหรือเชี่ยวชาญเฉพาะ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ปฏิบัติการ</w:t>
      </w:r>
      <w:r>
        <w:rPr>
          <w:rFonts w:cs="TH SarabunPSK" w:ascii="TH SarabunPSK" w:hAnsi="TH SarabunPSK"/>
          <w:b/>
          <w:bCs/>
          <w:sz w:val="52"/>
          <w:szCs w:val="52"/>
        </w:rPr>
        <w:t>,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ชำนาญการและระดับชำนาญการพิเศษ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48"/>
          <w:szCs w:val="4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69215</wp:posOffset>
                </wp:positionV>
                <wp:extent cx="4406265" cy="1017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ประเมินสมรรถนะ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ภทพนักงานมหาวิทยาลัยสาย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82.45pt;mso-wrap-distance-left:9.05pt;mso-wrap-distance-right:9.05pt;mso-wrap-distance-top:0pt;mso-wrap-distance-bottom:0pt;margin-top:5.45pt;mso-position-vertical-relative:text;margin-left:92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ประเมินสมรรถนะ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ภทพนักงานมหาวิทยาลัยสาย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center"/>
        <w:rPr>
          <w:rFonts w:ascii="JS Pudgrong;Angsana New" w:hAnsi="JS Pudgrong;Angsana New" w:cs="JS Pudgrong;Angsana New"/>
          <w:sz w:val="80"/>
          <w:szCs w:val="80"/>
        </w:rPr>
      </w:pPr>
      <w:r>
        <w:rPr>
          <w:rFonts w:cs="JS Pudgrong;Angsana New" w:ascii="JS Pudgrong;Angsana New" w:hAnsi="JS Pudgrong;Angsana New"/>
          <w:sz w:val="80"/>
          <w:szCs w:val="80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มุ่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รงจูงใจใฝ่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44"/>
        <w:gridCol w:w="39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79120</wp:posOffset>
                      </wp:positionV>
                      <wp:extent cx="26670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5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  ในเครื่องหมาย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ี้หรือแสดงอย่าง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หน้าที่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่า หรือหย่อนประสิทธิภาพในงาน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52450</wp:posOffset>
                      </wp:positionV>
                      <wp:extent cx="2667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05pt;margin-top:43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47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บังคั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376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็วขึ้น มีคุณภาพดีขึ้น 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ำให้ผู้รับบริการพึงพอใ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>
          <w:trHeight w:val="46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2667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firstLine="7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ยาก เพื่อให้ได้ผลงานที่ดีกว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็นได้ช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แรงจูงใจใฝ่สัมฤทธิ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770</wp:posOffset>
                      </wp:positionV>
                      <wp:extent cx="2667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บริการที่ดีหรือจิต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 ตั้งใจและความพยายามของข้าราชการในการให้บริการต่อประชาชนข้าราชการ หรือหน่วยงาน  อื่น ๆ ที่เกี่ยวข้อง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983"/>
        <w:gridCol w:w="389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2667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2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195</wp:posOffset>
                      </wp:positionV>
                      <wp:extent cx="2667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78130</wp:posOffset>
                      </wp:positionV>
                      <wp:extent cx="2667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21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24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667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2667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68605</wp:posOffset>
                      </wp:positionV>
                      <wp:extent cx="2667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pt;margin-top:2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1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2667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197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667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4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การสั่งสมความเชี่ยวชาญในอาชีพหรือความเชี่ยวชาญใ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 เทคโนโลยีต่าง ๆ เข้ากับการปฏิบัติราชการให้เกิดผลสัมฤทธิ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15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 ๆ อยู่เสมอด้วยการสืบค้นข้อมูลจากแหล่งต่าง ๆที่จะเป็นประโยชน์ต่อการปฏิบัติราชการ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344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2667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ความรู้ในวิชาการและ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 ๆ ในสาขาอาชีพ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3175</wp:posOffset>
                      </wp:positionV>
                      <wp:extent cx="2667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-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2667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5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2667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นับสนุนการทำงานของคน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51460</wp:posOffset>
                      </wp:positionV>
                      <wp:extent cx="2667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19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8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ส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19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343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610</wp:posOffset>
                      </wp:positionV>
                      <wp:extent cx="2667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92100</wp:posOffset>
                      </wp:positionV>
                      <wp:extent cx="2667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ind w:right="-82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่วมแรงร่วมใจ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สามารถในการสร้างและรักษาสัมพันธภาพกับ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4320</wp:posOffset>
                      </wp:positionV>
                      <wp:extent cx="2667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73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640</wp:posOffset>
                      </wp:positionV>
                      <wp:extent cx="26670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ข้อมูล ที่เป็นประโยชน์ต่อการทำงานของที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5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2667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667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 เพื่อสนับสนุนการทำงานร่วมกันให้มีประสิทธิภาพ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01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66700" cy="1619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47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ประจำสาย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ใส่ใจและพัฒนาผู้อื่น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ใส่ใจและตั้งใจที่จะส่งเสริม ปรับปรุงและพัฒนาให้ผู้อื่นมีศักยภาพหรือมีสุขภาวะทั้งทางปัญญา ร่างกาย จิตใจและทัศนคติที่ดีอย่างยั่งยืนเกินกว่ากรอบของการปฏิบัติหน้าที่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302895</wp:posOffset>
                      </wp:positionV>
                      <wp:extent cx="266700" cy="1619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5pt;margin-top:2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ส่ใจและพัฒนา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53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4"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ใจและให้ความสำคัญในการส่งเสริมและพัฒนาผู้อื่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ผู้อื่นพัฒนาศักยภาพหรือสุขภาวะทั้งทางปัญญา ร่างกาย จิตใจที่ด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ชื่อมั่นว่าผู้อื่นมีศักยภาพที่จะพัฒนาตนเองให้ดียิ่งขึ้นได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28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34" w:leader="none"/>
              </w:tabs>
              <w:autoSpaceDE w:val="false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150</wp:posOffset>
                      </wp:positionV>
                      <wp:extent cx="266700" cy="161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หรือให้คำแนะนำเพื่อพัฒนาให้ผู้อื่นมีศักยภาพหรือมีสุขภาวะทั้งทางปัญญา ร่างกาย จิตใจหรือทัศนคติที่ด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 หรือให้คำแนะนำเกี่ยวกับการปฏิบัติตน เพื่อพัฒนาศักยภาพ สุขภาวะหรือทัศนคติที่ดีอย่างยั่งยื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ที่จะสนับสนุน โดยชี้แนะแหล่งข้อมูล หรือทรัพยากรที่จำเป็นต่อการพัฒนาของผู้อื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884" w:leader="none"/>
              </w:tabs>
              <w:autoSpaceDE w:val="false"/>
              <w:ind w:firstLine="5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705</wp:posOffset>
                      </wp:positionV>
                      <wp:extent cx="266700" cy="161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ส่ใจในการให้เหตุผลประกอบการแนะนำ หรือมีส่วนสนับสนุนในการพัฒนาผู้อื่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นวทางพร้อมทั้งอธิบายเหตุผลประกอบ เพื่อให้ผู้อื่นมั่นใจว่าสามารถพัฒนาศักยภาพสุขภาวะหรือทัศนคติที่ดีอย่างยั่งยืน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ind w:firstLine="567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มีการแลกเปลี่ยนการเรียนรู้หรือประสบการณ์เพื่อให้ผู้อื่นมีโอกาสได้ถ่ายทอดและเรียนรู้วิธีการพัฒนาศักยภาพหรือเสริมสร้างสุขภาวะหรือทัศนคติที่ดีอย่างยั่งยื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34" w:leader="none"/>
              </w:tabs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•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ด้วยอุปกรณ์ เครื่องมือ หรือวิธีการในภาคปฏิบัติเพื่อให้ผู้อื่นมั่นใจว่าตนสามารถพัฒนาศักยภาพ สุขภาวะหรือทัศรติที่ดีอย่างยั่งยืนและมีประสิทธิภาพสูงสุดได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280035</wp:posOffset>
                      </wp:positionV>
                      <wp:extent cx="266700" cy="161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pt;margin-top:22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ส่ใจและพัฒนา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และให้คำติชมเพื่อส่งเสริมการพัฒนา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พัฒนาของผู้อื่นรวมทั้งให้คำติชมที่จะส่งเสริมให้เกิดการ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หมาะสมกับลักษณะเฉพาะ เพื่อพัฒนาศักยภาพ สุขภาวะหรือทัศนคติที่ดีของแต่ละบุคคล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500</wp:posOffset>
                      </wp:positionV>
                      <wp:extent cx="266700" cy="161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ุ่งเน้นการพัฒนาจากรากของปัญหา หรือความต้องการที่แท้จริง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ความเข้าใจปัญหาหรือความต้องการที่แท้จริงของผู้อื่น เพื่อให้สามารถจัดทำแนวทางในการพัฒนาศักยภาพ สุขภาวะหรือทัศนคติที่ดีอย่างยั่งยืนได้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 สร้างสรรค์วิธีการใหม่ ๆ ในการพัฒนาศักยภาพ สุขภาวะหรือทัศคติที่ดี ซึ่งตรงกับปัญหาหรือความต้องการที่แท้จริงของ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การดำเนินการ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การเล็งเห็นปัญหาหรือโอกาสพร้อมทั้งจัดการเชิงรุกกับปัญหานั้น โดยอาจไม่มีใครร้องขอและอย่างไม่ย่อท้อ หรือใช้โอกาสนั้นให้เกิดประโยชน์ต่องาน ตลอดจนการคิดริเริ่มสร้างสรรค์ใหม่ ๆ เกี่ยวกับงานด้วย เพื่อแก้ปัญหา ป้องกันปัญหาหรือสร้างโอกาสด้วย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46380</wp:posOffset>
                      </wp:positionV>
                      <wp:extent cx="266700" cy="161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75pt;margin-top:19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เชิงรุ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53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61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ปัญหาหรือโอกาสระยะสั้นและลงมือดำเนินการ</w:t>
            </w:r>
          </w:p>
          <w:p>
            <w:pPr>
              <w:pStyle w:val="Normal"/>
              <w:autoSpaceDE w:val="false"/>
              <w:ind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ปัญหา อุปสรรค และหาวิธีแก้ไขโดยไม่รอช้า</w:t>
            </w:r>
          </w:p>
          <w:p>
            <w:pPr>
              <w:pStyle w:val="Normal"/>
              <w:autoSpaceDE w:val="false"/>
              <w:ind w:firstLine="6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โอกาสและไม่รีรอที่จะนำโอกาสนั้นมาใช้ประโยชน์ใน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28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ปัญหาเฉพาะหน้าหรือเหตุวิกฤติ</w:t>
            </w:r>
          </w:p>
          <w:p>
            <w:pPr>
              <w:pStyle w:val="Normal"/>
              <w:autoSpaceDE w:val="false"/>
              <w:ind w:left="34" w:firstLine="6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มือทันทีเมื่อเกิดปัญหาเฉพาะหน้าหรือในเวลาวิกฤติ โดยอาจไม่มีใครร้องขอ และไม่ย่อท้อ</w:t>
            </w:r>
          </w:p>
          <w:p>
            <w:pPr>
              <w:pStyle w:val="Normal"/>
              <w:autoSpaceDE w:val="false"/>
              <w:ind w:firstLine="61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อย่างเร่งด่วนในขณะที่คนส่วนใหญ่จะวิเคราะห์สถานการณ์และรอให้ปัญหาคลี่คลายไปเอ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0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005</wp:posOffset>
                      </wp:positionV>
                      <wp:extent cx="266700" cy="161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3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หรือหลีกเลี่ยงปัญหาระยะสั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หรือหลีกเลี่ยงปัญหาที่อาจเกิดขึ้นได้ในระยะสั้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ใช้วิธีการที่แปลกใหม่ในการแก้ไขปัญหาหรือสร้างสรรค์สิ่งใหม่ให้เกิดขึ้นในวง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080</wp:posOffset>
                      </wp:positionV>
                      <wp:extent cx="26670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pt;margin-top:0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9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ำเนินการเชิงรุ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 หรือหลีกเลี่ยงปัญหาที่อาจเกิดขึ้นในระยะปานกลาง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ระยะปานกลาง</w:t>
            </w:r>
          </w:p>
          <w:p>
            <w:pPr>
              <w:pStyle w:val="Normal"/>
              <w:autoSpaceDE w:val="false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นอกกรอบเพื่อหาวิธีการที่แปลกใหม่และสร้างสรรค์ในการแก้ไขปัญหาที่คาดว่าจะเกิดขึ้นในอนาคต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20</wp:posOffset>
                      </wp:positionV>
                      <wp:extent cx="266700" cy="1619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รียมการล่วงหน้า เพื่อสร้างโอกาสหรือหลีกเลี่ยงปัญหาที่อาจเกิดขึ้นในระยะยาว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เตรียมการล่วงหน้าเพื่อสร้างโอกาส หรือหลีกเลี่ยงปัญหาที่อาจเกิดขึ้นได้ในอนาคต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บรรยากาศของการคิดริเริ่มให้เกิดขึ้นในหน่วยงานและกระตุ้นให้เพื่อนร่วมงานเสนอความคิดใหม่ ๆ ในการทำงาน เพื่อแก้ปัญหาหรือสร้างโอกาสในระยะยาว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ความยืดหยุ่นผ่อนป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</w:t>
      </w:r>
      <w:r>
        <w:rPr/>
        <w:t>สามารถในการปรับตัวและปฏิบัติงานได้อย่างมีประสิทธิภาพในสถานการณ์และกลุ่มคนที่หลากหลาย หมายความรวมถึงการยอมรับความเห็นที่แตกต่าง และปรับเปลี่ยนวิธีการเมื่อสถานการณ์เปลี่ยนไป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8890</wp:posOffset>
                      </wp:positionV>
                      <wp:extent cx="266700" cy="1619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pt;margin-top:0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ผ่อนปร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58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2157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คล่องตัว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ตัวเข้ากับสภาพการทำงานที่ยากลำบาก หรือไม่เอื้ออำนวยต่อการปฏิบัติ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10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มรับความจำเป็นที่จะต้องปรับเปลี่ย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และเข้าใจความเห็นของผู้อื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ใจที่จะเปลี่ยนความคิด ทัศนคติ เมื่อได้รับข้อมูลใหม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255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370</wp:posOffset>
                      </wp:positionV>
                      <wp:extent cx="266700" cy="1619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วิจารณญานในการปรับใช้กฎระเบียบ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จารณญานในการปรับใช้กฎระเบียบให้เหมาสมกับ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สำเร็จของงานและวัตถุประสงค์ของหน่วยงา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  <w:tr>
        <w:trPr>
          <w:trHeight w:val="349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ปลี่ยนวิธีการดำเนินงาน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วิธีการปฏิบัติงานให้เข้ากับสถานการณ์ หรือบุคคลแต่ยังคงเป้าหมายเดิมไว้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ขั้นตอนการทำงาน เพื่อเพิ่มประสิทธิภาพของหน่วยงาน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1590</wp:posOffset>
                      </wp:positionV>
                      <wp:extent cx="266700" cy="1619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1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ืดหยุ่นผ่อนปร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290</wp:posOffset>
                      </wp:positionV>
                      <wp:extent cx="266700" cy="1619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2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เปลี่ยนแผนกลยุทธ์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ผนงาน เป้าหมายหรือโครงการ เพื่อให้เหมาะสมกับสถานการณ์เฉพาะหน้า</w:t>
            </w:r>
          </w:p>
          <w:p>
            <w:pPr>
              <w:pStyle w:val="Normal"/>
              <w:autoSpaceDE w:val="false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โครงสร้าง หรือกระบวนงาน เป็นการเฉพาะกาล เพื่อให้รับกับสถานการณ์เฉพาะหน้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๔ ศิลปะการสื่อส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ามารถที่จะสื่อความด้วยการเขียน พูดโดยใช้สื่อต่าง ๆ เพื่อให้ผู้อื่นเข้าใจยอมรับและสนับสนุนความคิดของตน </w:t>
      </w:r>
    </w:p>
    <w:p>
      <w:pPr>
        <w:pStyle w:val="Normal"/>
        <w:tabs>
          <w:tab w:val="clear" w:pos="720"/>
          <w:tab w:val="left" w:pos="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6035</wp:posOffset>
                      </wp:positionV>
                      <wp:extent cx="266700" cy="1619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8pt;margin-top:2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ศิลปะการสื่อสารจูงใจ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>
          <w:trHeight w:val="255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80" w:leader="none"/>
                <w:tab w:val="left" w:pos="12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266700" cy="1619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5pt;margin-top:5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ข้อมูล หรือความเห็นอย่างตรงไปตรงม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ข้อมูล หรือความเห็นอย่างตรงไปตรงมา โดยยังมิได้ปรับรูปแบบการนำเสนอตามความสนใจและระดับของผู้ฟั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19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2230</wp:posOffset>
                      </wp:positionV>
                      <wp:extent cx="266700" cy="1619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4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ความพยายามขั้นต้นในการจูงใจ</w:t>
            </w:r>
          </w:p>
          <w:p>
            <w:pPr>
              <w:pStyle w:val="Normal"/>
              <w:tabs>
                <w:tab w:val="left" w:pos="459" w:leader="none"/>
                <w:tab w:val="left" w:pos="601" w:leader="none"/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้อมูล ความเห็น ประเด็น หรือตัวอย่างประกอบที่มีการเตรียมอย่างรอบคอบ เพื่อให้ผู้อื่นเข้าใจ ยอมรับและสนับสนุนความคิดของต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10795</wp:posOffset>
                      </wp:positionV>
                      <wp:extent cx="266700" cy="1619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05pt;margin-top:-0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๔ ศิลปะการสื่อสารจูง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8580</wp:posOffset>
                      </wp:positionV>
                      <wp:extent cx="266700" cy="1619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รูปแบบการนำเสนอเพื่อจูงใจ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ูปแบบการนำเสนอให้เหมาะสมกับความสนใจและระดับของผู้ฟัง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ถึงผลของการนำเสนอและคำนึงถึงภาพลักษณ์ของตนเอ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385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310</wp:posOffset>
                      </wp:positionV>
                      <wp:extent cx="266700" cy="1619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5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ศิลปะการจูง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นำเสนอโดยคาดหวังว่าจะสามารถจูงใจให้ผู้อื่นคล้อยตาม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ต่ละขั้นตอนของการสื่อสาร นำเสนอและจูงใจให้เหมาะสมกับผู้ฟังแต่ละกลุ่มหรือแต่ละราย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ดการณ์และพร้อมที่จะรับมือกับปฏิกิริยาทุกรูปแบบของผู้ฟังที่อาจเกิดขึ้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>
          <w:trHeight w:val="338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7945</wp:posOffset>
                      </wp:positionV>
                      <wp:extent cx="266700" cy="1619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pt;margin-top:5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กลยุทธ์ซับซ้อนในการจูง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ผู้สนับสนุน เพื่อเป็นแนวร่วมในการผลักดันแนวคิด แผนงานโครงการให้สัมฤทธิ์ผล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เกี่ยวกับจิตวิทยามวลชน ให้เป็นประโยชน์ในการสื่อสารจูงใ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ตำแหน่งวิชาชีพเฉพาะหรือเชี่ยวชาญ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ำนาญการและระดับชำนาญการพิเศษ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ประเม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851" w:right="1151" w:gutter="0" w:header="0" w:top="54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JS Pudgrong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12:00Z</dcterms:created>
  <dc:creator>iLLUSiON</dc:creator>
  <dc:description/>
  <cp:keywords/>
  <dc:language>en-US</dc:language>
  <cp:lastModifiedBy>HP</cp:lastModifiedBy>
  <cp:lastPrinted>2015-01-07T11:48:00Z</cp:lastPrinted>
  <dcterms:modified xsi:type="dcterms:W3CDTF">2015-01-07T04:51:00Z</dcterms:modified>
  <cp:revision>3</cp:revision>
  <dc:subject/>
  <dc:title>แบบประเมินผู้ดำรงตำแหน่งบริหาร</dc:title>
</cp:coreProperties>
</file>