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object w:dxaOrig="300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56.85pt" filled="f" o:ole="">
            <v:imagedata r:id="rId3" o:title=""/>
          </v:shape>
          <o:OLEObject Type="Embed" ProgID="" ShapeID="ole_rId2" DrawAspect="Content" ObjectID="_70005186" r:id="rId2"/>
        </w:objec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บันทึกการประเมินสมรรถนะ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ภทพนักงานมหาวิทยาลัยสา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การเงิน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พิบูล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ของ  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8"/>
          <w:sz w:val="48"/>
          <w:szCs w:val="48"/>
        </w:rPr>
        <w:t>สังกัด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69215</wp:posOffset>
                </wp:positionV>
                <wp:extent cx="4406265" cy="101727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การประเมินสมรรถนะ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พนักงานมหาวิทยาลั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รายได้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82.45pt;mso-wrap-distance-left:9.05pt;mso-wrap-distance-right:9.05pt;mso-wrap-distance-top:0pt;mso-wrap-distance-bottom:0pt;margin-top:5.45pt;mso-position-vertical-relative:text;margin-left:92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การประเมินสมรรถนะบุคล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พนักงานมหาวิทยาลั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รายได้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มุ่ง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รงจูงใจใฝ่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44"/>
        <w:gridCol w:w="394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79120</wp:posOffset>
                      </wp:positionV>
                      <wp:extent cx="26670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5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  ในเครื่องหมาย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แรงจูงใจใฝ่สัมฤทธิ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ี้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85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พยาย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ฏิบัติหน้าที่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ะอดทน ขยันหมั่นเพียรในการทำงาน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ว่าต้องการทำงานให้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่า หรือหย่อนประสิทธิภาพในงา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552450</wp:posOffset>
                      </wp:positionV>
                      <wp:extent cx="26670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05pt;margin-top:43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058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แรงจูงใจใฝ่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26670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สามารถทำงานได้ผลงานตามเป้าหมายที่วาง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 หรือ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เพื่อให้ได้ผลงานที่ดี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ู้บังคับบัญ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หรือเป้าหมายของ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376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วิธีการที่ทำให้ทำงานได้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ขึ้น มีคุณภาพดีขึ้น มีประสิทธิภาพ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ำให้ผู้รับบริการพึงพอใ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46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975</wp:posOffset>
                      </wp:positionV>
                      <wp:extent cx="26670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ามารถกำหนดเป้าหมายรวมทั้งพัฒนางาน เพื่อให้ได้ผลงานที่โดดเด่น หรือแตกต่างอย่างมีนัยสำคัญ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firstLine="7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ที่ท้าท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ได้ยาก เพื่อให้ได้ผลงานที่ดีกว่า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็นได้ช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โดดเด่นหรือแตกต่างไม่เคยมีผู้ใดทำได้มา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268605</wp:posOffset>
                      </wp:positionV>
                      <wp:extent cx="266700" cy="161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05pt;margin-top:2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แรงจูงใจใฝ่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4770</wp:posOffset>
                      </wp:positionV>
                      <wp:extent cx="26670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5.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กล้าตัดสินใจ แม้ว่าการตัดสินใจนั้นจะมีความเสี่ยงเพื่อให้บรรลุเป้าหมายของหน่วยงานหรือส่วนราชการ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ได้ โดยมีการคำนวณผลได้ผลเสียอย่างชัดเจน และดำเนินการเพื่อให้ภาครัฐและประชาชนได้ประโยชน์สูง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ิต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ใจและความพยายามของข้าราชการในการให้บริการต่อประชาชนข้าราชการ 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983"/>
        <w:gridCol w:w="389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13055</wp:posOffset>
                      </wp:positionV>
                      <wp:extent cx="26670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6pt;margin-top:2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</w:tc>
      </w:tr>
      <w:tr>
        <w:trPr>
          <w:trHeight w:val="197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195</wp:posOffset>
                      </wp:positionV>
                      <wp:extent cx="26670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2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 หรือขั้นตอนงานต่าง ๆ ที่ให้บริการอย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78130</wp:posOffset>
                      </wp:positionV>
                      <wp:extent cx="26670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5pt;margin-top:21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925</wp:posOffset>
                      </wp:positionV>
                      <wp:extent cx="26670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2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ช่วยแก้ปัญหา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ไม่บ่ายเบี่ยง ไม่แก้ตัว หรือปัดภ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ให้ผู้รับบริการได้รับความพึงพอใจ และนำข้อขัดข้องใด ๆ ในการให้บริการไปพัฒนาการให้บริการให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9055</wp:posOffset>
                      </wp:positionV>
                      <wp:extent cx="266700" cy="161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รับบริการแม้ว่าผู้รับบริการจะได้ไม่ถามถึงหรือไม่ทราบมาก่อ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68605</wp:posOffset>
                      </wp:positionV>
                      <wp:extent cx="26670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pt;margin-top:2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1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65</wp:posOffset>
                      </wp:positionV>
                      <wp:extent cx="266700" cy="161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1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หรือพยายามทำความเข้าใจด้วยวิธีการต่าง ๆ 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19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2667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4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ให้บริการที่เป็นประโยชน์อย่างแท้จริง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๓ การสั่งสมความเชี่ยวชาญในอาชีพหรือความเชี่ยวชาญใ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สนใจใฝ่รู้ สั่งสม 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 จนสามารถประยุกต์ใช้ความรู้เชิงวิชาการและ เทคโนโลยีต่าง ๆ เข้ากับการปฏิบัติราชการให้เกิดผลสัมฤทธิ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87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266700" cy="161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2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 และความรู้ใหม่ๆ อยู่เสมอด้วยการสืบค้นข้อมูลจากแหล่ง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ป็นประโยชน์ต่อการปฏิบัติราชการ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296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1595</wp:posOffset>
                      </wp:positionV>
                      <wp:extent cx="266700" cy="1619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ความรู้ในวิชาการและเทคโนโลยีใหม่ๆ ในสาขาอาชีพ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รู้ในเทคโนโลยีหรือองค์ความรู้ใหม่ ๆ ในสาขาอาชีพของตนหรือที่เกี่ยวข้องซึ่งอาจมีผลกระทบต่อการปฏิบัติหน้าที่ราชการ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435</wp:posOffset>
                      </wp:positionV>
                      <wp:extent cx="266700" cy="1619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นำความรู้วิทยาการ หรือเทคโนโลยีใหม่ ๆ มาปรับใช้กับ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วิชาการ ความรู้ หรือเทคโนโลยีใหม่ ๆ มาประยุกต์ใช้ในการปฏิบัติหน้าที่ราชการ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3175</wp:posOffset>
                      </wp:positionV>
                      <wp:extent cx="266700" cy="1619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-0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spacing w:lineRule="auto" w:line="276"/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6675</wp:posOffset>
                      </wp:positionV>
                      <wp:extent cx="266700" cy="1619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5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ศึกษา พัฒนาตนเองให้มีความรู้ และความเชี่ยวชาญในงานมากขึ้น ทั้งในเชิงลึก และเชิงกว้า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-8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895</wp:posOffset>
                      </wp:positionV>
                      <wp:extent cx="266700" cy="1619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นับสนุนการทำงานของคน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ราชการที่เน้นความเชี่ยวชาญในวิทยาการด้านต่าง ๆ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บรรยากาศแห่งการพัฒนาความเชี่ยวชาญในองค์กร ด้วยการจัดสรรทรัพยากรเครื่องมือ อุปกรณ์ที่เอื้อต่อการพัฒน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ส่วนราชการนำเทคโนโลยี ความรู้ หรือวิทยาการใหม่ ๆ มาใช้ในการปฏิบัติหน้าที่ราชการในงานอย่างต่อเนื่อ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นและประพฤติปฏิบัติอย่างถูกต้องเหมาะสมทั้งตามกฎหมายคุณธรรม จรรยาบรรณแห่งวิชาชีพ และจรรยาข้าราชการเพื่อรักษาศักดิ์ศรีแห่งความเป็นข้าราชการ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51460</wp:posOffset>
                      </wp:positionV>
                      <wp:extent cx="266700" cy="1619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5pt;margin-top:19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18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266700" cy="1619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หน้าที่ด้วยความสุจร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อกปฏิบัติ ถูกต้องตามกฎหมาย และวินัยข้า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191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880</wp:posOffset>
                      </wp:positionV>
                      <wp:extent cx="266700" cy="1619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สัจจ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343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ยึดมั่นในหลัก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วิชาชีพ และจรรยาข้าราชการ ไม่เบี่ยงเบนด้วยอคติหรือผลประโยชน์ กล้ารับผิด และ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4610</wp:posOffset>
                      </wp:positionV>
                      <wp:extent cx="266700" cy="1619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๓ และยืนหยัดเพื่อความถูกต้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เพื่อความถูกต้องโดยมุ่งพิทักษ์ผลประโยชน์ของทางราชการแม้ตกอยู่ในสถานการณ์ที่อาจยากลำบ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ล้าตัดสินใจ ปฏิบัติหน้าที่ราชการด้วยความถูกต้อง เป็นธรรม แม้อาจก่อความไม่พึงพอใจให้แก่ผู้เสียประโยชน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92100</wp:posOffset>
                      </wp:positionV>
                      <wp:extent cx="266700" cy="1619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3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266700" cy="1619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๔ และอุทิศตนเพื่อความยุติธรรม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ind w:right="-82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ร่วมแรงร่วมใจ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เป็นท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ไม่จำเป็นต้องมีฐานะหัวหน้าทีม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มสามารถในการสร้างและรักษาสัมพันธภาพกับสมาชิกใ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74320</wp:posOffset>
                      </wp:positionV>
                      <wp:extent cx="266700" cy="1619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1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273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640</wp:posOffset>
                      </wp:positionV>
                      <wp:extent cx="266700" cy="1619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 ที่เป็นประโยชน์ต่อการทำงานของที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5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355</wp:posOffset>
                      </wp:positionV>
                      <wp:extent cx="266700" cy="1619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ให้ความร่วมมือในการทำงาน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่วมมือกับผู้อื่นในทีมด้วย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2385</wp:posOffset>
                      </wp:positionV>
                      <wp:extent cx="266700" cy="1619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1pt;margin-top:2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266700" cy="1619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5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 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ประสานความร่วมมือของสมาชิกใน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  เพื่อสนับสนุนการทำงานร่วมกันให้มีประสิทธิภาพยิ่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01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266700" cy="1619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นับสนุน ช่วยเหลือเพื่อร่วมทีม เพื่อให้งาน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 และให้กำลังใจเพื่อนร่วมทีมอย่างจริงใ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ิตรภาพอันดีกับเพื่อนร่วมทีม เพื่อช่วยเหลือกันในวาระต่าง ๆ ให้งานสำเร็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7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266700" cy="1619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ามารถนำทีมให้ปฏิบัติภารกิจให้ได้ผล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ในทีม โดยไม่คำนึงความชอบหรือไม่ชอบส่วนต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ี่คลาย หรือแก้ไขข้อขัดแย้งที่เกิดขึ้นในทีม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 สร้างขวัญกำลังใจของทีมเพื่อปฏิบัติภารกิจของส่วนราชการให้บรรลุผ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สังเกตเกี่ยวกับ  สมรรถนะของบุคคลที่จำเป็น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851" w:right="1151" w:gutter="0" w:header="0" w:top="54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JS Pudgrong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9:00Z</dcterms:created>
  <dc:creator>iLLUSiON</dc:creator>
  <dc:description/>
  <cp:keywords/>
  <dc:language>en-US</dc:language>
  <cp:lastModifiedBy>Lenovo</cp:lastModifiedBy>
  <cp:lastPrinted>2012-08-08T11:13:00Z</cp:lastPrinted>
  <dcterms:modified xsi:type="dcterms:W3CDTF">2019-08-21T02:44:00Z</dcterms:modified>
  <cp:revision>10</cp:revision>
  <dc:subject/>
  <dc:title>แบบประเมินผู้ดำรงตำแหน่งบริหาร</dc:title>
</cp:coreProperties>
</file>