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object w:dxaOrig="300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56.85pt" filled="f" o:ole="">
            <v:imagedata r:id="rId3" o:title=""/>
          </v:shape>
          <o:OLEObject Type="Embed" ProgID="" ShapeID="ole_rId2" DrawAspect="Content" ObjectID="_213461160" r:id="rId2"/>
        </w:objec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บันทึกการประเมินสมรรถนะ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ภทพนักงานมหาวิทยาลัยเงินรายได้ สายสนับสนุ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พิบูล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ภท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วิชาชีพเฉพาะหรือเชี่ยวชาญเฉพาะ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ปฏิบัติการ</w:t>
      </w:r>
      <w:r>
        <w:rPr>
          <w:rFonts w:cs="TH SarabunPSK" w:ascii="TH SarabunPSK" w:hAnsi="TH SarabunPSK"/>
          <w:b/>
          <w:bCs/>
          <w:sz w:val="52"/>
          <w:szCs w:val="52"/>
        </w:rPr>
        <w:t>,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ชำนาญการและระดับชำนาญการพิเศษ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ของ  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8"/>
          <w:sz w:val="48"/>
          <w:szCs w:val="48"/>
        </w:rPr>
        <w:t>สังกัด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69215</wp:posOffset>
                </wp:positionV>
                <wp:extent cx="4406265" cy="130048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การประเมินสมรรถนะ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พนักงานมหาวิทยาลัยสายสนับสนุ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  <w:tab w:val="left" w:pos="5250" w:leader="none"/>
                                <w:tab w:val="right" w:pos="9411" w:leader="none"/>
                              </w:tabs>
                              <w:jc w:val="center"/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Cord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ำแหน่งประเภทวิชาชีพเฉพาะหรือเชี่ยวชาญเฉพาะ</w:t>
                            </w:r>
                            <w:r>
                              <w:rPr>
                                <w:rFonts w:eastAsia="Cordia New"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104.75pt;mso-wrap-distance-left:9.05pt;mso-wrap-distance-right:9.05pt;mso-wrap-distance-top:0pt;mso-wrap-distance-bottom:0pt;margin-top:5.45pt;mso-position-vertical-relative:text;margin-left:92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การประเมินสมรรถนะบุคล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พนักงานมหาวิทยาลัยสายสนับสนุ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85" w:leader="none"/>
                          <w:tab w:val="left" w:pos="5250" w:leader="none"/>
                          <w:tab w:val="right" w:pos="9411" w:leader="none"/>
                        </w:tabs>
                        <w:jc w:val="center"/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eastAsia="Cord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ำแหน่งประเภทวิชาชีพเฉพาะหรือเชี่ยวชาญเฉพาะ</w:t>
                      </w:r>
                      <w:r>
                        <w:rPr>
                          <w:rFonts w:eastAsia="Cordia New"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มุ่ง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รงจูงใจใฝ่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44"/>
        <w:gridCol w:w="394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79120</wp:posOffset>
                      </wp:positionV>
                      <wp:extent cx="26670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5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  ในเครื่องหมาย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แรงจูงใจใฝ่สัมฤทธิ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ี้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พยาย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ฏิบัติหน้าที่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ะอดทน ขยันหมั่นเพียรในการทำงาน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ว่าต้องการทำงานให้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่า หรือหย่อนประสิทธิภาพในงา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552450</wp:posOffset>
                      </wp:positionV>
                      <wp:extent cx="26670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05pt;margin-top:43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7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แรงจูงใจใฝ่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26670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สามารถทำงานได้ผลงานตามเป้าหมายที่วาง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 หรือ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เพื่อให้ได้ผลงานที่ดี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ู้บังคับบัญ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หรือเป้าหมายของ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376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วิธีการที่ทำให้ทำงานได้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็วขึ้น มีคุณภาพดีขึ้น มีประสิทธิภาพ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ำให้ผู้รับบริการพึงพอใ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46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975</wp:posOffset>
                      </wp:positionV>
                      <wp:extent cx="26670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ามารถกำหนดเป้าหมายรวมทั้งพัฒนางาน เพื่อให้ได้ผลงานที่โดดเด่น หรือแตกต่างอย่างมีนัยสำคัญ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firstLine="7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ที่ท้าท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ได้ยาก เพื่อให้ได้ผลงานที่ดีกว่า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็นได้ช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โดดเด่นหรือแตกต่างไม่เคยมีผู้ใดทำได้มา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268605</wp:posOffset>
                      </wp:positionV>
                      <wp:extent cx="266700" cy="161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05pt;margin-top:2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แรงจูงใจใฝ่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4770</wp:posOffset>
                      </wp:positionV>
                      <wp:extent cx="26670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5.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กล้าตัดสินใจ แม้ว่าการตัดสินใจนั้นจะมีความเสี่ยงเพื่อให้บรรลุเป้าหมายของหน่วยงานหรือส่วนราชการ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ได้ โดยมีการคำนวณผลได้ผลเสียอย่างชัดเจน และดำเนินการเพื่อให้ภาครัฐและประชาชนได้ประโยชน์สูง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๒ บริการที่ดีหรือจิต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 ตั้งใจและความพยายามของข้าราชการในการให้บริการต่อประชาชนข้าราชการ หรือหน่วยงาน  อื่น ๆ ที่เกี่ยวข้อง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983"/>
        <w:gridCol w:w="389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13055</wp:posOffset>
                      </wp:positionV>
                      <wp:extent cx="26670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6pt;margin-top:2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</w:tc>
      </w:tr>
      <w:tr>
        <w:trPr>
          <w:trHeight w:val="197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195</wp:posOffset>
                      </wp:positionV>
                      <wp:extent cx="26670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2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 หรือขั้นตอนงานต่าง ๆ ที่ให้บริการอย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78130</wp:posOffset>
                      </wp:positionV>
                      <wp:extent cx="26670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5pt;margin-top:21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24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925</wp:posOffset>
                      </wp:positionV>
                      <wp:extent cx="26670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2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ช่วยแก้ปัญหา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ไม่บ่ายเบี่ยง ไม่แก้ตัว หรือปัดภ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ให้ผู้รับบริการได้รับความพึงพอใจ และนำข้อขัดข้องใด ๆ ในการให้บริการไปพัฒนาการให้บริการให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9055</wp:posOffset>
                      </wp:positionV>
                      <wp:extent cx="266700" cy="161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รับบริการแม้ว่าผู้รับบริการจะได้ไม่ถามถึงหรือไม่ทราบมาก่อ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68605</wp:posOffset>
                      </wp:positionV>
                      <wp:extent cx="26670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pt;margin-top:2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1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65</wp:posOffset>
                      </wp:positionV>
                      <wp:extent cx="266700" cy="161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1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หรือพยายามทำความเข้าใจด้วยวิธีการต่าง ๆ 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19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2667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4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ให้บริการที่เป็นประโยชน์อย่างแท้จริง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๓ การสั่งสมความเชี่ยวชาญในอาชีพหรือความเชี่ยวชาญใ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สนใจใฝ่รู้ สั่งสม 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 จนสามารถประยุกต์ใช้ความรู้เชิงวิชาการและ เทคโนโลยีต่าง ๆ เข้ากับการปฏิบัติราชการให้เกิดผลสัมฤทธิ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15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266700" cy="161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2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 และความรู้ใหม่ ๆ อยู่เสมอด้วยการสืบค้นข้อมูลจากแหล่งต่าง ๆที่จะเป็นประโยชน์ต่อการปฏิบัติราชการ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344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1595</wp:posOffset>
                      </wp:positionV>
                      <wp:extent cx="266700" cy="1619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ความรู้ในวิชาการและ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 ๆ ในสาขาอาชีพ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รู้ในเทคโนโลยีหรือองค์ความรู้ใหม่ ๆ ในสาขาอาชีพของตนหรือที่เกี่ยวข้องซึ่งอาจมีผลกระทบต่อการปฏิบัติหน้าที่ราชการ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435</wp:posOffset>
                      </wp:positionV>
                      <wp:extent cx="266700" cy="1619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นำความรู้วิทยาการ หรือเทคโนโลยีใหม่ ๆ มาปรับใช้กับ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วิชาการ ความรู้ หรือเทคโนโลยีใหม่ ๆ มาประยุกต์ใช้ในการปฏิบัติหน้าที่ราชการ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3175</wp:posOffset>
                      </wp:positionV>
                      <wp:extent cx="266700" cy="1619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-0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spacing w:lineRule="auto" w:line="276"/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6675</wp:posOffset>
                      </wp:positionV>
                      <wp:extent cx="266700" cy="1619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5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ศึกษา พัฒนาตนเองให้มีความรู้ และความเชี่ยวชาญในงานมากขึ้น ทั้งในเชิงลึก และเชิงกว้า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-8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895</wp:posOffset>
                      </wp:positionV>
                      <wp:extent cx="266700" cy="1619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นับสนุนการทำงานของคน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ราชการที่เน้นความเชี่ยวชาญในวิทยาการด้านต่าง ๆ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บรรยากาศแห่งการพัฒนาความเชี่ยวชาญในองค์กร ด้วยการจัดสรรทรัพยากรเครื่องมือ อุปกรณ์ที่เอื้อต่อการพัฒน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ส่วนราชการนำเทคโนโลยี ความรู้ หรือวิทยาการใหม่ ๆ มาใช้ในการปฏิบัติหน้าที่ราชการในงานอย่างต่อเนื่อ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นและประพฤติปฏิบัติอย่างถูกต้องเหมาะสมทั้งตามกฎหมายคุณธรรม จรรยาบรรณแห่งวิชาชีพ และจรรยาข้าราชการเพื่อรักษาศักดิ์ศรีแห่งความเป็นข้าราชการ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51460</wp:posOffset>
                      </wp:positionV>
                      <wp:extent cx="266700" cy="1619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5pt;margin-top:19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18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266700" cy="1619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หน้าที่ด้วยความสุจร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อกปฏิบัติ ถูกต้องตามกฎหมาย และวินัยข้า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191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880</wp:posOffset>
                      </wp:positionV>
                      <wp:extent cx="266700" cy="1619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สัจจ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343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ยึดมั่นในหลัก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วิชาชีพ และจรรยาข้าราชการ ไม่เบี่ยงเบนด้วยอคติหรือผลประโยชน์ กล้ารับผิด และ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4610</wp:posOffset>
                      </wp:positionV>
                      <wp:extent cx="266700" cy="1619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๓ และยืนหยัดเพื่อความถูกต้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เพื่อความถูกต้องโดยมุ่งพิทักษ์ผลประโยชน์ของทางราชการแม้ตกอยู่ในสถานการณ์ที่อาจยากลำบ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ล้าตัดสินใจ ปฏิบัติหน้าที่ราชการด้วยความถูกต้อง เป็นธรรม แม้อาจก่อความไม่พึงพอใจให้แก่ผู้เสียประโยชน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92100</wp:posOffset>
                      </wp:positionV>
                      <wp:extent cx="266700" cy="1619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3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266700" cy="1619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๔ และอุทิศตนเพื่อความยุติธรรม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ind w:right="-82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ร่วมแรงร่วมใจ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เป็นท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ไม่จำเป็นต้องมีฐานะหัวหน้าทีม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มสามารถในการสร้างและรักษาสัมพันธภาพกับสมาชิกใ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74320</wp:posOffset>
                      </wp:positionV>
                      <wp:extent cx="266700" cy="1619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1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273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640</wp:posOffset>
                      </wp:positionV>
                      <wp:extent cx="266700" cy="1619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 ที่เป็นประโยชน์ต่อการทำงานของที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5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355</wp:posOffset>
                      </wp:positionV>
                      <wp:extent cx="266700" cy="1619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ให้ความร่วมมือในการทำงาน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่วมมือกับผู้อื่นในทีมด้วย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2385</wp:posOffset>
                      </wp:positionV>
                      <wp:extent cx="266700" cy="1619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1pt;margin-top:2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266700" cy="1619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5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 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ประสานความร่วมมือของสมาชิกใน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  เพื่อสนับสนุนการทำงานร่วมกันให้มีประสิทธิภาพยิ่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01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266700" cy="1619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นับสนุน ช่วยเหลือเพื่อร่วมทีม เพื่อให้งาน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 และให้กำลังใจเพื่อนร่วมทีมอย่างจริงใ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ิตรภาพอันดีกับเพื่อนร่วมทีม เพื่อช่วยเหลือกันในวาระต่าง ๆ ให้งานสำเร็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7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266700" cy="1619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ามารถนำทีมให้ปฏิบัติภารกิจให้ได้ผล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ในทีม โดยไม่คำนึงความชอบหรือไม่ชอบส่วนต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ี่คลาย หรือแก้ไขข้อขัดแย้งที่เกิดขึ้นในทีม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 สร้างขวัญกำลังใจของทีมเพื่อปฏิบัติภารกิจของส่วนราชการให้บรรลุผ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ประจำสายง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ใส่ใจและพัฒนาผู้อื่น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ใส่ใจและตั้งใจที่จะส่งเสริม ปรับปรุงและพัฒนาให้ผู้อื่นมีศักยภาพหรือมีสุขภาวะทั้งทางปัญญา ร่างกาย จิตใจและทัศนคติที่ดีอย่างยั่งยืนเกินกว่ากรอบของการปฏิบัติหน้าที่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302895</wp:posOffset>
                      </wp:positionV>
                      <wp:extent cx="266700" cy="1619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5pt;margin-top:23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ส่ใจและพัฒนาผู้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5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253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4"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5880</wp:posOffset>
                      </wp:positionV>
                      <wp:extent cx="266700" cy="1619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4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ส่ใจและให้ความสำคัญในการส่งเสริมและพัฒนาผู้อื่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ผู้อื่นพัฒนาศักยภาพหรือสุขภาวะทั้งทางปัญญา ร่างกาย จิตใจที่ด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ชื่อมั่นว่าผู้อื่นมีศักยภาพที่จะพัฒนาตนเองให้ดียิ่งขึ้นได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28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34" w:leader="none"/>
              </w:tabs>
              <w:autoSpaceDE w:val="false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0</wp:posOffset>
                      </wp:positionV>
                      <wp:extent cx="266700" cy="1619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หรือให้คำแนะนำเพื่อพัฒนาให้ผู้อื่นมีศักยภาพหรือมีสุขภาวะทั้งทางปัญญา ร่างกาย จิตใจหรือทัศนคติที่ด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 หรือให้คำแนะนำเกี่ยวกับการปฏิบัติตน เพื่อพัฒนาศักยภาพ สุขภาวะหรือทัศนคติที่ดีอย่างยั่งยื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ที่จะสนับสนุน โดยชี้แนะแหล่งข้อมูล หรือทรัพยากรที่จำเป็นต่อการพัฒนาของผู้อื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4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4" w:leader="none"/>
              </w:tabs>
              <w:autoSpaceDE w:val="false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705</wp:posOffset>
                      </wp:positionV>
                      <wp:extent cx="266700" cy="1619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ส่ใจในการให้เหตุผลประกอบการแนะนำ หรือมีส่วนสนับสนุนในการพัฒนาผู้อื่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34" w:leader="none"/>
              </w:tabs>
              <w:autoSpaceDE w:val="false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นวทางพร้อมทั้งอธิบายเหตุผลประกอบ เพื่อให้ผู้อื่นมั่นใจว่าสามารถพัฒนาศักยภาพสุขภาวะหรือทัศนคติที่ดีอย่างยั่งยืนได้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34" w:leader="none"/>
              </w:tabs>
              <w:autoSpaceDE w:val="false"/>
              <w:ind w:firstLine="56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มีการแลกเปลี่ยนการเรียนรู้หรือประสบการณ์เพื่อให้ผู้อื่นมีโอกาสได้ถ่ายทอดและเรียนรู้วิธีการพัฒนาศักยภาพหรือเสริมสร้างสุขภาวะหรือทัศนคติที่ดีอย่างยั่งยื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34" w:leader="none"/>
              </w:tabs>
              <w:autoSpaceDE w:val="false"/>
              <w:spacing w:lineRule="auto" w:line="276"/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ด้วยอุปกรณ์ เครื่องมือ หรือวิธีการในภาคปฏิบัติเพื่อให้ผู้อื่นมั่นใจว่าตนสามารถพัฒนาศักยภาพ สุขภาวะหรือทัศรติที่ดีอย่างยั่งยืนและมีประสิทธิภาพสูงสุดได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280035</wp:posOffset>
                      </wp:positionV>
                      <wp:extent cx="266700" cy="1619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pt;margin-top:22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ส่ใจและพัฒนาผู้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ามและให้คำติชมเพื่อส่งเสริมการพัฒนาอย่างต่อเน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พัฒนาของผู้อื่นรวมทั้งให้คำติชมที่จะส่งเสริมให้เกิดการ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หมาะสมกับลักษณะเฉพาะ เพื่อพัฒนาศักยภาพ สุขภาวะหรือทัศนคติที่ดีของแต่ละบุคคล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spacing w:lineRule="auto" w:line="276"/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3500</wp:posOffset>
                      </wp:positionV>
                      <wp:extent cx="266700" cy="1619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ุ่งเน้นการพัฒนาจากรากของปัญหา หรือความต้องการที่แท้จริง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ความเข้าใจปัญหาหรือความต้องการที่แท้จริงของผู้อื่น เพื่อให้สามารถจัดทำแนวทางในการพัฒนาศักยภาพ สุขภาวะหรือทัศนคติที่ดีอย่างยั่งยืนได้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 สร้างสรรค์วิธีการใหม่ ๆ ในการพัฒนาศักยภาพ สุขภาวะหรือทัศคติที่ดี ซึ่งตรงกับปัญหาหรือความต้องการที่แท้จริงของ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๒ การดำเนินการ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การเล็งเห็นปัญหาหรือโอกาสพร้อมทั้งจัดการเชิงรุกกับปัญหานั้น โดยอาจไม่มีใครร้องขอและอย่างไม่ย่อท้อ หรือใช้โอกาสนั้นให้เกิดประโยชน์ต่องาน ตลอดจนการคิดริเริ่มสร้างสรรค์ใหม่ ๆ เกี่ยวกับงานด้วย เพื่อแก้ปัญหา ป้องกันปัญหาหรือสร้างโอกาสด้วย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46380</wp:posOffset>
                      </wp:positionV>
                      <wp:extent cx="266700" cy="1619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75pt;margin-top:19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เชิงรุ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5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253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61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945</wp:posOffset>
                      </wp:positionV>
                      <wp:extent cx="266700" cy="1619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5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ปัญหาหรือโอกาสระยะสั้นและลงมือดำเนินการ</w:t>
            </w:r>
          </w:p>
          <w:p>
            <w:pPr>
              <w:pStyle w:val="Normal"/>
              <w:autoSpaceDE w:val="false"/>
              <w:ind w:firstLine="6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งเห็นปัญหา อุปสรรค และหาวิธีแก้ไขโดยไม่รอช้า</w:t>
            </w:r>
          </w:p>
          <w:p>
            <w:pPr>
              <w:pStyle w:val="Normal"/>
              <w:autoSpaceDE w:val="false"/>
              <w:ind w:firstLine="6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งเห็นโอกาสและไม่รีรอที่จะนำโอกาสนั้นมาใช้ประโยชน์ในงา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28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7625</wp:posOffset>
                      </wp:positionV>
                      <wp:extent cx="266700" cy="1619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3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ปัญหาเฉพาะหน้าหรือเหตุวิกฤติ</w:t>
            </w:r>
          </w:p>
          <w:p>
            <w:pPr>
              <w:pStyle w:val="Normal"/>
              <w:autoSpaceDE w:val="false"/>
              <w:ind w:left="34" w:firstLine="61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ทันทีเมื่อเกิดปัญหาเฉพาะหน้าหรือในเวลาวิกฤติ โดยอาจไม่มีใครร้องขอ และไม่ย่อท้อ</w:t>
            </w:r>
          </w:p>
          <w:p>
            <w:pPr>
              <w:pStyle w:val="Normal"/>
              <w:autoSpaceDE w:val="false"/>
              <w:ind w:firstLine="61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อย่างเร่งด่วนในขณะที่คนส่วนใหญ่จะวิเคราะห์สถานการณ์และรอให้ปัญหาคลี่คลายไปเอ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4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0005</wp:posOffset>
                      </wp:positionV>
                      <wp:extent cx="266700" cy="1619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3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รียมการล่วงหน้า เพื่อสร้างโอกาสหรือหลีกเลี่ยงปัญหาระยะสั้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หรือหลีกเลี่ยงปัญหาที่อาจเกิดขึ้นได้ในระยะสั้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ใช้วิธีการที่แปลกใหม่ในการแก้ไขปัญหาหรือสร้างสรรค์สิ่งใหม่ให้เกิดขึ้นในวง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080</wp:posOffset>
                      </wp:positionV>
                      <wp:extent cx="266700" cy="1619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7pt;margin-top:0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เชิงรุ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5880</wp:posOffset>
                      </wp:positionV>
                      <wp:extent cx="266700" cy="1619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4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รียมการล่วงหน้า เพื่อสร้างโอกาส หรือหลีกเลี่ยงปัญหาที่อาจเกิดขึ้นในระยะปานกลาง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ระยะปานกลาง</w:t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นอกกรอบเพื่อหาวิธีการที่แปลกใหม่และสร้างสรรค์ในการแก้ไขปัญหาที่คาดว่าจะเกิดขึ้นในอนาคต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020</wp:posOffset>
                      </wp:positionV>
                      <wp:extent cx="266700" cy="1619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2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รียมการล่วงหน้า เพื่อสร้างโอกาสหรือหลีกเลี่ยงปัญหาที่อาจเกิดขึ้นในระยะยาว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อนาคต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ของการคิดริเริ่มให้เกิดขึ้นในหน่วยงานและกระตุ้นให้เพื่อนร่วมงานเสนอความคิดใหม่ ๆ ในการทำงาน เพื่อแก้ปัญหาหรือสร้างโอกาสในระยะยาว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๓ ความยืดหยุ่นผ่อนปร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</w:t>
      </w:r>
      <w:r>
        <w:rPr/>
        <w:t>สามารถในการปรับตัวและปฏิบัติงานได้อย่างมีประสิทธิภาพในสถานการณ์และกลุ่มคนที่หลากหลาย หมายความรวมถึงการยอมรับความเห็นที่แตกต่าง และปรับเปลี่ยนวิธีการเมื่อสถานการณ์เปลี่ยนไป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8890</wp:posOffset>
                      </wp:positionV>
                      <wp:extent cx="266700" cy="1619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pt;margin-top:0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ืดหยุ่นผ่อนปร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58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215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945</wp:posOffset>
                      </wp:positionV>
                      <wp:extent cx="266700" cy="16192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5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คล่องตัว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ตัวเข้ากับสภาพการทำงานที่ยากลำบาก หรือไม่เอื้ออำนวยต่อการปฏิบัติงา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210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830</wp:posOffset>
                      </wp:positionV>
                      <wp:extent cx="266700" cy="16192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2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มรับความจำเป็นที่จะต้องปรับเปลี่ย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และเข้าใจความเห็นของผู้อื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ที่จะเปลี่ยนความคิด ทัศนคติ เมื่อได้รับข้อมูลใหม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255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9370</wp:posOffset>
                      </wp:positionV>
                      <wp:extent cx="266700" cy="1619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3.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จารณญานในการปรับใช้กฎระเบียบ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จารณญานในการปรับใช้กฎระเบียบให้เหมาสมกับ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ลสำเร็จของงานและวัตถุประสงค์ของหน่วยงา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4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305</wp:posOffset>
                      </wp:positionV>
                      <wp:extent cx="266700" cy="16192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2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เปลี่ยนวิธีการดำเนินงาน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ลี่ยนวิธีการปฏิบัติงานให้เข้ากับสถานการณ์ หรือบุคคลแต่ยังคงเป้าหมายเดิมไว้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ขั้นตอนการทำงาน เพื่อเพิ่มประสิทธิภาพของหน่วยงาน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1590</wp:posOffset>
                      </wp:positionV>
                      <wp:extent cx="266700" cy="16192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8pt;margin-top:1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ืดหยุ่นผ่อนปร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290</wp:posOffset>
                      </wp:positionV>
                      <wp:extent cx="266700" cy="1619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2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เปลี่ยนแผนกลยุทธ์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ผนงาน เป้าหมายหรือโครงการ เพื่อให้เหมาะสมกับสถานการณ์เฉพาะหน้า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ลี่ยนโครงสร้าง หรือกระบวนงาน เป็นการเฉพาะกาล เพื่อให้รับกับสถานการณ์เฉพาะหน้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๔ ศิลปะการสื่อสาร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สามารถที่จะสื่อความด้วยการเขียน พูดโดยใช้สื่อต่าง ๆ เพื่อให้ผู้อื่นเข้าใจยอมรับและสนับสนุนความคิดของตน </w:t>
      </w:r>
    </w:p>
    <w:p>
      <w:pPr>
        <w:pStyle w:val="Normal"/>
        <w:tabs>
          <w:tab w:val="clear" w:pos="720"/>
          <w:tab w:val="left" w:pos="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6035</wp:posOffset>
                      </wp:positionV>
                      <wp:extent cx="266700" cy="1619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8pt;margin-top:2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ศิลปะการสื่อสารจูงใจ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260</wp:posOffset>
                      </wp:positionV>
                      <wp:extent cx="266700" cy="1619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255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8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0485</wp:posOffset>
                      </wp:positionV>
                      <wp:extent cx="266700" cy="1619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5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เสนอข้อมูล หรือความเห็นอย่างตรงไปตรงม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 ข้อมูล หรือความเห็นอย่างตรงไปตรงมา โดยยังมิได้ปรับรูปแบบการนำเสนอตามความสนใจและระดับของผู้ฟั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19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2230</wp:posOffset>
                      </wp:positionV>
                      <wp:extent cx="266700" cy="16192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4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ความพยายามขั้นต้นในการจูงใจ</w:t>
            </w:r>
          </w:p>
          <w:p>
            <w:pPr>
              <w:pStyle w:val="Normal"/>
              <w:tabs>
                <w:tab w:val="left" w:pos="459" w:leader="none"/>
                <w:tab w:val="left" w:pos="601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 ความเห็น ประเด็น หรือตัวอย่างประกอบที่มีการเตรียมอย่างรอบคอบ เพื่อให้ผู้อื่นเข้าใจ ยอมรับและสนับสนุนความคิดของต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-10795</wp:posOffset>
                      </wp:positionV>
                      <wp:extent cx="266700" cy="16192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05pt;margin-top:-0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ศิลปะการสื่อสารจูงใ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8580</wp:posOffset>
                      </wp:positionV>
                      <wp:extent cx="266700" cy="1619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5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รูปแบบการนำเสนอเพื่อจูงใจ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ูปแบบการนำเสนอให้เหมาะสมกับความสนใจและระดับของผู้ฟัง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ถึงผลของการนำเสนอและคำนึงถึงภาพลักษณ์ของตนเอ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385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7310</wp:posOffset>
                      </wp:positionV>
                      <wp:extent cx="266700" cy="1619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pt;margin-top:5.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 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ศิลปะการจูง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นำเสนอโดยคาดหวังว่าจะสามารถจูงใจให้ผู้อื่นคล้อยตาม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ต่ละขั้นตอนของการสื่อสาร นำเสนอและจูงใจให้เหมาะสมกับผู้ฟังแต่ละกลุ่มหรือแต่ละราย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พร้อมที่จะรับมือกับปฏิกิริยาทุกรูปแบบของผู้ฟังที่อาจเกิดขึ้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338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7945</wp:posOffset>
                      </wp:positionV>
                      <wp:extent cx="266700" cy="16192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pt;margin-top:5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กลยุทธ์ซับซ้อนในการจูง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ผู้สนับสนุน เพื่อเป็นแนวร่วมในการผลักดันแนวคิด แผนงานโครงการให้สัมฤทธิ์ผล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รู้เกี่ยวกับจิตวิทยามวลชน ให้เป็นประโยชน์ในการสื่อสารจูงใ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สังเกตเกี่ยวกับ  สมรรถนะของบุคคลที่จำเป็นสำหรับตำแหน่งวิชาชีพเฉพาะหรือเชี่ยวชาญ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ำนาญการและระดับชำนาญการพิเศษ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</w:p>
    <w:sectPr>
      <w:type w:val="nextPage"/>
      <w:pgSz w:w="11906" w:h="16838"/>
      <w:pgMar w:left="851" w:right="1151" w:gutter="0" w:header="0" w:top="54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JS Pudgrong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12:00Z</dcterms:created>
  <dc:creator>iLLUSiON</dc:creator>
  <dc:description/>
  <cp:keywords/>
  <dc:language>en-US</dc:language>
  <cp:lastModifiedBy>Lenovo</cp:lastModifiedBy>
  <cp:lastPrinted>2015-01-07T11:48:00Z</cp:lastPrinted>
  <dcterms:modified xsi:type="dcterms:W3CDTF">2022-09-23T07:07:00Z</dcterms:modified>
  <cp:revision>6</cp:revision>
  <dc:subject/>
  <dc:title>แบบประเมินผู้ดำรงตำแหน่งบริหาร</dc:title>
</cp:coreProperties>
</file>