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การทดลองปฏิบัติงานพนักงานมหาวิทยาลัย สายวิชาการ</w:t>
      </w:r>
    </w:p>
    <w:p>
      <w:pPr>
        <w:pStyle w:val="Normal"/>
        <w:spacing w:before="240" w:after="0"/>
        <w:ind w:right="8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ind w:right="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23495</wp:posOffset>
                </wp:positionV>
                <wp:extent cx="5943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.85pt;width:46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๑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ปฏิบัติ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ข้อมูลทั่วไป 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นและงานในหน้าที่อื่นที่เกี่ยวข้อง</w:t>
      </w:r>
    </w:p>
    <w:p>
      <w:pPr>
        <w:pStyle w:val="Normal"/>
        <w:ind w:right="-276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ind w:right="-90" w:hanging="0"/>
        <w:jc w:val="left"/>
        <w:rPr>
          <w:sz w:val="32"/>
          <w:szCs w:val="32"/>
        </w:rPr>
      </w:pPr>
      <w:r>
        <w:rPr/>
        <w:tab/>
        <w:t xml:space="preserve">           </w:t>
      </w:r>
      <w:r>
        <w:rPr>
          <w:sz w:val="32"/>
          <w:sz w:val="32"/>
          <w:szCs w:val="32"/>
        </w:rPr>
        <w:t>แบบประเมินผลการ</w:t>
      </w:r>
      <w:r>
        <w:rPr>
          <w:sz w:val="32"/>
          <w:sz w:val="32"/>
          <w:szCs w:val="32"/>
        </w:rPr>
        <w:t>ทดลอง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 xml:space="preserve">นี้ </w:t>
      </w:r>
      <w:r>
        <w:rPr>
          <w:sz w:val="32"/>
          <w:sz w:val="32"/>
          <w:szCs w:val="32"/>
        </w:rPr>
        <w:t>เป็น</w:t>
      </w:r>
      <w:r>
        <w:rPr>
          <w:b/>
          <w:b/>
          <w:bCs/>
          <w:sz w:val="32"/>
          <w:sz w:val="32"/>
          <w:szCs w:val="32"/>
        </w:rPr>
        <w:t>การประเมินเพื่อพัฒน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สำหรับ</w:t>
      </w:r>
      <w:r>
        <w:rPr>
          <w:sz w:val="32"/>
          <w:sz w:val="32"/>
          <w:szCs w:val="32"/>
        </w:rPr>
        <w:t>กรรมการประเมินฯและผู้ถูกประเมินดำเนินการ</w:t>
      </w:r>
      <w:r>
        <w:rPr>
          <w:sz w:val="32"/>
          <w:sz w:val="32"/>
          <w:szCs w:val="32"/>
        </w:rPr>
        <w:t>ประเมินตนเ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ปฏิบัติหน้าที่ในการสอน  มีวัตถุประสงค์ให้</w:t>
      </w:r>
      <w:r>
        <w:rPr>
          <w:sz w:val="32"/>
          <w:sz w:val="32"/>
          <w:szCs w:val="32"/>
        </w:rPr>
        <w:t>พนักงานมหาวิทยาลัย  สายวิชาการ</w:t>
      </w:r>
      <w:r>
        <w:rPr>
          <w:sz w:val="32"/>
          <w:sz w:val="32"/>
          <w:szCs w:val="32"/>
        </w:rPr>
        <w:t xml:space="preserve">ได้พัฒนาตนเองอย่างเหมาะสมกับวิชาชีพ  </w:t>
      </w:r>
      <w:r>
        <w:rPr>
          <w:sz w:val="32"/>
          <w:sz w:val="32"/>
          <w:szCs w:val="32"/>
        </w:rPr>
        <w:t>การประเมินแบ่งออกเป็น                      ๔ ครั้ง  ดังนี้</w:t>
      </w:r>
    </w:p>
    <w:p>
      <w:pPr>
        <w:pStyle w:val="Normal"/>
        <w:spacing w:before="240" w:after="0"/>
        <w:ind w:right="-9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รั้งที่  ๑   </w:t>
      </w:r>
      <w:r>
        <w:rPr>
          <w:sz w:val="32"/>
          <w:sz w:val="32"/>
          <w:szCs w:val="32"/>
        </w:rPr>
        <w:t>ก่อนเริ่มการประเมินคณะกรรมการประชุมชี้แจงรายละเอียดเกี่ยวกับการประเมินฯ</w:t>
      </w:r>
    </w:p>
    <w:p>
      <w:pPr>
        <w:pStyle w:val="Normal"/>
        <w:ind w:right="-9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รั้งที่  ๒   </w:t>
      </w:r>
      <w:r>
        <w:rPr>
          <w:sz w:val="32"/>
          <w:sz w:val="32"/>
          <w:szCs w:val="32"/>
        </w:rPr>
        <w:t xml:space="preserve">เมื่อการประเมินผ่านไปแล้ว  ๒  เดือน  ประชุมเพื่อรับทราบจุดเด่น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จุดด้อย</w:t>
      </w:r>
    </w:p>
    <w:p>
      <w:pPr>
        <w:pStyle w:val="Normal"/>
        <w:ind w:left="720" w:right="-90"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การปรับปรุงแก้ไข</w:t>
      </w:r>
    </w:p>
    <w:p>
      <w:pPr>
        <w:pStyle w:val="Normal"/>
        <w:ind w:right="-9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รั้งที่  ๓   </w:t>
      </w:r>
      <w:r>
        <w:rPr>
          <w:sz w:val="32"/>
          <w:sz w:val="32"/>
          <w:szCs w:val="32"/>
        </w:rPr>
        <w:t xml:space="preserve">เมื่อการประเมินผ่านไปแล้ว  ๕  เดือน  ประชุมเพื่อรับทราบจุดเด่น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จุดด้อย</w:t>
      </w:r>
    </w:p>
    <w:p>
      <w:pPr>
        <w:pStyle w:val="Normal"/>
        <w:ind w:right="-9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เพื่อการปรับปรุงแก้ไข</w:t>
      </w:r>
    </w:p>
    <w:p>
      <w:pPr>
        <w:pStyle w:val="Normal"/>
        <w:ind w:left="720" w:right="-9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รั้งที่  ๔   </w:t>
      </w:r>
      <w:r>
        <w:rPr>
          <w:sz w:val="32"/>
          <w:sz w:val="32"/>
          <w:szCs w:val="32"/>
        </w:rPr>
        <w:t xml:space="preserve">เมื่อการประเมินผ่านไปแล้ว  ๘  เดือน  ครบกำหนดการประเมินประชุมเพื่อรับทราบ </w:t>
      </w:r>
    </w:p>
    <w:p>
      <w:pPr>
        <w:pStyle w:val="Normal"/>
        <w:ind w:left="720" w:right="-9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จุดเด่น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ุดด้อย เพื่อการปรับปรุงแก้ไข</w:t>
      </w:r>
    </w:p>
    <w:p>
      <w:pPr>
        <w:pStyle w:val="Normal"/>
        <w:spacing w:before="240" w:after="0"/>
        <w:ind w:right="-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ื่อผู้รับการประเมิน 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ัน   เดือน  ปีเกิด …………………………………………………อายุ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ุณวุฒิ……………………………………………………………………………………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ค่าจ้าง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…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ณะ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.</w:t>
      </w:r>
    </w:p>
    <w:p>
      <w:pPr>
        <w:pStyle w:val="Normal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้าทำงานเมื่อ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</w:t>
      </w:r>
    </w:p>
    <w:p>
      <w:pPr>
        <w:pStyle w:val="Normal"/>
        <w:spacing w:before="240" w:after="0"/>
        <w:ind w:right="-276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b/>
          <w:b/>
          <w:bCs/>
          <w:sz w:val="32"/>
          <w:sz w:val="32"/>
          <w:szCs w:val="32"/>
        </w:rPr>
        <w:t xml:space="preserve">  ๒  </w:t>
      </w:r>
      <w:r>
        <w:rPr>
          <w:b/>
          <w:b/>
          <w:bCs/>
          <w:sz w:val="32"/>
          <w:sz w:val="32"/>
          <w:szCs w:val="32"/>
        </w:rPr>
        <w:t>ข้อมูลเกี่ยวกับการปฏิบัติงานสอน  และปฏิบัติงานในหน้าที่ที่เกี่ยวข้องกับการเรียนการสอน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าระงานที่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มื่อเริ่มทดลอง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อื่นที่ได้รับมอบหมายซึ่งเกี่ยวข้องกับการเรียนการส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..</w:t>
      </w:r>
    </w:p>
    <w:p>
      <w:pPr>
        <w:pStyle w:val="Normal"/>
        <w:ind w:right="-276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right="-2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7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 w:val="32"/>
          <w:szCs w:val="32"/>
        </w:rPr>
        <w:t>ผู้ขอรับการประเมิน</w:t>
      </w:r>
    </w:p>
    <w:p>
      <w:pPr>
        <w:pStyle w:val="Normal"/>
        <w:ind w:right="-27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(............................................................)</w:t>
      </w:r>
    </w:p>
    <w:p>
      <w:pPr>
        <w:pStyle w:val="Normal"/>
        <w:ind w:right="-27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</w:t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ปฏิบัติงานการสอนและงานในหน้าที่อื่นที่เกี่ยวข้อง</w:t>
      </w:r>
    </w:p>
    <w:p>
      <w:pPr>
        <w:pStyle w:val="Normal"/>
        <w:ind w:right="-276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ประเมินตามระดับคุณภาพ  โดยให้คะแนนในแต่ละครั้งตามคุณภาพ  คือ  คุณภาพระดับ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</w:p>
    <w:p>
      <w:pPr>
        <w:pStyle w:val="Normal"/>
        <w:ind w:left="720" w:right="-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ปรับปรุงแก้ไข   คุณภาพระดับ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  คุณภาพระดับ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  โดยเกณฑ์ผ่านแต่ละ</w:t>
      </w:r>
    </w:p>
    <w:p>
      <w:pPr>
        <w:pStyle w:val="Normal"/>
        <w:ind w:left="720" w:right="-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ไม่ควรต่ำกว่าคุณภาพระดับ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กรณีที่ประเมินแล้วคุณภาพของผลงานไม่ถึงเกณฑ์ให้</w:t>
      </w:r>
    </w:p>
    <w:p>
      <w:pPr>
        <w:pStyle w:val="Normal"/>
        <w:ind w:left="720" w:right="-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ปรับปรุงแก้ไข  สำหรับการประเมินครั้งที่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กณฑ์ผ่านทุกรายการเฉลี่ยไม่ควรต่ำกว่า</w:t>
      </w:r>
    </w:p>
    <w:p>
      <w:pPr>
        <w:pStyle w:val="Normal"/>
        <w:ind w:right="-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ระดับ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ึงควรพิจารณาว่าผ่านการประเมิน  </w:t>
      </w:r>
    </w:p>
    <w:p>
      <w:pPr>
        <w:pStyle w:val="Normal"/>
        <w:ind w:right="-27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78"/>
        <w:gridCol w:w="5122"/>
        <w:gridCol w:w="899"/>
        <w:gridCol w:w="876"/>
        <w:gridCol w:w="876"/>
      </w:tblGrid>
      <w:tr>
        <w:trPr>
          <w:trHeight w:val="631" w:hRule="atLeast"/>
          <w:cantSplit w:val="true"/>
        </w:trPr>
        <w:tc>
          <w:tcPr>
            <w:tcW w:w="7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892" w:hRule="atLeast"/>
          <w:cantSplit w:val="true"/>
        </w:trPr>
        <w:tc>
          <w:tcPr>
            <w:tcW w:w="7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ค้นคว้า  และแสวงหาสิ่งใหม่ๆ มาใช้ในการเรียนการสอน 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-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ศึกษาค้นคว้าหาความรู้จากหลักสูตร  คู่มือ  แบบเรียน  ตำราต่างๆ 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ตรียมการสอน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ศึกษาวิเคราะห์จากคำอธิบายรายวิชาในหลักสูตร  และจากเอกสารต่างๆ โดยนำมาจัดทำแผนการสอน  และจัดการเรียนการสอน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ศึกษาค้นคว้าสิ่งใหม่ๆ มาใช้ในการจัดกิจกรรมการเรียนการสอน  การจัดทำสื่อการสอน  และการจัดทำแบบวัดผลและประเมินผล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1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วางแผนการสอ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ทำกำหนดการสอนโดยแบ่งขอบข่ายและกำหนดเวลาที่ใช้ในการสอนตามหลักสูตรอย่างเหมาะสมและมีแผนการสอนล่วงหน้า  ตามรูปแบบที่สถานศึกษากำหนด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จัดทำแผนการสอนล่วงหน้า พร้อมทั้งมีสื่อการสอนและแบบวัดผลประเมินผลประกอบอย่างครบถ้วนสมบูรณ์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 xml:space="preserve">และ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คือ  มีแผนการสอนที่จัดกิจกรรมการเรียนการสอนที่หลากหลายเน้นผู้เรียนเป็นสำคัญ  โดยแต่ละแผนมีสื่อการสอนและการวัดผลประเมินผลอย่างสอดคล้องเหมาะสม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463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62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จัดหา     จัดทำและการใช้สื่อการสอน 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นำสื่อที่มีอยู่ไปใช้ในการเรียนการสอนอย่างเหมาะส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สื่อที่ผลิตขึ้นด้วยตนเองหรือจัดหามาเพิ่มและใช้สื่ออย่างเหมาะสมกับจุดประสงค์ของการ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พัฒนาสื่อและใช้สื่ออย่างเหมาะสมกับจุดประสงค์ของการเรียนในวิชาที่สอ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สภาพแวดล้อมของการเรียนรู้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บรรยากาศทางกายภาพ  เช่น  ห้องเรียน  แสงสว่าง  ที่นั่งอย่างเหมาะส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จัดบรรยากาศทางด้านจิตใจที่เอื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การเรียนรู้  เช่น  ให้ผู้เรียนทุกคนแสดงความคิดเห็นของตนอย่างเต็มที่มีความเป็นกันเองกับผู้เรียน  เป็นต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สร้างบรรยากาศให้สนุกสนานในการเรียนทำให้ผู้เรียนสนใจที่จะเรียนรู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กิจกรรมการสอ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กิจกรรมเหมาะสมสอดคล้องกับจุดประสงค์ของการ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ิจกรรมหลากหลายและไม่น่าเบื่อหน่า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ป็นกิจกรรมที่เน้นผู้เรียนเป็นสำคัญ  เป็นผู้ลงมือปฏิบัติค้นหาความรู้ด้วยตนเองและฝึกฝนทักษะและจัดกิจกรรมโดยคำนึงถึงความแตกต่างของ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276" w:hanging="0"/>
        <w:rPr/>
      </w:pPr>
      <w:r>
        <w:rPr/>
      </w:r>
    </w:p>
    <w:p>
      <w:pPr>
        <w:pStyle w:val="Normal"/>
        <w:spacing w:before="240" w:after="0"/>
        <w:ind w:left="1440" w:right="-276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left="1440" w:right="-276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447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46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๖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วัดและประเมินผลการเรียน 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วัดและประเมินผลการเรียนกลางภา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ascii="Angsana New" w:hAnsi="Angsana New" w:cs="Angsana New"/>
              </w:rPr>
              <w:t>และปลายภาคหรือตาม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ที่</w:t>
            </w:r>
            <w:r>
              <w:rPr>
                <w:rFonts w:ascii="Angsana New" w:hAnsi="Angsana New" w:cs="Angsana New"/>
              </w:rPr>
              <w:t>มหาวิทยาลัย</w:t>
            </w:r>
            <w:r>
              <w:rPr>
                <w:rFonts w:ascii="Angsana New" w:hAnsi="Angsana New" w:cs="Angsana New"/>
              </w:rPr>
              <w:t>กำหน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วัดและประเมินผลในแต่ละแผ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อน  หรือแต่ละเรื่องที่สอนโดยมีแบบและวิธีการวัดและ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ตามสภาพความเป็นจริง  เช่น  การสังเกต  การให้ปฏิบัติจริง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ต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นำผลการประเมินม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วิเคราะห์  และนำไปใช้ในการพัฒนาการเรียนการสอนให้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ดียิ่ง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๗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รวบรวมข้อมูลเกี่ยวกับผู้เรียนและศึกษาผู้เรีย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รวบรวมข้อมูลต่าง</w:t>
            </w:r>
            <w:r>
              <w:rPr>
                <w:rFonts w:ascii="Angsana New" w:hAnsi="Angsana New" w:cs="Angsana New"/>
              </w:rPr>
              <w:t>ๆ</w:t>
            </w:r>
            <w:r>
              <w:rPr>
                <w:rFonts w:ascii="Angsana New" w:hAnsi="Angsana New" w:cs="Angsana New"/>
              </w:rPr>
              <w:t xml:space="preserve"> เกี่ยวกับผู้เรียน  เช่น  ข้อมูลส่วนตัว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การเรียน  เป็นต้น  เพื่อนำมาประกอบในการสอ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ศึกษาข้อมูลและนำข้อมูลมาศึกษาวิเคราะห์  จำแนกกลุ่มหรือประเภทเพื่อประกอบในการสอ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้ปัญหาเกี่ยวกับ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คือ  มีการนำผลการศึกษาวิเคราะห์ไปใช้ในการพัฒนาการเรียนการสอน  และแก้ปัญหาเกี่ยวกับผู้เรียนเป็นรายบุคค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๘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ทำการสอนหรือการดำเนินกิจกรรมการเรียนการสอนตามแผนการสอ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ดำเนินกิจกรรมการเรียนการสอนตามที่กำหนดไว้ตามแผนการสอ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ดำเนินกิจกรรมอย่างเป็นระบบ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่น  การจัดขั้นตอนจากง่ายไปหายาก   การให้ผู้เรียนมีส่วนร่วม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ำนึงถึงความแตกต่างระหว่างบุคคล   เป็นต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  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ป็นกิจกรรมที่เน้นผู้เรียนเป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คัญ  เป็นผู้ลงมือปฏิบัติค้นหาความรู้ด้วยตนเองและฝึกฝนทักษะ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ิจกรรมโดยคำนึงถึงความแตกต่างของผู้เรีย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828"/>
        <w:gridCol w:w="972"/>
      </w:tblGrid>
      <w:tr>
        <w:trPr>
          <w:trHeight w:val="447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46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๙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บันทึกและวิเคราะห์ผลการเรียน   และผลงานผู้เรียนอย่างเป็นระบบ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บันทึกผลการเรี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ผลงาน</w:t>
            </w:r>
            <w:r>
              <w:rPr>
                <w:rFonts w:ascii="Angsana New" w:hAnsi="Angsana New" w:cs="Angsana New"/>
              </w:rPr>
              <w:t>ของผู้เรียนเป็นรายบุคค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นำผลการเรียนและผลงาน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รียนมาศึกษาวิเคราะห์และรายงานผ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นำผลที่ได้จากการศึกษาวิเคราะห์ไปใช้ในการปรับปรุงพัฒน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๐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กิจกรรมเพื่อแก้ปัญหาการเรียนของผู้เรียนที่เรียนอ่อนให้พัฒนาผลการเรีย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ดีขึ้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ให้ผู้เรียนซึ่งเรียนอ่อน  ได้เรียนซ่อมเสริมด้วยตนเองให้มีผลการเรียนดี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จัดกิจกรรมการเรียนการสอนและจัดทำสื่อการสอนขึ้นใช้สำหรับผู้เรียนอ่อนโดยเฉพาะเพื่อใช้ในการเรียนซ่อมเสริมให้ผลการเรียนดี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คือ  มีการสรุปผลการศึกษาวิเคราะห์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แสดงให้เห็นว่าผู้เรียนอ่อนมีผลการเรียนดีขึ้นชัดเจ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๑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กิจกรรมเพื่อส่งเสริมผู้เรียนที่เรียนดีให้พัฒนาผลการเรียนให้ดียิ่ง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ให้ผู้เรียนซึ่งเรียนดี  ได้เสริมความรู้และพัฒนาด้วยตนเองให้มีผลการเรียนดียิ่ง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จัดกิจกรรมการเรียนการสอ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สื่อการสอนโดยเฉพาะสำหรับการเสริมความรู้ผู้ที่เรียนดีให้มี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รียนดียิ่ง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  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สรุปผลการศึกษาวิเคราะห์   ที่แสดงให้เห็นว่าผู้เรียนอ่อนมีผลการเรียนดีขึ้นชัดเจ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828"/>
        <w:gridCol w:w="972"/>
      </w:tblGrid>
      <w:tr>
        <w:trPr>
          <w:trHeight w:val="447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46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๒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กิจกรรมเพื่อส่งเสริมการเรียนหรือเสริมหลักสูตรให้แก่ผู้เรียน</w:t>
            </w:r>
          </w:p>
          <w:p>
            <w:pPr>
              <w:pStyle w:val="Normal"/>
              <w:ind w:left="360"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กิจกรรมเสริมหลักสูตรหลากหลายตามความสนใจของ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ascii="Angsana New" w:hAnsi="Angsana New" w:cs="Angsana New"/>
              </w:rPr>
              <w:t xml:space="preserve">  มีการบันทึกผลการจัดกิจกรรม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รุปผ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คือ  มีการสรุปผลการศึกษาวิเคราะห์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แสดงให้เห็นว่าผลการจัดกิจกรรมทำให้ผู้เรียนมีการพัฒนาขึ้นชัดเจ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๓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เก็บผลการปฏิบัติงา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เก็บผลการปฏิบัติงานในหน้าที่เกี่ยวกับการสอนและผลการสอนอย่างเป็นหมวดหมู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จัดเก็บผลการปฏิบัติงานอย่างครบถ้วนสมบูรณ์ทั้งด้านการสอน  และงานอื่น  โดยเก็บไว้เป็นหลักฐานการปฏิบัติงา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จัดเก็บผลการปฏิบัติ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ว้ให้เป็นระบบ  สามารถค้นหาหรือเรียกดูได้รวดเร็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๔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วิเคราะห์และพัฒนาการเรียนการส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ศึกษาปัญหาในการเรียนการสอน  เพื่อนำมาพัฒนาการ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อนให้ดียิ่ง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ดำเนินการพัฒนาการเรียนการสอนอย่างเหมาะส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รายงานที่แสดงว่า  การเรียนการสอนได้มีการพัฒนาอย่างเป็นระบบและได้ผลด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431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30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๕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อบรมและดูแลความประพฤติของผู้เรียน</w:t>
            </w:r>
          </w:p>
          <w:p>
            <w:pPr>
              <w:pStyle w:val="Normal"/>
              <w:ind w:left="360"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</w:rPr>
              <w:t>มีการอบรมผู้เรียนให้อยู่ในระเบียบกฎเกณฑ์ของ</w:t>
            </w:r>
            <w:r>
              <w:rPr>
                <w:rFonts w:ascii="Angsana New" w:hAnsi="Angsana New" w:cs="Angsana New"/>
              </w:rPr>
              <w:t>สถาบันฯ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บันทึกการอบรมว่าได้อบรมใครบ้าง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อะไร  อย่างไรและได้ผลอย่างไ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นำผลการอบรมมาศึกษา   วิเคราะห</w:t>
            </w:r>
            <w:r>
              <w:rPr>
                <w:rFonts w:ascii="Angsana New" w:hAnsi="Angsana New" w:cs="Angsana New"/>
              </w:rPr>
              <w:t>์</w:t>
            </w:r>
            <w:r>
              <w:rPr>
                <w:rFonts w:ascii="Angsana New" w:hAnsi="Angsana New" w:cs="Angsana New"/>
              </w:rPr>
              <w:t xml:space="preserve">  และจัดทำรายงานผลเสนอ</w:t>
            </w:r>
            <w:r>
              <w:rPr>
                <w:rFonts w:ascii="Angsana New" w:hAnsi="Angsana New" w:cs="Angsana New"/>
              </w:rPr>
              <w:t xml:space="preserve">คณะ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สถาบันฯ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๖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แนะแนว  ให้คำปรึกษาแนะนำผู้เรียนเกี่ยวกับการเรียนหรืออาชีพ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บันทึกการให้คำปรึกษาหรือแนะนำผู้เรียนเกี่ยวกับการเรียนหรืออาชีพว่ามีใครบ้าง  เรื่องอะไร  และว่าอย่างไ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บันทึกการติดตามผลว่าแต่ละค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พัฒนาการหรือเกิดผลดีอย่างไ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นำผลมาศึกษาวิเคราะห์และจัดทำรายงานผลเสนอ</w:t>
            </w:r>
            <w:r>
              <w:rPr>
                <w:rFonts w:ascii="Angsana New" w:hAnsi="Angsana New" w:cs="Angsana New"/>
              </w:rPr>
              <w:t>สถาบันฯ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๗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ติดต่อประสานงานกับผู้ปกครองเพื่อส่งเสริมหรือแก้ไขปัญหาการเรียนหรือ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ประพฤติของผู้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ิดต่อประสานงานกับผู้ปกครอ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เพื่อส่งเสริมหรือแก้ไขปัญหาการเรียนหรือความประพฤติของผู้เรีย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บันทึกความร่วมมือกับผู้ปกครองในการส่งเสริมหรือแก้ไขปัญหาการเรียนหรือความประพฤติของผู้เรียนว่าดำเนินการอย่างไรและได้ผลอย่างไ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รายงานผลการร่วมมือ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ในการส่งเสริมหรือแก้ไขปัญหาการเรียนหรือความประพฤติของผู้เรีย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๘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ให้ความร่วมมือช่วยเหลือผู้บริหารและเพื่อน</w:t>
            </w:r>
            <w:r>
              <w:rPr>
                <w:rFonts w:ascii="Angsana New" w:hAnsi="Angsana New" w:cs="Angsana New"/>
                <w:b/>
                <w:b/>
                <w:bCs/>
              </w:rPr>
              <w:t>ร่วมงาน</w:t>
            </w:r>
          </w:p>
          <w:p>
            <w:pPr>
              <w:pStyle w:val="Normal"/>
              <w:ind w:left="360"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่วยเหลือผู้บริหารสถานศึกษา  และเพื่อน</w:t>
            </w:r>
            <w:r>
              <w:rPr>
                <w:rFonts w:ascii="Angsana New" w:hAnsi="Angsana New" w:cs="Angsana New"/>
              </w:rPr>
              <w:t>ร่วมงาน</w:t>
            </w:r>
            <w:r>
              <w:rPr>
                <w:rFonts w:ascii="Angsana New" w:hAnsi="Angsana New" w:cs="Angsana New"/>
              </w:rPr>
              <w:t>ปฏิบัติงานตามที่ได้รับมอบหมาย  หรือตามที่ขอความร่วมมือตามปกติ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ช่วยเหลือผู้บริหาร</w:t>
            </w:r>
            <w:r>
              <w:rPr>
                <w:rFonts w:ascii="Angsana New" w:hAnsi="Angsana New" w:cs="Angsana New"/>
              </w:rPr>
              <w:t xml:space="preserve">สถาบันฯ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  <w:r>
              <w:rPr>
                <w:rFonts w:ascii="Angsana New" w:hAnsi="Angsana New" w:cs="Angsana New"/>
              </w:rPr>
              <w:t>ร่วมงาน</w:t>
            </w:r>
            <w:r>
              <w:rPr>
                <w:rFonts w:ascii="Angsana New" w:hAnsi="Angsana New" w:cs="Angsana New"/>
              </w:rPr>
              <w:t>ปฏิบัติงานทั้งในเวลา   และนอกเวลาปฏิบัติราชกา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ช่วยเหลือผู้บริหารสถานศึกษา   และเพื่อน</w:t>
            </w:r>
            <w:r>
              <w:rPr>
                <w:rFonts w:ascii="Angsana New" w:hAnsi="Angsana New" w:cs="Angsana New"/>
              </w:rPr>
              <w:t>ร่วมงาน</w:t>
            </w:r>
            <w:r>
              <w:rPr>
                <w:rFonts w:ascii="Angsana New" w:hAnsi="Angsana New" w:cs="Angsana New"/>
              </w:rPr>
              <w:t xml:space="preserve">  ทั้งปฏิบัติงานของสถานศึกษา  และงานอื่นๆ โดยไม่ต้องมอบหมายหรือสั่งกา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คุณลักษณะจรรยาบรรณวิชาชีพ</w:t>
      </w:r>
    </w:p>
    <w:p>
      <w:pPr>
        <w:pStyle w:val="Normal"/>
        <w:ind w:right="-27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ประเมินเช่นเดียวกับตอ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ind w:right="-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ความรักและเมตตากรุณาต่อผู้เรีย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เอื้ออาทรต่อผู้เรียน  มีความเป็นกันเอง  รับฟังปัญหาและความคิดเห็นของผู้เรียนที่อยู่ในความดูแล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ให้คำแนะนำหรือช่วยเหลือผู้เรียนตา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สภาพของปัญหา  ความถนัด  ความสนใจและตามศักยภาพของผู้เรียนแต่ละค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ผลงานเป็นที่ประจักษ์หรือเป็นที่ยอมรับในสถานศึกษาว่าเป็นผู้ที่มีความรักและเมตตาต่อผู้เรียนโดยแท้จริง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76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ความรักและศรัทธาในวิชาชีพครู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ตั้งใจที่จะเข้าสู่วิชาชีพครูและมีความภูมิใจในความเป็น</w:t>
            </w:r>
            <w:r>
              <w:rPr>
                <w:rFonts w:ascii="Angsana New" w:hAnsi="Angsana New" w:cs="Angsana New"/>
              </w:rPr>
              <w:t>อาจารย์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เป็นสมาชิกองค์กร  ชมรม  สมาคมเกี่ยวกั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วิชาชีพ  หรือการเข้าร่วมกิจกรรมพัฒนาวิชาชีพอย่างสม่ำเสมอ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</w:t>
            </w:r>
            <w:r>
              <w:rPr>
                <w:rFonts w:ascii="Angsana New" w:hAnsi="Angsana New" w:cs="Angsana New"/>
              </w:rPr>
              <w:t xml:space="preserve"> 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ป็นกรรมการในองค์กร  ชมรม  สมาคมเกี่ยวกับวิชาชีพหรือการได้รับรางวัลเกียรติคุณต่างๆ เกี่ยวกับการปฏิบัติงานวิชาชี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ความตั้งใจ  เอาใจใส่และขยันหมั่นเพียร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มาปฏิบัติงานสม่ำเสม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เข้าสอนตามชั่วโมงที่ตนรับผิดชอบ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มีวันลาหรือมาสายบ้างแต่มีการเตรียมตัวแก้ปัญหาไว้ล่วงหน้า  เช่น  ขอให้ผู้อื่นสอนแทนหรือดูแลชั้นเรียนแท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เตรียมตัว  เตรียมสื่อเครื่องมือวัดผลและเข้าสอนตรงเวลาอย่างสม่ำเสมอและกรณีที่จำเป็นต้องลาหรือมาสายจะมีการเตรียมแผนการสอน  เตรียมสื่อไว้พร้อมที่จะให้เพื่อน</w:t>
            </w:r>
            <w:r>
              <w:rPr>
                <w:rFonts w:ascii="Angsana New" w:hAnsi="Angsana New" w:cs="Angsana New"/>
              </w:rPr>
              <w:t>ร่วมงาน</w:t>
            </w:r>
            <w:r>
              <w:rPr>
                <w:rFonts w:ascii="Angsana New" w:hAnsi="Angsana New" w:cs="Angsana New"/>
              </w:rPr>
              <w:t>สอนแทนหรือให้ผู้เรียนทำกิจกรรม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สอนซ่อมเสริมทั้งผู้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รียนอ่อนและผู้เรียนที่เรียนดี  และมีการติดตามแก้ไขข้อบกพร่องของผู้เรียนอย่างสม่ำเสมอ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ความตรงต่อเวลาและอุทิศให้แก่งานในหน้าที่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เข้าปฏิบัติงานสอนและเลิกตามกำหนดเวลาอย่างสม่ำเสมอ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ตรงต่อเวลาในการนัดหมายกับ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บริหาร  เพื่อน</w:t>
            </w:r>
            <w:r>
              <w:rPr>
                <w:rFonts w:ascii="Angsana New" w:hAnsi="Angsana New" w:cs="Angsana New"/>
              </w:rPr>
              <w:t>ร่วมงาน</w:t>
            </w:r>
            <w:r>
              <w:rPr>
                <w:rFonts w:ascii="Angsana New" w:hAnsi="Angsana New" w:cs="Angsana New"/>
              </w:rPr>
              <w:t xml:space="preserve">  ผู้เรียนและบุคคลอื่</w:t>
            </w:r>
            <w:r>
              <w:rPr>
                <w:rFonts w:ascii="Angsana New" w:hAnsi="Angsana New" w:cs="Angsana New"/>
              </w:rPr>
              <w:t>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อุทิศเวลาให้แก่งานใน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้าที่ทั้งในและนอกเหนือจากเป็นเวลาปกติ  เช่น  สอนเสริมให้ผู้เรียน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รียนอ่อนนอกเวลาหรือปฏิบัติหน้าที่อื่นนอกเวลาราชการ  เป็นต้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Normal"/>
        <w:spacing w:before="240" w:after="0"/>
        <w:ind w:left="1440" w:right="-276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828"/>
        <w:gridCol w:w="972"/>
      </w:tblGrid>
      <w:tr>
        <w:trPr>
          <w:trHeight w:val="415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14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ปฏิบัติหน้าที่ด้วยความซื่อสัตย์สุจริตและมีความยุติธรรมต่อผู้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ซื่อสัตย์สุจริตต่อหน้าที่  ไม่รับหรือแสวงหาอามิสสินจ้างหรือผลประโยชน์อันมิชอบจากผู้เรียน  หรือไม่ตัดสินผลงานหรือผลการเรียนโดยมีสิ่งแลกเปลี่ยน  หรือไม่เป็นไปตามเกณฑ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ปฏิบัติต่อผู้เรียนทุกคนด้วยความยุติธรรมและเท่าเทียมกัน  ไม่คำนึงถึงฐานะทางครอบครัว  ปัญหาหรือความสามารถของ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ปฏิบัติหน้าที่ด้วยความซื่อสัตย์ 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มีความยุติธรรมจนเป็นที่ยอมรับใน</w:t>
            </w:r>
            <w:r>
              <w:rPr>
                <w:rFonts w:ascii="Angsana New" w:hAnsi="Angsana New" w:cs="Angsana New"/>
              </w:rPr>
              <w:t>สถาบัน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๖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สุภาพเรียบร้อย  มีมนุษยสัมพันธ์ที่ดีกับบุคคลทั่วไป  รักษาความสามัคคีใน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บรรดาเพื่อนร่วมงาน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ีการประพฤติปฏิบัติและแต่งกายเรียบร้อยเหมาะสมกับความเป็น</w:t>
            </w:r>
            <w:r>
              <w:rPr>
                <w:rFonts w:ascii="Angsana New" w:hAnsi="Angsana New" w:cs="Angsana New"/>
                <w:spacing w:val="-2"/>
              </w:rPr>
              <w:t>อาจารย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พูดจาสุภาพ  อ่อนน้อม  ถ่อม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มนุษยสัมพันธ์ดีกับเพื่อนร่วมงานและบุคคลทั่วไ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ความรักสามัคคีระหว่างเพื่อนร่วมงา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๗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พฤติปฏิบัติตามศีลธรรมของศาสน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ะพฤติตามคำสอนของศาสนาที่นับถื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เข้าร่วมกิจกรรมทางศาสนาอย่างสม่ำเสม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ป็นผู้นำกิจกรรมทา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</w:rPr>
              <w:t>ศาส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</w:t>
            </w:r>
            <w:r>
              <w:rPr>
                <w:rFonts w:ascii="Angsana New" w:hAnsi="Angsana New" w:cs="Angsana New"/>
              </w:rPr>
              <w:t>สถาบันฯ</w:t>
            </w:r>
            <w:r>
              <w:rPr>
                <w:rFonts w:ascii="Angsana New" w:hAnsi="Angsana New" w:cs="Angsana New"/>
              </w:rPr>
              <w:t>หรือในชุมชนโดยมีผลงานเป็นที่ยอมรับใน</w:t>
            </w:r>
            <w:r>
              <w:rPr>
                <w:rFonts w:ascii="Angsana New" w:hAnsi="Angsana New" w:cs="Angsana New"/>
              </w:rPr>
              <w:t xml:space="preserve">สถาบันฯ </w:t>
            </w:r>
            <w:r>
              <w:rPr>
                <w:rFonts w:ascii="Angsana New" w:hAnsi="Angsana New" w:cs="Angsana New"/>
              </w:rPr>
              <w:t>หรือในชุมช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828"/>
        <w:gridCol w:w="972"/>
      </w:tblGrid>
      <w:tr>
        <w:trPr>
          <w:trHeight w:val="415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14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๘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รักษาระเบียบวินัยและประพฤติปฏิบัติตามจรรยาบรรณแห่งวิชาชีพ อย่าง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ตามระเบียบวินัยและจรรยาบรรณ</w:t>
            </w:r>
            <w:r>
              <w:rPr>
                <w:rFonts w:ascii="Angsana New" w:hAnsi="Angsana New" w:cs="Angsana New"/>
              </w:rPr>
              <w:t>ของมหาวิทยาลัย</w:t>
            </w:r>
            <w:r>
              <w:rPr>
                <w:rFonts w:ascii="Angsana New" w:hAnsi="Angsana New" w:cs="Angsana New"/>
              </w:rPr>
              <w:t>อย่างเหมาะส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เข้าร่วมกิจกรรม หรือโครงการเกี่ยวกับ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พัฒนาวินัยและจรรยาบรรณในสถา</w:t>
            </w:r>
            <w:r>
              <w:rPr>
                <w:rFonts w:ascii="Angsana New" w:hAnsi="Angsana New" w:cs="Angsana New"/>
              </w:rPr>
              <w:t>บันฯ</w:t>
            </w:r>
            <w:r>
              <w:rPr>
                <w:rFonts w:ascii="Angsana New" w:hAnsi="Angsana New" w:cs="Angsana New"/>
              </w:rPr>
              <w:t xml:space="preserve"> หรือองค์กรวิชาชีพ  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องค์กรที่เกี่ยวข้อ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ป็นผู้ที่มีระเบียบวินัยและ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รรยาบรรณเป็นที่ยอมรับในสถา</w:t>
            </w:r>
            <w:r>
              <w:rPr>
                <w:rFonts w:ascii="Angsana New" w:hAnsi="Angsana New" w:cs="Angsana New"/>
              </w:rPr>
              <w:t>บัน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๙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ประพฤติตนเป็นแบบอย่างที่ดีแก่ผู้เรียน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งกายและพูดจาสุภาพเรียบร้อยและประพฤติปฏิบัติเป็นแบบอย่างแก่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ประพฤติอยู่ในศีลธรรม  วินัยและจรรยาบรรณเป็นแบบอย่างที่ดีต่อ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ได้รับรางวัลเกียรติคุณยกย่องที่ถือเป็นแบบอย่างที่ดีแก่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๐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พัฒนาตนเองอย่างเหมาะสมและสม่ำเสม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ใจศึกษาค้นคว้าหาความรู้  และติดตามความก้าวหน้าของวิทยาการต่างๆ ด้วยตนเองอยู่เสม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</w:t>
            </w:r>
            <w:r>
              <w:rPr>
                <w:rFonts w:ascii="Angsana New" w:hAnsi="Angsana New" w:cs="Angsana New"/>
              </w:rPr>
              <w:t xml:space="preserve"> ๑</w:t>
            </w:r>
            <w:r>
              <w:rPr>
                <w:rFonts w:ascii="Angsana New" w:hAnsi="Angsana New" w:cs="Angsana New"/>
              </w:rPr>
              <w:t xml:space="preserve">  คือ  เป็นสมาชิกวารสาร  ชมรม  สมาคม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เกี่ยวกับการพัฒนาวิชาชีพหรือการพัฒนาความรู้ในสาขาต่าง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ข้ารับการฝึกอบรม สัมมนา  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ศึกษาเพิ่มเติมจากสถาบันอุดมศึกษ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รือองค์กรพัฒนาที่เป็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โยชน์ในด้านวิชาชีพอย่างสม่ำเสม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609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ั้งที่ 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บัติงานไปแล้ว  ๕  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36.3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ั้งที่ 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ฏิบัติงานไปแล้ว  ๕  เดือ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1170</wp:posOffset>
                </wp:positionH>
                <wp:positionV relativeFrom="paragraph">
                  <wp:posOffset>100330</wp:posOffset>
                </wp:positionV>
                <wp:extent cx="6523990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 ๒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  ๑  การประเมินสมรรถนะ  เมื่อปฏิบัติงานไปแล้ว  ๕ 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3.45pt;mso-wrap-distance-left:9.05pt;mso-wrap-distance-right:9.05pt;mso-wrap-distance-top:0pt;mso-wrap-distance-bottom:0pt;margin-top:7.9pt;mso-position-vertical-relative:text;margin-left:-3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 ๒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ที่  ๑  การประเมินสมรรถนะ  เมื่อปฏิบัติงานไปแล้ว  ๕ 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708"/>
        <w:gridCol w:w="720"/>
        <w:gridCol w:w="900"/>
        <w:gridCol w:w="900"/>
        <w:gridCol w:w="900"/>
        <w:gridCol w:w="810"/>
      </w:tblGrid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มุ่งผลสัมฤทธิ์หรือแรงจูงใจใฝ่สัมฤ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 xml:space="preserve">          </w:t>
            </w:r>
            <w:r>
              <w:rPr/>
              <w:t>พิจารณาจากความมุ่งมั่นจะปฏิบัติราชการให้ดีหรือให้เกินมาตรฐานที่มีอยู่  โดยมาตรฐานนี้อาจเป็นผลการปฏิบัติงานที่ผ่านมาของตนเอง  หรือเกณฑ์วัดผลสัมฤทธิ์ที่ส่วนราชการกำหนดขึ้น      อีกทั้งยังหมายความรวมถึงการสร้างสรรค์พัฒนาผลงานหรือกระบวนการปฏิบัติงานตามเป้าหมายที่ยากและท้าทายชนิดที่อาจ  ไม่เคยมีผู้ใดสามารถกระทำได้มาก่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ริการที่ดีหรือจิตในการให้บริการ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ความตั้งใจและความพยายามของพนักงานมหาวิทยาลัยในการให้บริการเพื่อสนองความต้องการของผู้มารับบริการ  ตลอดจนของหน่วยงาน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สั่งสมความเชี่ยวชาญในงานอาชีพหรือความเชี่ยวชาญใน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าชีพ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ความขวนขวาย  สนใจใฝ่รู้เพื่อสั่งสมพัฒนาศักยภาพ  ความรู้ความสามารถของตนในการปฏิบัติงาน  ด้วยการ ศึกษา  ค้นคว้าหาความรู้  พัฒนาตนเองอย่างต่อเนื่อง  อีกทั้งรู้จักพัฒนา  ปรับปรุง  ประยุกต์ใช้ความรู้เชิงวิชาการและเทคโนโลยีต่างๆ เข้ากับการปฏิบัติงานให้เกิดผลสัมฤทธิ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ริยธรรม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การครองตนและประพฤติปฏิบัติถูกต้องเหมาะสม  ทั้งตามหลักกฎหมายและคุณธรรมจริยธรรม  ตลอดจนหลักแนวทางในวิชาชีพของตน  โดยมุ่งประโยชน์ของราชการมากกว่าประโยชน์ส่วนตน  ทั้งนี้เพื่อธำรงรักษาศักดิ์ศรีแห่งพนักงานมหาวิทยาลัย  อีกทั้งเพื่อเป็นกำลังสำคัญในการสนับสนุนผลักดันให้ภารกิจบรรลุเป้าหมายที่กำหนดไว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708"/>
        <w:gridCol w:w="720"/>
        <w:gridCol w:w="900"/>
        <w:gridCol w:w="900"/>
        <w:gridCol w:w="900"/>
        <w:gridCol w:w="810"/>
      </w:tblGrid>
      <w:tr>
        <w:trPr>
          <w:trHeight w:val="515" w:hRule="atLeast"/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711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ความร่วมแรงร่วมใจหรือการทำงานเป็นทีม 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ตั้งใจที่จะทำงานร่วมกับผู้อื่น  เป็นส่วนหนึ่งในทีมงาน  หน่วยงาน  หรือองค์กร  โดยมีฐานะเป็นสมาชิกในทีม  มิใช่ฐานะหัวหน้าทีม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สามารถในการสร้างและดำรงรักษาสัมพันธภาพกับสมาชิกในที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จากการประเมินรวมทุกข้อ   </w:t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***  </w:t>
      </w:r>
      <w:r>
        <w:rPr/>
        <w:t>ผู้ผ่านการประเมินต้องมีระดับคะแนนในส่วนที่ ๒ เฉลี่ย ๓</w:t>
      </w:r>
      <w:r>
        <w:rPr/>
        <w:t>.</w:t>
      </w:r>
      <w:r>
        <w:rPr/>
        <w:t>๕  ขึ้นไป  หรือร้อยละ  ๗๐  ขึ้นไป</w:t>
      </w:r>
    </w:p>
    <w:p>
      <w:pPr>
        <w:pStyle w:val="Heading"/>
        <w:jc w:val="left"/>
        <w:rPr>
          <w:b/>
          <w:b/>
          <w:bCs/>
        </w:rPr>
      </w:pPr>
      <w:r>
        <w:rPr/>
        <w:tab/>
        <w:tab/>
      </w:r>
    </w:p>
    <w:p>
      <w:pPr>
        <w:pStyle w:val="Heading"/>
        <w:ind w:left="4320" w:hanging="0"/>
        <w:jc w:val="left"/>
        <w:rPr/>
      </w:pPr>
      <w:r>
        <w:rPr/>
        <w:t>ลงชื่อ</w:t>
      </w:r>
      <w:r>
        <w:rPr/>
        <w:t>....................................................</w:t>
      </w:r>
      <w:r>
        <w:rPr/>
        <w:t>ผู้ประเมิน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spacing w:before="240" w:after="0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ลงชื่อ</w:t>
      </w:r>
      <w:r>
        <w:rPr/>
        <w:t>....................................................</w:t>
      </w:r>
      <w:r>
        <w:rPr/>
        <w:t>ผู้ถูกประเมิน</w:t>
      </w:r>
      <w:r>
        <w:rPr/>
        <w:t xml:space="preserve"> </w:t>
      </w:r>
      <w:r>
        <w:rPr/>
        <w:t xml:space="preserve"> 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สมรรถนะจะประเมิน  ๒  ครั้ง  คื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๑   เมื่อปฏิบัติงานไปแล้ว  ๕  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๒  เมื่อปฏิบัติงานไปแล้ว  ๘  เดือน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i/>
          <w:i/>
          <w:iCs/>
          <w:sz w:val="24"/>
          <w:szCs w:val="24"/>
        </w:rPr>
      </w:pPr>
      <w:r>
        <w:rPr>
          <w:rFonts w:cs="Angsana New" w:ascii="Angsana New" w:hAnsi="Angsana New"/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6105</wp:posOffset>
                </wp:positionH>
                <wp:positionV relativeFrom="paragraph">
                  <wp:posOffset>-442595</wp:posOffset>
                </wp:positionV>
                <wp:extent cx="1609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ั้งที่ 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บัติงานไปแล้ว  ๘  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34.85pt;mso-position-vertical-relative:text;margin-left:3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ั้งที่ 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ฏิบัติงานไปแล้ว  ๘  เดือ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0220</wp:posOffset>
                </wp:positionH>
                <wp:positionV relativeFrom="paragraph">
                  <wp:posOffset>109855</wp:posOffset>
                </wp:positionV>
                <wp:extent cx="6543040" cy="424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 ๒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  ๒  การประเมินสมรรถนะ  เมื่อปฏิบัติงานไปแล้ว  ๘ 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33.45pt;mso-wrap-distance-left:9.05pt;mso-wrap-distance-right:9.05pt;mso-wrap-distance-top:0pt;mso-wrap-distance-bottom:0pt;margin-top:8.65pt;mso-position-vertical-relative:text;margin-left:-3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 ๒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ที่  ๒  การประเมินสมรรถนะ  เมื่อปฏิบัติงานไปแล้ว  ๘ 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708"/>
        <w:gridCol w:w="720"/>
        <w:gridCol w:w="900"/>
        <w:gridCol w:w="900"/>
        <w:gridCol w:w="900"/>
        <w:gridCol w:w="810"/>
      </w:tblGrid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มุ่งผลสัมฤทธิ์หรือแรงจูงใจใฝ่สัมฤ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 xml:space="preserve">          </w:t>
            </w:r>
            <w:r>
              <w:rPr/>
              <w:t>พิจารณาจากความมุ่งมั่นจะปฏิบัติราชการให้ดีหรือให้เกินมาตรฐานที่มีอยู่  โดยมาตรฐานนี้อาจเป็นผลการปฏิบัติงานที่ผ่านมาของตนเอง  หรือเกณฑ์วัดผลสัมฤทธิ์ที่ส่วนราชการกำหนดขึ้น      อีกทั้งยังหมายความรวมถึงการสร้างสรรค์พัฒนาผลงานหรือกระบวนการปฏิบัติงานตามเป้าหมายที่ยากและท้าทายชนิดที่อาจ  ไม่เคยมีผู้ใดสามารถกระทำได้มาก่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ริการที่ดีหรือจิตในการให้บริการ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ความตั้งใจและความพยายามของพนักงานมหาวิทยาลัยในการให้บริการเพื่อสนองความต้องการของผู้มารับบริการ  ตลอดจนของหน่วยงาน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สั่งสมความเชี่ยวชาญในงานอาชีพหรือความเชี่ยวชาญใน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าชีพ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ความขวนขวาย  สนใจใฝ่รู้เพื่อสั่งสมพัฒนาศักยภาพ  ความรู้ความสามารถของตนในการปฏิบัติงาน  ด้วยการ ศึกษา  ค้นคว้าหาความรู้  พัฒนาตนเองอย่างต่อเนื่อง  อีกทั้งรู้จักพัฒนา  ปรับปรุง  ประยุกต์ใช้ความรู้เชิงวิชาการและเทคโนโลยีต่างๆ เข้ากับการปฏิบัติงานให้เกิดผลสัมฤทธิ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ริยธรรม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การครองตนและประพฤติปฏิบัติถูกต้องเหมาะสม  ทั้งตามหลักกฎหมายและคุณธรรมจริยธรรม  ตลอดจนหลักแนวทางในวิชาชีพของตน  โดยมุ่งประโยชน์ของราชการมากกว่าประโยชน์ส่วนตน  ทั้งนี้เพื่อธำรงรักษาศักดิ์ศรีแห่งพนักงานมหาวิทยาลัย  อีกทั้งเพื่อเป็นกำลังสำคัญในการสนับสนุนผลักดันให้ภารกิจบรรลุเป้าหมายที่กำหนดไว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708"/>
        <w:gridCol w:w="720"/>
        <w:gridCol w:w="900"/>
        <w:gridCol w:w="900"/>
        <w:gridCol w:w="900"/>
        <w:gridCol w:w="810"/>
      </w:tblGrid>
      <w:tr>
        <w:trPr>
          <w:trHeight w:val="515" w:hRule="atLeast"/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711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ความร่วมแรงร่วมใจหรือการทำงานเป็นทีม 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ตั้งใจที่จะทำงานร่วมกับผู้อื่น  เป็นส่วนหนึ่งในทีมงาน  หน่วยงาน  หรือองค์กร  โดยมีฐานะเป็นสมาชิกในทีม  มิใช่ฐานะหัวหน้าทีม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สามารถในการสร้างและดำรงรักษาสัมพันธภาพกับสมาชิกในที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จากการประเมินรวมทุกข้อ   </w:t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***  </w:t>
      </w:r>
      <w:r>
        <w:rPr/>
        <w:t>ผู้ผ่านการประเมินต้องมีระดับคะแนนแต่ละส่วน</w:t>
      </w:r>
      <w:r>
        <w:rPr/>
        <w:t>(</w:t>
      </w:r>
      <w:r>
        <w:rPr/>
        <w:t>ส่วนที่  ๑</w:t>
      </w:r>
      <w:r>
        <w:rPr/>
        <w:t xml:space="preserve">, </w:t>
      </w:r>
      <w:r>
        <w:rPr/>
        <w:t>๒</w:t>
      </w:r>
      <w:r>
        <w:rPr/>
        <w:t xml:space="preserve">)  </w:t>
      </w:r>
      <w:r>
        <w:rPr/>
        <w:t>๓</w:t>
      </w:r>
      <w:r>
        <w:rPr/>
        <w:t>.</w:t>
      </w:r>
      <w:r>
        <w:rPr/>
        <w:t>๕  ขึ้นไป  หรือร้อยละ  ๗๐  ขึ้นไป</w:t>
      </w:r>
    </w:p>
    <w:p>
      <w:pPr>
        <w:pStyle w:val="Heading"/>
        <w:jc w:val="left"/>
        <w:rPr>
          <w:b/>
          <w:b/>
          <w:bCs/>
        </w:rPr>
      </w:pPr>
      <w:r>
        <w:rPr/>
        <w:tab/>
        <w:tab/>
      </w:r>
    </w:p>
    <w:p>
      <w:pPr>
        <w:pStyle w:val="Heading"/>
        <w:ind w:left="4320" w:hanging="0"/>
        <w:jc w:val="left"/>
        <w:rPr/>
      </w:pPr>
      <w:r>
        <w:rPr/>
        <w:t>ลงชื่อ</w:t>
      </w:r>
      <w:r>
        <w:rPr/>
        <w:t>....................................................</w:t>
      </w:r>
      <w:r>
        <w:rPr/>
        <w:t>ผู้ประเมิน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spacing w:before="240" w:after="0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ลงชื่อ</w:t>
      </w:r>
      <w:r>
        <w:rPr/>
        <w:t>....................................................</w:t>
      </w:r>
      <w:r>
        <w:rPr/>
        <w:t>ผู้ถูกประเมิน</w:t>
      </w:r>
      <w:r>
        <w:rPr/>
        <w:t xml:space="preserve"> </w:t>
      </w:r>
      <w:r>
        <w:rPr/>
        <w:t xml:space="preserve"> 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สมรรถนะจะประเมิน  ๒  ครั้ง  คื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๑   เมื่อปฏิบัติงานไปแล้ว  ๕  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๒  เมื่อปฏิบัติงานไปแล้ว  ๘  เดือน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i/>
          <w:i/>
          <w:iCs/>
          <w:sz w:val="24"/>
          <w:szCs w:val="24"/>
        </w:rPr>
      </w:pPr>
      <w:r>
        <w:rPr>
          <w:rFonts w:cs="Angsana New" w:ascii="Angsana New" w:hAnsi="Angsana New"/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-77470</wp:posOffset>
                </wp:positionV>
                <wp:extent cx="6352540" cy="424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 ๓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นะน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กับดูแลการทดลอง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3.45pt;mso-wrap-distance-left:9.05pt;mso-wrap-distance-right:9.05pt;mso-wrap-distance-top:0pt;mso-wrap-distance-bottom:0pt;margin-top:-6.1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 ๓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นะน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กับดูแลการทดลอง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9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การในส่วนที่  ๒   ซึ่งมีการดำเนินการทั้งหมด  ๔  ครั้ง  ในแต่ละครั้งให้ผู้ประเมินให้คำแนะนำ  หรือข้อเสนอแนะ  แล้วมีการลงลายมือชื่อในแต่ละครั้ง</w:t>
      </w:r>
    </w:p>
    <w:p>
      <w:pPr>
        <w:pStyle w:val="Normal"/>
        <w:spacing w:before="240" w:after="0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รั้งที่  ๑  การประชุมก่อนการประเมิน</w:t>
      </w:r>
    </w:p>
    <w:p>
      <w:pPr>
        <w:pStyle w:val="Normal"/>
        <w:spacing w:before="240" w:after="0"/>
        <w:ind w:left="-709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ประชุมร่วมกับผู้ถูกประเมิน  เพื่อชี้แจงเกี่ยวกับการประเมินฯ  ให้ผู้ถูกประเมินได้รับทราบว่าเป็นการประเมินเพื่อพัฒนา  เพื่อให้ผู้ถูกประเมินปฏิบัติหน้าที่ในด้านการเรียนการสอนได้อย่างมีประสิทธิภาพ</w:t>
      </w:r>
    </w:p>
    <w:p>
      <w:pPr>
        <w:pStyle w:val="Normal"/>
        <w:ind w:left="-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-709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"/>
        <w:ind w:left="4320" w:hanging="0"/>
        <w:jc w:val="left"/>
        <w:rPr/>
      </w:pPr>
      <w:r>
        <w:rPr>
          <w:rFonts w:eastAsia="Angsana New"/>
        </w:rPr>
        <w:t xml:space="preserve">           </w:t>
      </w:r>
      <w:r>
        <w:rPr/>
        <w:t>ลงชื่อ</w:t>
      </w:r>
      <w:r>
        <w:rPr/>
        <w:t>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hanging="0"/>
        <w:jc w:val="left"/>
        <w:rPr>
          <w:sz w:val="28"/>
          <w:szCs w:val="28"/>
        </w:rPr>
      </w:pPr>
      <w:r>
        <w:rPr>
          <w:rFonts w:eastAsia="Angsana New"/>
        </w:rPr>
        <w:t xml:space="preserve">           </w:t>
      </w:r>
      <w:r>
        <w:rPr/>
        <w:t>ลงชื่อ</w:t>
      </w:r>
      <w:r>
        <w:rPr/>
        <w:t>...............................................(</w:t>
      </w:r>
      <w:r>
        <w:rPr/>
        <w:t>ผู้ถูก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hanging="0"/>
        <w:jc w:val="left"/>
        <w:rPr/>
      </w:pPr>
      <w:r>
        <w:rPr>
          <w:rFonts w:eastAsia="Angsana New"/>
        </w:rPr>
        <w:t xml:space="preserve">          </w:t>
      </w: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รั้งที่  ๒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งจากผู้ถูกประเมินปฏิบัติงานไปแล้ว  ๒  เดือ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240" w:after="0"/>
        <w:ind w:left="-709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ฯ  ประชุมร่วมกับผู้ถูกประเมิน  กรรมการแต่ละท่าน  แจ้งให้ผู้ถูกประเมินได้รับทราบถึงจุดเด่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จุดด้อยของผู้ถูกประเมิน  เพื่อให้ผู้ถูกประเมินจะได้นำไปปรับปรุงแก้ไขให้ดีขึ้น  และผู้ถูกประเมินอาจจะแจ้งให้คณะกรรมการได้รับทราบเกี่ยวกับ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้อขัดข้องต่างๆ  ในการปฏิบัติหน้าที่ ฯลฯ  โดยให้ผู้ถูกประเมินลงลายมือชื่อในแบบประเมินของกรรมการแต่ละท่าน</w:t>
      </w:r>
    </w:p>
    <w:p>
      <w:pPr>
        <w:pStyle w:val="Normal"/>
        <w:ind w:left="-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left="3600" w:firstLine="720"/>
        <w:jc w:val="left"/>
        <w:rPr/>
      </w:pPr>
      <w:r>
        <w:rPr>
          <w:rFonts w:eastAsia="Angsana New"/>
        </w:rPr>
        <w:t xml:space="preserve">          </w:t>
      </w:r>
      <w:r>
        <w:rPr/>
        <w:t>ลงชื่อ</w:t>
      </w:r>
      <w:r>
        <w:rPr/>
        <w:t>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hanging="0"/>
        <w:jc w:val="left"/>
        <w:rPr>
          <w:sz w:val="28"/>
          <w:szCs w:val="28"/>
        </w:rPr>
      </w:pPr>
      <w:r>
        <w:rPr>
          <w:rFonts w:eastAsia="Angsana New"/>
        </w:rPr>
        <w:t xml:space="preserve">           </w:t>
      </w:r>
      <w:r>
        <w:rPr/>
        <w:t>ลงชื่อ</w:t>
      </w:r>
      <w:r>
        <w:rPr/>
        <w:t>...............................................(</w:t>
      </w:r>
      <w:r>
        <w:rPr/>
        <w:t>ผู้ถูก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firstLine="720"/>
        <w:jc w:val="left"/>
        <w:rPr/>
      </w:pP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</w:t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รั้งที่  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งจากผู้ถูกประเมินปฏิบัติงานไปแล้ว  ๕  เดือน</w:t>
      </w:r>
    </w:p>
    <w:p>
      <w:pPr>
        <w:pStyle w:val="Normal"/>
        <w:spacing w:before="240" w:after="0"/>
        <w:ind w:left="-709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ฯ  ประชุมร่วมกับผู้ถูกประเมิน  กรรมการแต่ละท่าน  แจ้งให้ผู้ถูกประเมินได้รับทราบถึงจุดเด่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จุดด้อยของผู้ถูกประเมิน  เพื่อให้ผู้ถูกประเมินจะได้นำไปปรับปรุงแก้ไขให้ดีขึ้น  และผู้ถูกประเมินอาจจะแจ้งให้คณะกรรมการได้รับทราบเกี่ยวกับ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้อขัดข้องต่างๆ  ในการปฏิบัติหน้าที่ ฯลฯ  โดยให้ผู้ถูกประเมินลงลายมือชื่อในแบบประเมินของกรรมการแต่ละท่าน</w:t>
      </w:r>
    </w:p>
    <w:p>
      <w:pPr>
        <w:pStyle w:val="Normal"/>
        <w:ind w:left="-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left="3600" w:firstLine="720"/>
        <w:jc w:val="left"/>
        <w:rPr/>
      </w:pPr>
      <w:r>
        <w:rPr>
          <w:rFonts w:eastAsia="Angsana New"/>
        </w:rPr>
        <w:t xml:space="preserve">          </w:t>
      </w:r>
      <w:r>
        <w:rPr/>
        <w:t>ลงชื่อ</w:t>
      </w:r>
      <w:r>
        <w:rPr/>
        <w:t>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hanging="0"/>
        <w:jc w:val="left"/>
        <w:rPr>
          <w:sz w:val="28"/>
          <w:szCs w:val="28"/>
        </w:rPr>
      </w:pPr>
      <w:r>
        <w:rPr>
          <w:rFonts w:eastAsia="Angsana New"/>
        </w:rPr>
        <w:t xml:space="preserve">           </w:t>
      </w:r>
      <w:r>
        <w:rPr/>
        <w:t>ลงชื่อ</w:t>
      </w:r>
      <w:r>
        <w:rPr/>
        <w:t>...............................................(</w:t>
      </w:r>
      <w:r>
        <w:rPr/>
        <w:t>ผู้ถูก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firstLine="720"/>
        <w:jc w:val="left"/>
        <w:rPr/>
      </w:pP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รั้งที่  ๔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งจากผู้ถูกประเมินปฏิบัติงานไปแล้ว  ๘  เดือนครบตามกำหนดเวลาการทดลองปฏิบัติงา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240" w:after="0"/>
        <w:ind w:left="-709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ฯ  ประชุมร่วมกับผู้ถูกประเมิน  กรรมการแต่ละท่าน  แจ้งให้ผู้ถูกประเมินได้รับทราบถึงจุดเด่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จุดด้อยของผู้ถูกประเมิน  เพื่อให้ผู้ถูกประเมินจะได้นำไปปรับปรุงแก้ไขให้ดีขึ้น  และผู้ถูกประเมินอาจจะแจ้งให้คณะกรรมการได้รับทราบเกี่ยวกับ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้อขัดข้องต่างๆ  ในการปฏิบัติหน้าที่ ฯลฯ  โดยให้ผู้ถูกประเมินลงลายมือชื่อในแบบประเมินของกรรมการแต่ละท่าน</w:t>
      </w:r>
    </w:p>
    <w:p>
      <w:pPr>
        <w:pStyle w:val="Normal"/>
        <w:ind w:left="-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left="3600" w:firstLine="720"/>
        <w:jc w:val="left"/>
        <w:rPr/>
      </w:pPr>
      <w:r>
        <w:rPr>
          <w:rFonts w:eastAsia="Angsana New"/>
        </w:rPr>
        <w:t xml:space="preserve">          </w:t>
      </w:r>
      <w:r>
        <w:rPr/>
        <w:t>ลงชื่อ</w:t>
      </w:r>
      <w:r>
        <w:rPr/>
        <w:t>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hanging="0"/>
        <w:jc w:val="left"/>
        <w:rPr>
          <w:sz w:val="28"/>
          <w:szCs w:val="28"/>
        </w:rPr>
      </w:pPr>
      <w:r>
        <w:rPr>
          <w:rFonts w:eastAsia="Angsana New"/>
        </w:rPr>
        <w:t xml:space="preserve">           </w:t>
      </w:r>
      <w:r>
        <w:rPr/>
        <w:t>ลงชื่อ</w:t>
      </w:r>
      <w:r>
        <w:rPr/>
        <w:t>...............................................(</w:t>
      </w:r>
      <w:r>
        <w:rPr/>
        <w:t>ผู้ถูก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firstLine="720"/>
        <w:jc w:val="left"/>
        <w:rPr/>
      </w:pP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</w:t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10" w:right="1106" w:gutter="0" w:header="720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hebrew2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800" w:hanging="0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709" w:hanging="709"/>
    </w:pPr>
    <w:rPr>
      <w:rFonts w:ascii="Angsana New" w:hAnsi="Angsana New" w:cs="Angsana New"/>
      <w:sz w:val="32"/>
      <w:szCs w:val="32"/>
    </w:rPr>
  </w:style>
  <w:style w:type="paragraph" w:styleId="21">
    <w:name w:val="เนื้อความ 2"/>
    <w:basedOn w:val="Normal"/>
    <w:qFormat/>
    <w:pPr>
      <w:ind w:right="-276" w:hanging="0"/>
    </w:pPr>
    <w:rPr>
      <w:rFonts w:ascii="Angsana New" w:hAnsi="Angsana New" w:cs="Angsana New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07:00Z</dcterms:created>
  <dc:creator>iLLUSiON</dc:creator>
  <dc:description/>
  <cp:keywords/>
  <dc:language>en-US</dc:language>
  <cp:lastModifiedBy>Lenovo</cp:lastModifiedBy>
  <cp:lastPrinted>2012-07-05T10:31:00Z</cp:lastPrinted>
  <dcterms:modified xsi:type="dcterms:W3CDTF">2020-11-10T03:32:00Z</dcterms:modified>
  <cp:revision>79</cp:revision>
  <dc:subject/>
  <dc:title>“ร่าง”</dc:title>
</cp:coreProperties>
</file>