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723265</wp:posOffset>
            </wp:positionV>
            <wp:extent cx="1169670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ประเมินผลการทดลอง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พนักงานมหาวิทยาล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งินรายได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ยสนับสนุน ประเภททั่วไป</w:t>
      </w:r>
    </w:p>
    <w:p>
      <w:pPr>
        <w:pStyle w:val="Normal"/>
        <w:ind w:left="1560" w:hanging="0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 xml:space="preserve">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รับการประเมิ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…………………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………………………….………………………………………..…………………………………………………………………………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ทดลองปฏิบัติหน้าที่ราชการเมื่อวันที่…………เดือน …………</w:t>
      </w:r>
      <w:r>
        <w:rPr>
          <w:rFonts w:cs="TH SarabunPSK" w:ascii="TH SarabunPSK" w:hAnsi="TH SarabunPSK"/>
          <w:sz w:val="32"/>
          <w:szCs w:val="32"/>
        </w:rPr>
        <w:t>.…..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เดือน …………</w:t>
      </w:r>
      <w:r>
        <w:rPr>
          <w:rFonts w:cs="TH SarabunPSK" w:ascii="TH SarabunPSK" w:hAnsi="TH SarabunPSK"/>
          <w:sz w:val="32"/>
          <w:szCs w:val="32"/>
        </w:rPr>
        <w:t>.…..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ที่ได้ปฏิบัติระหว่างช่วงการประเมิน 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1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12"/>
        <w:gridCol w:w="3083"/>
      </w:tblGrid>
      <w:tr>
        <w:trPr>
          <w:trHeight w:val="10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ฉพาะที่เป็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ๆ และเรียงความลำดับ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ชิ้น หรือว่าปฏิบัติเป็นประจำ หรือเป็นครั้งคราว</w:t>
            </w:r>
          </w:p>
        </w:tc>
      </w:tr>
      <w:tr>
        <w:trPr>
          <w:trHeight w:val="16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ประเมินผลการปฏิบัติหน้าที่ของพนักงานมหาวิทยาลัย 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ยสนับสนุน ประเภท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350"/>
        <w:gridCol w:w="19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ใช้ในการปฏิบัติงานในหน้าที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กฎระเบียบที่เกี่ยวข้อ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หลักวิชาเฉพาะด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มนุษยสัมพันธ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อยู่ในศีลธรรมและ              ขนบธรรมเนียมประเพณ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และอุทิศเวลาให้ราชกา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ที่จะพัฒนาตนเอง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..</w:t>
            </w:r>
          </w:p>
          <w:p>
            <w:pPr>
              <w:pStyle w:val="Normal"/>
              <w:ind w:left="2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ind w:left="255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กรรมการ</w:t>
      </w:r>
    </w:p>
    <w:p>
      <w:pPr>
        <w:pStyle w:val="Heading2"/>
        <w:ind w:firstLine="25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75  -  100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ห็นควรให้ผ่านการประเมินทดลองปฏิบัติหน้าที่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0  -   74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และเห็นควรให้ทดลองปฏิบัติหน้าที่</w:t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 เดือน  โดยให้ปรับปรุงแก้ไข 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224155</wp:posOffset>
                </wp:positionV>
                <wp:extent cx="1910715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ราบและถือ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……………………………..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/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10.05pt;mso-wrap-distance-left:9.05pt;mso-wrap-distance-right:9.05pt;mso-wrap-distance-top:0pt;mso-wrap-distance-bottom:0pt;margin-top:17.6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ราบและถือ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………………………………………..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/…………/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…………………………………..)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./………………………/…………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               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55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คณบด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ถาบั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อ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หน่วยงานหรือเทียบเท่า</w:t>
      </w:r>
    </w:p>
    <w:p>
      <w:pPr>
        <w:pStyle w:val="Normal"/>
        <w:ind w:right="-27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และการดำเนินการข้างต้นทุกประการ</w:t>
      </w:r>
    </w:p>
    <w:p>
      <w:pPr>
        <w:pStyle w:val="Normal"/>
        <w:ind w:right="-276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กับการประเมินข้างต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</w:t>
      </w:r>
    </w:p>
    <w:p>
      <w:pPr>
        <w:pStyle w:val="Normal"/>
        <w:ind w:left="720" w:right="-27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(………………………………………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/………………………/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่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7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/………………………/…………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หรือผู้ได้รับมอบหมาย</w:t>
      </w:r>
    </w:p>
    <w:p>
      <w:pPr>
        <w:pStyle w:val="Normal"/>
        <w:ind w:firstLine="720"/>
        <w:jc w:val="righ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8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หน้าที่</w:t>
    </w:r>
    <w:r>
      <w:rPr>
        <w:rFonts w:cs="Cordia Ne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3</w:t>
    </w:r>
  </w:p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0"/>
      <w:szCs w:val="50"/>
      <w:lang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2:00Z</dcterms:created>
  <dc:creator>user</dc:creator>
  <dc:description/>
  <cp:keywords/>
  <dc:language>en-US</dc:language>
  <cp:lastModifiedBy>Lenovo</cp:lastModifiedBy>
  <cp:lastPrinted>2018-09-21T13:04:00Z</cp:lastPrinted>
  <dcterms:modified xsi:type="dcterms:W3CDTF">2022-09-27T06:59:00Z</dcterms:modified>
  <cp:revision>58</cp:revision>
  <dc:subject/>
  <dc:title>2</dc:title>
</cp:coreProperties>
</file>