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ทดลองปฏิบัติงาน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นักงานมหาวิทยาลัยเงินรายได้ สายสนับสนุนวิชาการ 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ขอรับการประเม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งจากวุฒิสู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วุฒิ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ขา                               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บ                         ชื่อ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   ......................................    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.........................................   .......................................    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>..…………….…………………………………......(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………………………….………………………………………..………………………………</w:t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ริ่มทดลองปฏิบัติหน้าที่ราชการเมื่อ วันที่…………เดือน …………</w:t>
      </w:r>
      <w:r>
        <w:rPr>
          <w:rFonts w:cs="Angsana New" w:ascii="Angsana New" w:hAnsi="Angsana New"/>
          <w:sz w:val="32"/>
          <w:szCs w:val="32"/>
        </w:rPr>
        <w:t>.…..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>ใ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พิบูลสงค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การจ้างให้ดำรง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่วงระยะเวลาการจ้างงานดังกล่าว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ะงานที่ได้ปฏิบัติระหว่างช่วงการประเมิน 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2"/>
        <w:gridCol w:w="3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เฉพาะที่เป็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 ๆ และเรียงคว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จำนวนชิ้น หรือว่าปฏิบัติเป็นประจำ หรือเป็นครั้งคราว</w:t>
            </w:r>
          </w:p>
        </w:tc>
      </w:tr>
      <w:tr>
        <w:trPr>
          <w:trHeight w:val="19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7785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แนะนำจากการประเมินแต่ละ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7.7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แนะนำจากการประเมินแต่ละ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งานไปแล้ว  ๒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๒     เมื่อปฏิบัติงานไปแล้ว  ๕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๓     เมื่อปฏิบัติงานไปแล้ว  ๘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เงินรายได้  สายสนับสนุน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-556895</wp:posOffset>
                </wp:positionV>
                <wp:extent cx="1609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๒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3.8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๒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๑  เมื่อปฏิบัติงานไปแล้ว  ๒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เงินรายได้ สายสนับสนุน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-566420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4.6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๒  เมื่อปฏิบัติงานไปแล้ว  ๕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เงินรายได้ สายสนับสนุน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-537845</wp:posOffset>
                </wp:positionV>
                <wp:extent cx="1609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2.3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๓  เมื่อปฏิบัติงานไปแล้ว  ๘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๕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๘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56:00Z</dcterms:created>
  <dc:creator>iLLUSiON</dc:creator>
  <dc:description/>
  <cp:keywords/>
  <dc:language>en-US</dc:language>
  <cp:lastModifiedBy>Lenovo</cp:lastModifiedBy>
  <cp:lastPrinted>2012-12-20T14:11:00Z</cp:lastPrinted>
  <dcterms:modified xsi:type="dcterms:W3CDTF">2022-09-23T07:04:00Z</dcterms:modified>
  <cp:revision>63</cp:revision>
  <dc:subject/>
  <dc:title>“ร่าง”</dc:title>
</cp:coreProperties>
</file>