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ทดลองปฏิบัติงาน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 สายสนับสนุน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 xml:space="preserve">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5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วัติส่วนตัวและผลงานของผู้รับการประเมิ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ผู้ขอรับการประเม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ียงจากวุฒิสูงส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วุฒิ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ขา                                  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จบ                         ชื่อ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   ......................................    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 ..................................................   .......................................    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</w:t>
      </w:r>
      <w:r>
        <w:rPr>
          <w:rFonts w:cs="Angsana New" w:ascii="Angsana New" w:hAnsi="Angsana New"/>
          <w:sz w:val="32"/>
          <w:szCs w:val="32"/>
        </w:rPr>
        <w:t>..…………….…………………………………......(</w:t>
      </w:r>
      <w:r>
        <w:rPr>
          <w:rFonts w:ascii="Angsana New" w:hAnsi="Angsana New" w:cs="Angsana New"/>
          <w:sz w:val="32"/>
          <w:sz w:val="32"/>
          <w:szCs w:val="32"/>
        </w:rPr>
        <w:t>ตำแหน่งเลขที่………………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………………………….………………………………………..………………………………</w:t>
        <w:br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ริ่มทดลองปฏิบัติหน้าที่ราชการเมื่อ วันที่…………เดือน …………</w:t>
      </w:r>
      <w:r>
        <w:rPr>
          <w:rFonts w:cs="Angsana New" w:ascii="Angsana New" w:hAnsi="Angsana New"/>
          <w:sz w:val="32"/>
          <w:szCs w:val="32"/>
        </w:rPr>
        <w:t>.…..……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วัติ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  <w:r>
        <w:rPr>
          <w:rFonts w:ascii="Angsana New" w:hAnsi="Angsana New" w:cs="Angsana New"/>
          <w:sz w:val="32"/>
          <w:sz w:val="32"/>
          <w:szCs w:val="32"/>
        </w:rPr>
        <w:t>ใน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ราชภัฏพิบูลสงคร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คยได้รับการจ้างให้ดำรงตำแหน่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ช่วงระยะเวลาการจ้างงานดังกล่าว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ะงานที่ได้ปฏิบัติระหว่างช่วงการประเมิน </w:t>
      </w:r>
    </w:p>
    <w:p>
      <w:pPr>
        <w:pStyle w:val="Normal"/>
        <w:ind w:left="3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42"/>
        <w:gridCol w:w="3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งานที่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เฉพาะที่เป็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คัญ ๆ และเรียงความลำดับ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งานที่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จำนวนชิ้น หรือว่าปฏิบัติเป็นประจำ หรือเป็นครั้งคราว</w:t>
            </w:r>
          </w:p>
        </w:tc>
      </w:tr>
      <w:tr>
        <w:trPr>
          <w:trHeight w:val="19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00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05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156845</wp:posOffset>
                </wp:positionV>
                <wp:extent cx="57785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แนะนำจากการประเมินแต่ละ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27.7pt;mso-wrap-distance-left:9.05pt;mso-wrap-distance-right:9.05pt;mso-wrap-distance-top:0pt;mso-wrap-distance-bottom:0pt;margin-top:12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แนะนำจากการประเมินแต่ละ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รั้งที่ 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ฏิบัติงานไปแล้ว  ๒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ั้งที่  ๒     เมื่อปฏิบัติงานไปแล้ว  ๕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ั้งที่  ๓     เมื่อปฏิบัติงานไปแล้ว  ๘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</w:t>
      </w:r>
      <w:r>
        <w:rPr>
          <w:b/>
          <w:b/>
          <w:bCs/>
        </w:rPr>
        <w:t>ผลการ</w:t>
      </w:r>
      <w:r>
        <w:rPr>
          <w:b/>
          <w:b/>
          <w:bCs/>
        </w:rPr>
        <w:t>ทดลองปฏิบัติ</w:t>
      </w:r>
      <w:r>
        <w:rPr>
          <w:b/>
          <w:b/>
          <w:bCs/>
        </w:rPr>
        <w:t>งาน</w:t>
      </w:r>
      <w:r>
        <w:rPr>
          <w:b/>
          <w:b/>
          <w:bCs/>
        </w:rPr>
        <w:t>พนักงานมหาวิทยาลัย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180</wp:posOffset>
                </wp:positionH>
                <wp:positionV relativeFrom="paragraph">
                  <wp:posOffset>-556895</wp:posOffset>
                </wp:positionV>
                <wp:extent cx="1609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๒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3.85pt;mso-position-vertical-relative:text;margin-left:3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๒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 ๓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ครั้งที่  ๑  เมื่อปฏิบัติงานไปแล้ว  ๒  เดือน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2"/>
        <w:gridCol w:w="972"/>
        <w:gridCol w:w="972"/>
        <w:gridCol w:w="972"/>
        <w:gridCol w:w="9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ที่ประเม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ปริมาณและคุณภาพของงา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ำงานได้ปริมาณครบถ้วนตามกำหนดในหน้าที่  และที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รับมอบหมายเป็นเฉพาะกรณ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ทำความเข้าใจคำสั่งและเป้าหมายของ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 xml:space="preserve">ปฏิบัติงานได้ดี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 xml:space="preserve">และรวดเร็ว  จนสามารถทำให้งานบรรลุผล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เร็จตาม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ป้าหมายอย่างมีประสิทธิภา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คุณภาพของงานที่ปฏิบัติมีความเป็นระเบียบเรียบร้อย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มีคุณภาพตรงตามความต้องการของ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ุ่มเทความสามารถ  และมุ่งมั่นที่จะทำงานที่ได้รับ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>มอบหมายให้สำเร็จ  เกิดผลดีต่อ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ไม่ละเล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ะทิ้ง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ประพฤติ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 บุคลิกลักษณ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แต่งกาย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สัมมาคาราว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กิริยาและการพูดจาสุภาพอ่อนน้อ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2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 w:val="28"/>
                <w:szCs w:val="28"/>
              </w:rPr>
              <w:t>๓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๑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๓ การแต่งกายสุภาพเรียบร้อย  เหมาะสมกับ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มนุษยสัมพันธ์ที่ดีทั้งต่อผู้ร่วมงานและผู้รับ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วินัย  คุณธรรม  และจรรยาบรรณ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ความซื่อสัตย์  สุจริ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เชื่อฟังคำสั่งผู้บังคับบัญชา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อุทิศเวลาให้กับทางราช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ุณลักษณะอื่นๆ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สามารถทำงานร่วมกับผู้อื่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ไม่เอาเปรียบเพื่อนร่วมงานในการปฏิบัติ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รับฟังคำตักเตือ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คำทักท้วงของหัวหน้างาน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พื่อนร่วมงาน  และผู้รับบริการ  เพื่อปรับปรุงงาน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ด้วยความยินด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ความกระตือรือร้น  และยินดีที่จะให้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ส่วนที่  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มีค่าคะแนนเพิ่มเป็น  ๒  เท่าของข้ออื่นๆ</w:t>
      </w:r>
      <w:r>
        <w:rPr/>
        <w:tab/>
        <w:tab/>
        <w:tab/>
        <w:tab/>
      </w:r>
    </w:p>
    <w:p>
      <w:pPr>
        <w:pStyle w:val="Heading"/>
        <w:spacing w:before="240" w:after="0"/>
        <w:jc w:val="left"/>
        <w:rPr/>
      </w:pPr>
      <w:r>
        <w:rPr/>
        <w:t>ลงชื่อ</w:t>
      </w:r>
      <w:r>
        <w:rPr/>
        <w:t>...............................................</w:t>
      </w:r>
      <w:r>
        <w:rPr/>
        <w:t>ผู้ถูกประเมิน</w:t>
      </w:r>
      <w:r>
        <w:rPr/>
        <w:tab/>
        <w:t xml:space="preserve">           </w:t>
      </w:r>
      <w:r>
        <w:rPr/>
        <w:t>ลงชื่อ</w:t>
      </w:r>
      <w:r>
        <w:rPr/>
        <w:t>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</w:t>
      </w:r>
      <w:r>
        <w:rPr/>
        <w:t>(...............................................)</w:t>
        <w:tab/>
        <w:tab/>
        <w:tab/>
        <w:t xml:space="preserve">     (..............................................)</w:t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</w:t>
      </w:r>
      <w:r>
        <w:rPr>
          <w:b/>
          <w:b/>
          <w:bCs/>
        </w:rPr>
        <w:t>ผลการ</w:t>
      </w:r>
      <w:r>
        <w:rPr>
          <w:b/>
          <w:b/>
          <w:bCs/>
        </w:rPr>
        <w:t>ทดลองปฏิบัติ</w:t>
      </w:r>
      <w:r>
        <w:rPr>
          <w:b/>
          <w:b/>
          <w:bCs/>
        </w:rPr>
        <w:t>งาน</w:t>
      </w:r>
      <w:r>
        <w:rPr>
          <w:b/>
          <w:b/>
          <w:bCs/>
        </w:rPr>
        <w:t>พนักงานมหาวิทยาลัย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130</wp:posOffset>
                </wp:positionH>
                <wp:positionV relativeFrom="paragraph">
                  <wp:posOffset>-566420</wp:posOffset>
                </wp:positionV>
                <wp:extent cx="16090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๕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4.6pt;mso-position-vertical-relative:text;margin-left:3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๕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 ๓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ครั้งที่  ๒  เมื่อปฏิบัติงานไปแล้ว  ๕  เดือน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2"/>
        <w:gridCol w:w="972"/>
        <w:gridCol w:w="972"/>
        <w:gridCol w:w="972"/>
        <w:gridCol w:w="9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ที่ประเม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ปริมาณและคุณภาพของงา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ำงานได้ปริมาณครบถ้วนตามกำหนดในหน้าที่  และที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รับมอบหมายเป็นเฉพาะกรณ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ทำความเข้าใจคำสั่งและเป้าหมายของ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 xml:space="preserve">ปฏิบัติงานได้ดี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 xml:space="preserve">และรวดเร็ว  จนสามารถทำให้งานบรรลุผล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เร็จตาม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ป้าหมายอย่างมีประสิทธิภา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คุณภาพของงานที่ปฏิบัติมีความเป็นระเบียบเรียบร้อย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มีคุณภาพตรงตามความต้องการของ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ุ่มเทความสามารถ  และมุ่งมั่นที่จะทำงานที่ได้รับ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>มอบหมายให้สำเร็จ  เกิดผลดีต่อ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ไม่ละเล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ะทิ้ง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ประพฤติ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 บุคลิกลักษณ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แต่งกาย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สัมมาคาราว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กิริยาและการพูดจาสุภาพอ่อนน้อ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2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 w:val="28"/>
                <w:szCs w:val="28"/>
              </w:rPr>
              <w:t>๓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๑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๓ การแต่งกายสุภาพเรียบร้อย  เหมาะสมกับ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มนุษยสัมพันธ์ที่ดีทั้งต่อผู้ร่วมงานและผู้รับ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วินัย  คุณธรรม  และจรรยาบรรณ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ความซื่อสัตย์  สุจริ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เชื่อฟังคำสั่งผู้บังคับบัญชา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อุทิศเวลาให้กับทางราช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ุณลักษณะอื่นๆ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สามารถทำงานร่วมกับผู้อื่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ไม่เอาเปรียบเพื่อนร่วมงานในการปฏิบัติ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รับฟังคำตักเตือ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คำทักท้วงของหัวหน้างาน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พื่อนร่วมงาน  และผู้รับบริการ  เพื่อปรับปรุงงาน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ด้วยความยินด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ความกระตือรือร้น  และยินดีที่จะให้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ส่วนที่  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มีค่าคะแนนเพิ่มเป็น  ๒  เท่าของข้ออื่นๆ</w:t>
      </w:r>
      <w:r>
        <w:rPr/>
        <w:tab/>
        <w:tab/>
        <w:tab/>
        <w:tab/>
      </w:r>
    </w:p>
    <w:p>
      <w:pPr>
        <w:pStyle w:val="Heading"/>
        <w:spacing w:before="240" w:after="0"/>
        <w:jc w:val="left"/>
        <w:rPr/>
      </w:pPr>
      <w:r>
        <w:rPr/>
        <w:t>ลงชื่อ</w:t>
      </w:r>
      <w:r>
        <w:rPr/>
        <w:t>...............................................</w:t>
      </w:r>
      <w:r>
        <w:rPr/>
        <w:t>ผู้ถูกประเมิน</w:t>
      </w:r>
      <w:r>
        <w:rPr/>
        <w:tab/>
        <w:t xml:space="preserve">           </w:t>
      </w:r>
      <w:r>
        <w:rPr/>
        <w:t>ลงชื่อ</w:t>
      </w:r>
      <w:r>
        <w:rPr/>
        <w:t>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</w:t>
      </w:r>
      <w:r>
        <w:rPr/>
        <w:t>(...............................................)</w:t>
        <w:tab/>
        <w:tab/>
        <w:tab/>
        <w:t xml:space="preserve">     (..............................................)</w:t>
        <w:tab/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</w:t>
      </w:r>
      <w:r>
        <w:rPr>
          <w:b/>
          <w:b/>
          <w:bCs/>
        </w:rPr>
        <w:t>ผลการ</w:t>
      </w:r>
      <w:r>
        <w:rPr>
          <w:b/>
          <w:b/>
          <w:bCs/>
        </w:rPr>
        <w:t>ทดลองปฏิบัติ</w:t>
      </w:r>
      <w:r>
        <w:rPr>
          <w:b/>
          <w:b/>
          <w:bCs/>
        </w:rPr>
        <w:t>งาน</w:t>
      </w:r>
      <w:r>
        <w:rPr>
          <w:b/>
          <w:b/>
          <w:bCs/>
        </w:rPr>
        <w:t>พนักงานมหาวิทยาลัย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9455</wp:posOffset>
                </wp:positionH>
                <wp:positionV relativeFrom="paragraph">
                  <wp:posOffset>-537845</wp:posOffset>
                </wp:positionV>
                <wp:extent cx="16090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๘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2.35pt;mso-position-vertical-relative:text;margin-left:3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๘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 ๓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ครั้งที่  ๓  เมื่อปฏิบัติงานไปแล้ว  ๘  เดือน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2"/>
        <w:gridCol w:w="972"/>
        <w:gridCol w:w="972"/>
        <w:gridCol w:w="972"/>
        <w:gridCol w:w="9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ด็นที่ประเมิ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ปริมาณและคุณภาพของงาน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ำงานได้ปริมาณครบถ้วนตามกำหนดในหน้าที่  และที</w:t>
            </w:r>
            <w:r>
              <w:rPr>
                <w:sz w:val="28"/>
                <w:sz w:val="28"/>
                <w:szCs w:val="28"/>
              </w:rPr>
              <w:t>่</w:t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รับมอบหมายเป็นเฉพาะกรณ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ทำความเข้าใจคำสั่งและเป้าหมายของก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 xml:space="preserve">ปฏิบัติงานได้ดี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 xml:space="preserve">และรวดเร็ว  จนสามารถทำให้งานบรรลุผล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เร็จตาม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ป้าหมายอย่างมีประสิทธิภา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คุณภาพของงานที่ปฏิบัติมีความเป็นระเบียบเรียบร้อย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มีคุณภาพตรงตามความต้องการของ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ับผิดชอบต่อ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ทุ่มเทความสามารถ  และมุ่งมั่นที่จะทำงานที่ได้รับ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 w:val="28"/>
                <w:szCs w:val="28"/>
              </w:rPr>
              <w:t>มอบหมายให้สำเร็จ  เกิดผลดีต่อหน่วยงาน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ไม่ละเล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ะทิ้ง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ประพฤติ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 บุคลิกลักษณ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แต่งกาย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สัมมาคาราว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กิริยาและการพูดจาสุภาพอ่อนน้อ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-2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pacing w:val="-2"/>
                <w:sz w:val="28"/>
                <w:sz w:val="28"/>
                <w:szCs w:val="28"/>
              </w:rPr>
              <w:t>๓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๑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๓ การแต่งกายสุภาพเรียบร้อย  เหมาะสมกับงานใน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มนุษยสัมพันธ์ที่ดีทั้งต่อผู้ร่วมงานและผู้รับ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วินัย  คุณธรรม  และจรรยาบรรณ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มีความซื่อสัตย์  สุจริ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เชื่อฟังคำสั่งผู้บังคับบัญชา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 อุทิศเวลาให้กับทางราช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ุณลักษณะอื่นๆ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  สามารถทำงานร่วมกับผู้อื่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 ไม่เอาเปรียบเพื่อนร่วมงานในการปฏิบัติหน้า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๓ รับฟังคำตักเตือ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คำทักท้วงของหัวหน้างาน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เพื่อนร่วมงาน  และผู้รับบริการ  เพื่อปรับปรุงงานในหน้าที่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ด้วยความยินด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๔ มีความกระตือรือร้น  และยินดีที่จะให้บริ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คะแนนส่วนที่  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มีค่าคะแนนเพิ่มเป็น  ๒  เท่าของข้ออื่นๆ</w:t>
      </w:r>
      <w:r>
        <w:rPr/>
        <w:tab/>
        <w:tab/>
        <w:tab/>
        <w:tab/>
      </w:r>
    </w:p>
    <w:p>
      <w:pPr>
        <w:pStyle w:val="Heading"/>
        <w:spacing w:before="240" w:after="0"/>
        <w:jc w:val="left"/>
        <w:rPr/>
      </w:pPr>
      <w:r>
        <w:rPr/>
        <w:t>ลงชื่อ</w:t>
      </w:r>
      <w:r>
        <w:rPr/>
        <w:t>...............................................</w:t>
      </w:r>
      <w:r>
        <w:rPr/>
        <w:t>ผู้ถูกประเมิน</w:t>
      </w:r>
      <w:r>
        <w:rPr/>
        <w:tab/>
        <w:t xml:space="preserve">           </w:t>
      </w:r>
      <w:r>
        <w:rPr/>
        <w:t>ลงชื่อ</w:t>
      </w:r>
      <w:r>
        <w:rPr/>
        <w:t>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</w:t>
      </w:r>
      <w:r>
        <w:rPr/>
        <w:t>(...............................................)</w:t>
        <w:tab/>
        <w:tab/>
        <w:tab/>
        <w:t xml:space="preserve">     (..............................................)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6090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๕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5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๕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  เมื่อปฏิบัติงานไปแล้ว  ๕  เดือน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90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๓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rFonts w:eastAsia="Angsana New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ักยภาพ  ความรู้ความสามารถของตนในการปฏิบัติงาน  ด้วยการ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  ค้นคว้าหาความรู้  พัฒนาตนเองอย่างต่อเนื่อง  อีกทั้งรู้จั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  ปรับปรุง  ประยุกต์ใช้ความรู้เชิงวิชาการและเทคโนโลยี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างๆ เข้ากับการปฏิบัติงานให้เกิด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่วมแรงร่วมใจหรือการทำงานเป็นทีม  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798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๖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 xml:space="preserve">การใส่ใจและพัฒนาผู้อื่น  พิจารณาจากความใส่ใจและตั้งใจที่จะส่งเสริม  ปรับปรุงและพัฒนาให้ผู้อื่นมีศักยภาพหรือมีสุขภาวะทั้งทางปัญญา  ร่างกาย  จิตใจและทัศนคติที่ดีอย่างยั่งยืนเกินกว่ากรอบของการปฏิบัติหน้าที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๗</w:t>
            </w:r>
            <w:r>
              <w:rPr>
                <w:rFonts w:cs="Angsana New" w:ascii="Angsana New" w:hAnsi="Angsana New"/>
                <w:spacing w:val="-2"/>
              </w:rPr>
              <w:t xml:space="preserve">.  </w:t>
            </w:r>
            <w:r>
              <w:rPr>
                <w:rFonts w:ascii="Angsana New" w:hAnsi="Angsana New" w:cs="Angsana New"/>
                <w:spacing w:val="-2"/>
              </w:rPr>
              <w:t>การดำเนินการเชิงรุก  พิจารณาจากการเล็งเห็นปัญหาหรือโอกาสพร้อมทั้งจัดการเชิงรุกกับปัญหานั้น  โดยอาจไม่มีใครร้องขอและอย่างไม่ย่อท้อ  หรือใช้โอกาสนั้นให้เกิดประโยชน์ต่องาน  ตลอดจนการคิดริเริ่มสร้างสรรค์ใหม่ๆ  เกี่ยวกับงานด้วย  เพื่อแก้ปัญหา  ป้องกันปัญหาหรือสร้างโอกาส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๘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ความยืดหยุ่นผ่อนปรน  พิจารณาจากความสามารถในการปรับตัวและปฏิบัติงานได้อย่างมีประสิทธิภาพในสถานการณ์และกลุ่มคนที่หลากหลาย  หมายความรวมถึงการยอมรับความเห็นที่แตกต่าง  และปรับเปลี่ยนวิธีการเมื่อสถานการณ์เปลี่ย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๙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ศิลปะการสื่อสารจูงใจ  พิจารณาจากความสามารถที่จะสื่อความด้วยการเขียน  พูดโดยใช้สื่อๆ เพื่อให้ผู้อื่นเข้าใจยอมรับและสนับสนุนความคิดของต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ส่วนที่  ๒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แต่ละส่วน</w:t>
      </w:r>
      <w:r>
        <w:rPr/>
        <w:t>(</w:t>
      </w:r>
      <w:r>
        <w:rPr/>
        <w:t>ส่วนที่ ๓</w:t>
      </w:r>
      <w:r>
        <w:rPr/>
        <w:t xml:space="preserve">, </w:t>
      </w:r>
      <w:r>
        <w:rPr/>
        <w:t>๔</w:t>
      </w:r>
      <w:r>
        <w:rPr/>
        <w:t xml:space="preserve">)  </w:t>
      </w:r>
      <w:r>
        <w:rPr/>
        <w:t>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2780</wp:posOffset>
                </wp:positionH>
                <wp:positionV relativeFrom="paragraph">
                  <wp:posOffset>-461645</wp:posOffset>
                </wp:positionV>
                <wp:extent cx="16090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๘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6.35pt;mso-position-vertical-relative:text;margin-left:3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๘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มรรถนะ  เมื่อปฏิบัติงานไปแล้ว  ๘  เดือน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90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๓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spacing w:val="-6"/>
                <w:sz w:val="28"/>
                <w:szCs w:val="28"/>
              </w:rPr>
            </w:pPr>
            <w:r>
              <w:rPr>
                <w:rFonts w:eastAsia="Angsana New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ักยภาพ  ความรู้ความสามารถของตนในการปฏิบัติงาน  ด้วยการ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  ค้นคว้าหาความรู้  พัฒนาตนเองอย่างต่อเนื่อง  อีกทั้งรู้จั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  ปรับปรุง  ประยุกต์ใช้ความรู้เชิงวิชาการและเทคโนโลยี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างๆ เข้ากับการปฏิบัติงานให้เกิด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วามร่วมแรงร่วมใจหรือการทำงานเป็นทีม  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900"/>
        <w:gridCol w:w="1080"/>
        <w:gridCol w:w="798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๖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 xml:space="preserve">การใส่ใจและพัฒนาผู้อื่น  พิจารณาจากความใส่ใจและตั้งใจที่จะส่งเสริม  ปรับปรุงและพัฒนาให้ผู้อื่นมีศักยภาพหรือมีสุขภาวะทั้งทางปัญญา  ร่างกาย  จิตใจและทัศนคติที่ดีอย่างยั่งยืนเกินกว่ากรอบของการปฏิบัติหน้าที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๗</w:t>
            </w:r>
            <w:r>
              <w:rPr>
                <w:rFonts w:cs="Angsana New" w:ascii="Angsana New" w:hAnsi="Angsana New"/>
                <w:spacing w:val="-2"/>
              </w:rPr>
              <w:t xml:space="preserve">.  </w:t>
            </w:r>
            <w:r>
              <w:rPr>
                <w:rFonts w:ascii="Angsana New" w:hAnsi="Angsana New" w:cs="Angsana New"/>
                <w:spacing w:val="-2"/>
              </w:rPr>
              <w:t>การดำเนินการเชิงรุก  พิจารณาจากการเล็งเห็นปัญหาหรือโอกาสพร้อมทั้งจัดการเชิงรุกกับปัญหานั้น  โดยอาจไม่มีใครร้องขอและอย่างไม่ย่อท้อ  หรือใช้โอกาสนั้นให้เกิดประโยชน์ต่องาน  ตลอดจนการคิดริเริ่มสร้างสรรค์ใหม่ๆ  เกี่ยวกับงานด้วย  เพื่อแก้ปัญหา  ป้องกันปัญหาหรือสร้างโอกาส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๘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ความยืดหยุ่นผ่อนปรน  พิจารณาจากความสามารถในการปรับตัวและปฏิบัติงานได้อย่างมีประสิทธิภาพในสถานการณ์และกลุ่มคนที่หลากหลาย  หมายความรวมถึงการยอมรับความเห็นที่แตกต่าง  และปรับเปลี่ยนวิธีการเมื่อสถานการณ์เปลี่ย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๙</w:t>
            </w:r>
            <w:r>
              <w:rPr>
                <w:rFonts w:cs="Angsana New" w:ascii="Angsana New" w:hAnsi="Angsana New"/>
                <w:spacing w:val="-2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</w:rPr>
              <w:t>ศิลปะการสื่อสารจูงใจ  พิจารณาจากความสามารถที่จะสื่อความด้วยการเขียน  พูดโดยใช้สื่อๆ เพื่อให้ผู้อื่นเข้าใจยอมรับและสนับสนุนความคิดของต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pacing w:val="-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รวมคะแนนส่วนที่  ๒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แต่ละส่วน</w:t>
      </w:r>
      <w:r>
        <w:rPr/>
        <w:t>(</w:t>
      </w:r>
      <w:r>
        <w:rPr/>
        <w:t>ส่วนที่ ๓</w:t>
      </w:r>
      <w:r>
        <w:rPr/>
        <w:t xml:space="preserve">, </w:t>
      </w:r>
      <w:r>
        <w:rPr/>
        <w:t>๔</w:t>
      </w:r>
      <w:r>
        <w:rPr/>
        <w:t xml:space="preserve">)  </w:t>
      </w:r>
      <w:r>
        <w:rPr/>
        <w:t>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09" w:hanging="709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ind w:right="-276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56:00Z</dcterms:created>
  <dc:creator>iLLUSiON</dc:creator>
  <dc:description/>
  <cp:keywords/>
  <dc:language>en-US</dc:language>
  <cp:lastModifiedBy>HP</cp:lastModifiedBy>
  <cp:lastPrinted>2012-12-20T14:11:00Z</cp:lastPrinted>
  <dcterms:modified xsi:type="dcterms:W3CDTF">2012-12-20T07:12:00Z</dcterms:modified>
  <cp:revision>56</cp:revision>
  <dc:subject/>
  <dc:title>“ร่าง”</dc:title>
</cp:coreProperties>
</file>