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87340</wp:posOffset>
                </wp:positionH>
                <wp:positionV relativeFrom="paragraph">
                  <wp:posOffset>-395605</wp:posOffset>
                </wp:positionV>
                <wp:extent cx="1113790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แบบ  ปม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63.25pt;mso-wrap-distance-left:9.05pt;mso-wrap-distance-right:9.05pt;mso-wrap-distance-top:0pt;mso-wrap-distance-bottom:0pt;margin-top:-31.15pt;mso-position-vertical-relative:text;margin-left:4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แบบ  ปม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object w:dxaOrig="3000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05pt;height:156.85pt" filled="f" o:ole="">
            <v:imagedata r:id="rId3" o:title=""/>
          </v:shape>
          <o:OLEObject Type="Embed" ProgID="" ShapeID="ole_rId2" DrawAspect="Content" ObjectID="_1873428104" r:id="rId2"/>
        </w:objec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บบบันทึกการประเมินสมรรถน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หาวิทยาลัยราชภัฏพิบูลสงคร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Normal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sz w:val="52"/>
          <w:szCs w:val="52"/>
        </w:rPr>
      </w:pPr>
      <w:r>
        <w:rPr>
          <w:rFonts w:cs="Browallia New" w:ascii="Browallia New" w:hAnsi="Browallia New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 xml:space="preserve">ของ   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  <w:t>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ตำแหน่ง</w:t>
      </w:r>
      <w:r>
        <w:rPr>
          <w:rFonts w:cs="TH SarabunPSK" w:ascii="TH SarabunPSK" w:hAnsi="TH SarabunPSK"/>
          <w:sz w:val="48"/>
          <w:szCs w:val="48"/>
        </w:rPr>
        <w:t>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8"/>
          <w:sz w:val="48"/>
          <w:szCs w:val="48"/>
        </w:rPr>
        <w:t>สังกัด</w:t>
      </w:r>
      <w:r>
        <w:rPr>
          <w:rFonts w:cs="TH SarabunPSK" w:ascii="TH SarabunPSK" w:hAnsi="TH SarabunPSK"/>
          <w:sz w:val="48"/>
          <w:szCs w:val="48"/>
        </w:rPr>
        <w:t>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7290</wp:posOffset>
                </wp:positionH>
                <wp:positionV relativeFrom="paragraph">
                  <wp:posOffset>163195</wp:posOffset>
                </wp:positionV>
                <wp:extent cx="4406265" cy="675640"/>
                <wp:effectExtent l="0" t="0" r="29845" b="298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การประเมินสมรรถนะบุคลา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หาวิทยาลัยราชภัฏพิบูลสงคร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3pt;height:55.55pt;mso-wrap-distance-left:9.05pt;mso-wrap-distance-right:9.05pt;mso-wrap-distance-top:0pt;mso-wrap-distance-bottom:0pt;margin-top:12.85pt;mso-position-vertical-relative:text;margin-left:92.7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การประเมินสมรรถนะบุคลาก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หาวิทยาลัยราชภัฏพิบูลสงคร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JS Pudgrong;Angsana New" w:hAnsi="JS Pudgrong;Angsana New" w:cs="JS Pudgrong;Angsana New"/>
          <w:sz w:val="44"/>
          <w:szCs w:val="44"/>
        </w:rPr>
      </w:pPr>
      <w:r>
        <w:rPr>
          <w:rFonts w:cs="JS Pudgrong;Angsana New" w:ascii="JS Pudgrong;Angsana New" w:hAnsi="JS Pudgrong;Angsana New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รรถนะหลัก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มุ่งผลสัมฤทธ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รงจูงใจใฝ่สัมฤ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</w:t>
      </w:r>
      <w:r>
        <w:rPr>
          <w:rFonts w:ascii="TH SarabunPSK" w:hAnsi="TH SarabunPSK" w:cs="TH SarabunPSK"/>
          <w:sz w:val="32"/>
          <w:sz w:val="32"/>
          <w:szCs w:val="32"/>
        </w:rPr>
        <w:t>ความมุ่งมั่นจะปฏิบัติหน้าที่ราชการให้ดีหรือให้เกินมาตรฐานที่มีอยู่ โดยมาตรฐานนี้อาจเป็นผลการปฏิบัติงานที่ผ่านมาของตนเอง หรือเกณฑ์วัดผลสัมฤทธิ์ที่ส่วนราชการกำหนดขึ้น อีกทั้งยังหมายรวมถึงการสร้างสรรค์พัฒนาผลงานหรือกระบวนการปฏิบัติงานตามเป้าหมายที่ยากและท้าทายชนิดที่อาจไม่เคยมีผู้ใดสามารถกระทำได้มาก่อน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4"/>
        <w:gridCol w:w="4022"/>
        <w:gridCol w:w="18"/>
        <w:gridCol w:w="3827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474345</wp:posOffset>
                      </wp:positionV>
                      <wp:extent cx="266700" cy="1619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2.5pt;margin-top:37.3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ือกสมรรถนะที่ปรากฏ       ในเครื่องหมาย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0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42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ุ่งผลสัมฤทธิ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แรงจูงใจใฝ่สัมฤทธิ์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1275</wp:posOffset>
                      </wp:positionV>
                      <wp:extent cx="266700" cy="1619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1pt;margin-top:3.2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๐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แสดง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นี้หรือแสดงอย่างไม่ชัดเจน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4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59690</wp:posOffset>
                      </wp:positionV>
                      <wp:extent cx="266700" cy="1619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1pt;margin-top:4.7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๑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ความพยาย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ารปฏิบัติหน้าที่ราชการให้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51435</wp:posOffset>
                      </wp:positionV>
                      <wp:extent cx="266700" cy="1619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9pt;margin-top:4.0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ยามทำงานในหน้าที่ให้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50165</wp:posOffset>
                      </wp:positionV>
                      <wp:extent cx="266700" cy="1619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9pt;margin-top:3.9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ยามปฏิบัติงานให้แล้วเสร็จตามกำหนด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38735</wp:posOffset>
                      </wp:positionV>
                      <wp:extent cx="266700" cy="1619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9pt;margin-top:3.0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นะอดทน ขยันหมั่นเพียรในการทำงาน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4605</wp:posOffset>
                      </wp:positionV>
                      <wp:extent cx="266700" cy="1619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55pt;margin-top:1.1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ออกว่าต้องการทำงานให้ได้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45085</wp:posOffset>
                      </wp:positionV>
                      <wp:extent cx="266700" cy="1619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55pt;margin-top:3.5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เห็นในเชิงปรับปรุงพัฒนาเมื่อเห็นความส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่า หรือหย่อนประสิทธิภาพในงาน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69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3340</wp:posOffset>
                      </wp:positionV>
                      <wp:extent cx="266700" cy="1619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4.2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๒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๑ และสามารถทำงานได้ผลงานตามเป้าหมายที่วางไว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53340</wp:posOffset>
                      </wp:positionV>
                      <wp:extent cx="266700" cy="1619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05pt;margin-top:4.2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มาตรฐาน หรือเป้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ทำงานเพื่อให้ได้ผลงานที่ดี</w:t>
            </w:r>
          </w:p>
          <w:p>
            <w:pPr>
              <w:pStyle w:val="Normal"/>
              <w:tabs>
                <w:tab w:val="left" w:pos="600" w:leader="none"/>
                <w:tab w:val="left" w:pos="720" w:leader="none"/>
                <w:tab w:val="left" w:pos="88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51435</wp:posOffset>
                      </wp:positionV>
                      <wp:extent cx="266700" cy="1619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05pt;margin-top:4.0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 และประเมินผลงานของตน โดยเทียบเคียงกับเกณฑ์มาตรฐาน</w:t>
            </w:r>
          </w:p>
          <w:p>
            <w:pPr>
              <w:pStyle w:val="Normal"/>
              <w:tabs>
                <w:tab w:val="left" w:pos="600" w:leader="none"/>
                <w:tab w:val="left" w:pos="720" w:leader="none"/>
                <w:tab w:val="left" w:pos="88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30480</wp:posOffset>
                      </wp:positionV>
                      <wp:extent cx="266700" cy="16192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8pt;margin-top:2.4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ได้ตามเป้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ผู้บังคับบัญ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 หรือเป้าหมายของหน่วยงานที่รับผิดชอ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27305</wp:posOffset>
                      </wp:positionV>
                      <wp:extent cx="266700" cy="16192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5pt;margin-top:2.1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ละเอียดรอบคอบ เอาใจใส่ ตรวจตราความถูกต้อง เพื่อให้ได้งานที่มีคุณภาพ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69" w:hRule="atLeast"/>
        </w:trPr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มุ่งผลสัมฤทธิ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แรงจูงใจใฝ่สัมฤทธิ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5405</wp:posOffset>
                      </wp:positionV>
                      <wp:extent cx="266700" cy="16192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5.1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๒ และสามารถปรับปรุงวิธีการทำงานเพื่อให้ได้ผลงานที่มีประสิทธิภาพมากยิ่งขึ้น</w:t>
            </w:r>
          </w:p>
          <w:p>
            <w:pPr>
              <w:pStyle w:val="Normal"/>
              <w:tabs>
                <w:tab w:val="left" w:pos="600" w:leader="none"/>
                <w:tab w:val="left" w:pos="720" w:leader="none"/>
                <w:tab w:val="left" w:pos="884" w:leader="none"/>
              </w:tabs>
              <w:ind w:right="-4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27305</wp:posOffset>
                      </wp:positionV>
                      <wp:extent cx="266700" cy="16192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8pt;margin-top:2.1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วิธีการที่ทำให้ทำงานได้ดี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ร็วขึ้น มีคุณภาพดีขึ้น มีประสิทธิภาพมากขึ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ทำให้ผู้รับบริการพึงพอใจมากขึ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43180</wp:posOffset>
                      </wp:positionV>
                      <wp:extent cx="266700" cy="16192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8pt;margin-top:3.4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หรือทดลองวิธีการทำงานแบบใหม่ที่คาดว่าจะทำให้งานมีประสิทธิภาพมากขึ้น</w:t>
            </w:r>
          </w:p>
        </w:tc>
        <w:tc>
          <w:tcPr>
            <w:tcW w:w="3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80" w:hRule="atLeast"/>
        </w:trPr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3975</wp:posOffset>
                      </wp:positionV>
                      <wp:extent cx="266700" cy="16192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4.2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๓ และสามารถกำหนดเป้าหมายรวมทั้งพัฒนางาน เพื่อให้ได้ผลงานที่โดดเด่น หรือแตกต่างอย่างมีนัยสำคัญ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ind w:right="-442" w:firstLine="742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45720</wp:posOffset>
                      </wp:positionV>
                      <wp:extent cx="266700" cy="16192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55pt;margin-top:3.6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ป้าหมายที่ท้าทาย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ได้ยาก เพื่อให้ได้ผลงานที่ดีกว่าเด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ind w:right="-4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เห็นได้ชัด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47625</wp:posOffset>
                      </wp:positionV>
                      <wp:extent cx="266700" cy="16192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5pt;margin-top:3.7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 ขั้นตอน วิธีการทำงาน เพื่อให้ได้ผลงานที่โดดเด่นหรือแตกต่างไม่เคยมีผู้ใดทำได้มาก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267" w:hRule="atLeast"/>
        </w:trPr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4770</wp:posOffset>
                      </wp:positionV>
                      <wp:extent cx="266700" cy="16192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1pt;margin-top:5.1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๔ และกล้าตัดสินใจ แม้ว่าการตัดสินใจนั้นจะมีความเสี่ยงเพื่อให้บรรลุเป้าหมายของหน่วยงานหรือส่วนราชการ</w:t>
            </w:r>
          </w:p>
          <w:p>
            <w:pPr>
              <w:pStyle w:val="Normal"/>
              <w:tabs>
                <w:tab w:val="left" w:pos="600" w:leader="none"/>
                <w:tab w:val="left" w:pos="720" w:leader="none"/>
                <w:tab w:val="left" w:pos="884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2700</wp:posOffset>
                      </wp:positionV>
                      <wp:extent cx="266700" cy="16192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.25pt;margin-top:1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สินใจได้ โดยมีการคำนวณผลได้ผลเสียอย่างชัดเจน และดำเนินการเพื่อให้ภาครัฐและประชาชนได้ประโยชน์สูงส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9050</wp:posOffset>
                      </wp:positionV>
                      <wp:extent cx="266700" cy="16192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.25pt;margin-top:1.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จัดการและทุ่มเทเวลา ตลอดจนทรัพยากร เพื่อให้ได้ประโยชน์สูงสุดต่อภารกิจของหน่วยงานตามที่วางแผนไว้</w:t>
            </w:r>
          </w:p>
        </w:tc>
        <w:tc>
          <w:tcPr>
            <w:tcW w:w="3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ที่ ๒ บริการที่ดีหรือจิตใน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จารณาจากความ ตั้งใจและความพยายามของข้าราชการในการให้บริการต่อประชาชนข้าราชการ หรือหน่วยงาน  อื่น ๆ ที่เกี่ยวข้อง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1"/>
        <w:gridCol w:w="3972"/>
        <w:gridCol w:w="50"/>
        <w:gridCol w:w="3845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313055</wp:posOffset>
                      </wp:positionV>
                      <wp:extent cx="266700" cy="16192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6pt;margin-top:24.6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ือกสมรรถนะที่ปรากฏ    ในเครื่องหมาย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42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การที่ด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จิตในการให้บริการ 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1275</wp:posOffset>
                      </wp:positionV>
                      <wp:extent cx="266700" cy="16192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1pt;margin-top:3.2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๐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แสดงสมรรถนะด้านนี้ หรือแสดงอย่างไม่ชัดเจน</w:t>
            </w:r>
          </w:p>
        </w:tc>
        <w:tc>
          <w:tcPr>
            <w:tcW w:w="3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96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6195</wp:posOffset>
                      </wp:positionV>
                      <wp:extent cx="266700" cy="16192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1pt;margin-top:2.8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443865</wp:posOffset>
                      </wp:positionV>
                      <wp:extent cx="266700" cy="16192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9pt;margin-top:34.9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๑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มารถให้บริการที่ผู้รับบริการต้องการได้ด้วยความเต็มใจ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ารบริการที่เป็นมิตร สุภาพ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5875</wp:posOffset>
                      </wp:positionV>
                      <wp:extent cx="266700" cy="16192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65pt;margin-top:1.2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 ข่าวสาร ที่ถูกต้อง ชัดเจนแก่ผู้รับบริการ</w:t>
            </w:r>
          </w:p>
          <w:p>
            <w:pPr>
              <w:pStyle w:val="Normal"/>
              <w:tabs>
                <w:tab w:val="left" w:pos="720" w:leader="none"/>
                <w:tab w:val="left" w:pos="884" w:leader="none"/>
                <w:tab w:val="left" w:pos="12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29210</wp:posOffset>
                      </wp:positionV>
                      <wp:extent cx="266700" cy="16192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65pt;margin-top:2.3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ให้ผู้รับบริการทราบความคืบหน้าในการดำเนินเรื่อง หรือขั้นตอนงานต่าง ๆ ที่ให้บริการอยู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30480</wp:posOffset>
                      </wp:positionV>
                      <wp:extent cx="266700" cy="16192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9pt;margin-top:2.4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งานภายในหน่วยงาน และหน่วยงานอื่นที่เกี่ยวข้อง เพื่อให้ผู้รับบริการได้รับบริการที่ต่อเนื่องและรวดเร็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03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4925</wp:posOffset>
                      </wp:positionV>
                      <wp:extent cx="266700" cy="16192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45pt;margin-top:2.7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๒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๑ และช่วยแก้ปัญหาให้แก่ผู้รับบริการ</w:t>
            </w:r>
          </w:p>
          <w:p>
            <w:pPr>
              <w:pStyle w:val="Normal"/>
              <w:tabs>
                <w:tab w:val="left" w:pos="720" w:leader="none"/>
                <w:tab w:val="left" w:pos="946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6350</wp:posOffset>
                      </wp:positionV>
                      <wp:extent cx="266700" cy="16192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9pt;margin-top:0.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เป็นธุระ ช่วยแก้ปัญหาหรือหาแนวทางแก้ไขปัญหาที่เกิดขึ้นแก่ผู้รับบริการอย่างรวดเร็วไม่บ่ายเบี่ยง ไม่แก้ตัว หรือปัดภาร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47625</wp:posOffset>
                      </wp:positionV>
                      <wp:extent cx="266700" cy="16192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9pt;margin-top:3.7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ให้ผู้รับบริการได้รับความพึงพอใจ และนำข้อขัดข้องใด ๆ ในการให้บริการไปพัฒนาการให้บริการให้ดียิ่งขึ้น</w:t>
            </w:r>
          </w:p>
        </w:tc>
        <w:tc>
          <w:tcPr>
            <w:tcW w:w="3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59055</wp:posOffset>
                      </wp:positionV>
                      <wp:extent cx="266700" cy="16192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45pt;margin-top:4.6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ให้บริการที่เกินความคาดหวัง แม้ต้องใช้เวลาหรือความพยายามอย่างมาก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7465</wp:posOffset>
                      </wp:positionV>
                      <wp:extent cx="266700" cy="16192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8pt;margin-top:2.9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วลาแก่ผู้รับบริการเป็นพิเศษ เพื่อช่วยแก้ปัญหาให้แก่ผู้รับบริการ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6350</wp:posOffset>
                      </wp:positionV>
                      <wp:extent cx="266700" cy="16192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8pt;margin-top:0.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 ข่าวสาร ที่เกี่ยวข้องกับงานที่กำลังให้บริการอยู่ ซึ่งเป็นประโยชน์แก่ผู้รับบริการแม้ว่าผู้รับบริการจะได้ไม่ถามถึงหรือไม่ทราบมาก่อน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88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89535</wp:posOffset>
                      </wp:positionV>
                      <wp:extent cx="266700" cy="16192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35pt;margin-top:7.0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วิธีการในการให้บริการที่ผู้รับบริการจะได้รับประโยชน์สูงสุด</w:t>
            </w:r>
          </w:p>
        </w:tc>
        <w:tc>
          <w:tcPr>
            <w:tcW w:w="3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52" w:hRule="atLeast"/>
        </w:trPr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การที่ด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จิตในการให้บริการ 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4765</wp:posOffset>
                      </wp:positionV>
                      <wp:extent cx="266700" cy="16192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4pt;margin-top:1.9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๓ และเข้าใจและให้บริการที่ตรงตามความต้องการที่แท้จริงของผู้รับบริการได้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01" w:leader="none"/>
                <w:tab w:val="left" w:pos="74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8255</wp:posOffset>
                      </wp:positionV>
                      <wp:extent cx="266700" cy="16192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1pt;margin-top:0.6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 หรือพยายามทำความเข้าใจด้วยวิธีการต่าง ๆ เพื่อให้บริการได้ตรงตามความต้องการที่แท้จริงของผู้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33655</wp:posOffset>
                      </wp:positionV>
                      <wp:extent cx="266700" cy="16192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35pt;margin-top:2.6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ำแนะนำที่เป็นประโยชน์แก่ผู้รับบริการ เพื่อตอบสนองความจำเป็นหรือความต้องการที่แท้จริงของผู้รับ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70" w:hRule="atLeast"/>
        </w:trPr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6515</wp:posOffset>
                      </wp:positionV>
                      <wp:extent cx="266700" cy="16192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4pt;margin-top:4.4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๕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๔ และให้บริการที่เป็นประโยชน์อย่างแท้จริงให้แก่ผู้รับบริการ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985</wp:posOffset>
                      </wp:positionV>
                      <wp:extent cx="266700" cy="16192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1pt;margin-top:0.5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ิดถึงผลประโยชน์ของผู้รับบริการในระยะยาว และพร้อมที่จะเปลี่ยนวิธีหรือขั้นตอนการให้บริการ เพื่อประโยชน์สูงสุดของผู้รับบริการ  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7940</wp:posOffset>
                      </wp:positionV>
                      <wp:extent cx="266700" cy="16192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35pt;margin-top:2.2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ที่ปรึกษาที่มีส่วนช่วยในการตัดสินใจที่ผู้รับบริการไว้วาง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6670</wp:posOffset>
                      </wp:positionV>
                      <wp:extent cx="266700" cy="16192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1pt;margin-top:2.1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ห้ความเห็นที่แตกต่างจากวิธีการ หรือขั้นตอนที่ผู้รับบริการต้องการให้สอดคล้องกับความจำเป็น ปัญหา โอกาส เพื่อเป็นประโยชน์อย่างแท้จริงของผู้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ที่ ๓ การสั่งสมความเชี่ยวชาญในอาชีพหรือความเชี่ยวชาญใน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จารณาจากความสนใจใฝ่รู้ สั่งสม ความรู้ความสามารถของตนในการปฏิบัติหน้าที่ราชการด้วยการศึกษา ค้นคว้า และพัฒนาตนเองอย่างต่อเนื่อง จนสามารถประยุกต์ใช้ความรู้เชิงวิชาการและ เทคโนโลยีต่าง ๆ เข้ากับการปฏิบัติราชการให้เกิดผลสัมฤทธิ์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2"/>
        <w:gridCol w:w="3845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ือกสมรรถนะที่ปรากฏ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31750</wp:posOffset>
                      </wp:positionV>
                      <wp:extent cx="266700" cy="16192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8.85pt;margin-top:2.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เครื่องหมาย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ั่งสมความเชี่ยวชาญในอาชี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ความเชี่ยวชาญในอาชีพ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0325</wp:posOffset>
                      </wp:positionV>
                      <wp:extent cx="266700" cy="16192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4.7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๐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แสดงสมรรถนะด้านนี้ หรือแสดงอย่างไม่ชัดเจน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888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7305</wp:posOffset>
                      </wp:positionV>
                      <wp:extent cx="266700" cy="16192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2.1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๑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ความสนใจและติดตามความรู้ใหม่ ๆ ในสาขาอาชีพของตนหรือที่เกี่ยวข้อง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7780</wp:posOffset>
                      </wp:positionV>
                      <wp:extent cx="266700" cy="16192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1pt;margin-top:1.4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หาความรู้ สนใจเทคโนโลยีและองค์ความรู้ใหม่ ๆ ในสาขาอาชีพของตน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3175</wp:posOffset>
                      </wp:positionV>
                      <wp:extent cx="266700" cy="16192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1pt;margin-top:0.2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วามรู้ความสามารถของตนให้ดียิ่งขึ้น</w:t>
            </w:r>
          </w:p>
          <w:p>
            <w:pPr>
              <w:pStyle w:val="Normal"/>
              <w:tabs>
                <w:tab w:val="left" w:pos="720" w:leader="none"/>
                <w:tab w:val="left" w:pos="885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3970</wp:posOffset>
                      </wp:positionV>
                      <wp:extent cx="266700" cy="161925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1pt;margin-top:1.1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เทคโนโลยี และความรู้ใหม่ ๆ อยู่เสมอด้วยการสืบค้นข้อมูลจากแหล่งต่าง ๆที่จะเป็นประโยชน์ต่อการปฏิบัติราชการ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966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1595</wp:posOffset>
                      </wp:positionV>
                      <wp:extent cx="266700" cy="16192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35pt;margin-top:4.8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๒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๑ และมีความรู้ในวิชาการและเทคโนโลย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ม่ ๆ ในสาขาอาชีพของตน</w:t>
            </w:r>
          </w:p>
          <w:p>
            <w:pPr>
              <w:pStyle w:val="Normal"/>
              <w:tabs>
                <w:tab w:val="left" w:pos="601" w:leader="none"/>
                <w:tab w:val="left" w:pos="720" w:leader="none"/>
                <w:tab w:val="left" w:pos="885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635</wp:posOffset>
                      </wp:positionV>
                      <wp:extent cx="266700" cy="161925"/>
                      <wp:effectExtent l="508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85pt;margin-top:0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รอบรู้ในเทคโนโลยีหรือองค์ความรู้ใหม่ ๆ ในสาขาอาชีพของตนหรือที่เกี่ยวข้องซึ่งอาจมีผลกระทบต่อการปฏิบัติหน้าที่ราชการของตน</w:t>
            </w:r>
          </w:p>
          <w:p>
            <w:pPr>
              <w:pStyle w:val="Normal"/>
              <w:tabs>
                <w:tab w:val="left" w:pos="601" w:leader="none"/>
                <w:tab w:val="left" w:pos="720" w:leader="none"/>
                <w:tab w:val="left" w:pos="885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6985</wp:posOffset>
                      </wp:positionV>
                      <wp:extent cx="266700" cy="16192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85pt;margin-top:0.5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ู้ถึงแนวโน้มวิทยาการที่ทันสมัย และเกี่ยวข้องกับงานของตนอย่างต่อเนื่อง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1435</wp:posOffset>
                      </wp:positionV>
                      <wp:extent cx="266700" cy="16192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35pt;margin-top:4.0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๒ และสามารถนำความรู้วิทยาการ หรือเทคโนโลยีใหม่ ๆ มาปรับใช้กับการปฏิบัติหน้าที่ราชการ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35560</wp:posOffset>
                      </wp:positionV>
                      <wp:extent cx="266700" cy="161925"/>
                      <wp:effectExtent l="5080" t="5715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75pt;margin-top:2.8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นำวิชาการ ความรู้ หรือเทคโนโลยีใหม่ ๆ มาประยุกต์ใช้ในการปฏิบัติหน้าที่ราชการได้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82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30480</wp:posOffset>
                      </wp:positionV>
                      <wp:extent cx="266700" cy="16192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75pt;margin-top:2.4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แก้ไขปัญหาที่อาจเกิดจากการนำเทคโนโลยีใหม่มาใช้ในการปฏิบัติหน้าที่ราชการได้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8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ือกสมรรถนะที่ปรากฏ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-3175</wp:posOffset>
                      </wp:positionV>
                      <wp:extent cx="266700" cy="161925"/>
                      <wp:effectExtent l="5080" t="571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85pt;margin-top:-0.2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เครื่องหมาย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07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ั่งสมความเชี่ยวชาญในอาชี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รือความเชี่ยวชาญในอาชีพ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spacing w:lineRule="auto" w:line="276"/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6675</wp:posOffset>
                      </wp:positionV>
                      <wp:extent cx="266700" cy="16192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35pt;margin-top:5.2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๓ และศึกษา พัฒนาตนเองให้มีความรู้ และความเชี่ยวชาญในงานมากขึ้น ทั้งในเชิงลึก และเชิงกว้างอย่างต่อเนื่อง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4605</wp:posOffset>
                      </wp:positionV>
                      <wp:extent cx="266700" cy="16192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85pt;margin-top:1.1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ชี่ยวชาญในเรื่องที่มีลักษณะเป็นสหวิทยาการ และสามารถนำความรู้ไปปรับใช้ได้อย่างกว้างขวาง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right="-82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50165</wp:posOffset>
                      </wp:positionV>
                      <wp:extent cx="266700" cy="161925"/>
                      <wp:effectExtent l="5080" t="5715" r="571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6pt;margin-top:3.9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นำความรู้เชิงบูรณาการของตนไปใช้ในการสร้างวิสัยทัศน์เพื่อการปฏิบัติงานในอนาคต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8895</wp:posOffset>
                      </wp:positionV>
                      <wp:extent cx="266700" cy="161925"/>
                      <wp:effectExtent l="5080" t="5715" r="571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3.8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๕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๔ และสนับสนุนการทำงานของคนใ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ราชการที่เน้นความเชี่ยวชาญในวิทยาการด้านต่าง ๆ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45085</wp:posOffset>
                      </wp:positionV>
                      <wp:extent cx="266700" cy="161925"/>
                      <wp:effectExtent l="5080" t="5715" r="57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6pt;margin-top:3.5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ให้เกิดบรรยากาศแห่งการพัฒนาความเชี่ยวชาญในองค์กร ด้วยการจัดสรรทรัพยากรเครื่องมือ อุปกรณ์ที่เอื้อต่อการพัฒนา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7940</wp:posOffset>
                      </wp:positionV>
                      <wp:extent cx="266700" cy="161925"/>
                      <wp:effectExtent l="5080" t="5715" r="571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6pt;margin-top:2.2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จัดการให้ส่วนราชการนำเทคโนโลยี ความรู้ หรือวิทยาการใหม่ ๆ มาใช้ในการปฏิบัติหน้าที่ราชการในงานอย่างต่อเนื่อง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จารณา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รงตนและประพฤติปฏิบัติอย่างถูกต้องเหมาะสมทั้งตามกฎหมายคุณธรรม จรรยาบรรณแห่งวิชาชีพ และจรรยาข้าราชการเพื่อรักษาศักดิ์ศรีแห่งความเป็นข้าราชการ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1"/>
        <w:gridCol w:w="384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251460</wp:posOffset>
                      </wp:positionV>
                      <wp:extent cx="266700" cy="161925"/>
                      <wp:effectExtent l="5080" t="5715" r="571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0.35pt;margin-top:19.8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ือกสมรรถนะที่ปรากฏ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เครื่องหมาย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5405</wp:posOffset>
                      </wp:positionV>
                      <wp:extent cx="266700" cy="161925"/>
                      <wp:effectExtent l="5080" t="5715" r="571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5.1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๐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แสดงสมรรถนะด้านนี้ หรือแสดงอย่างไม่ชัดเจน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84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5720</wp:posOffset>
                      </wp:positionV>
                      <wp:extent cx="266700" cy="161925"/>
                      <wp:effectExtent l="5080" t="5715" r="571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3.6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๑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ความสุจริต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5720</wp:posOffset>
                      </wp:positionV>
                      <wp:extent cx="266700" cy="161925"/>
                      <wp:effectExtent l="5080" t="5715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85pt;margin-top:3.6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หน้าที่ด้วยความสุจริ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ลือกปฏิบัติ ถูกต้องตามกฎหมาย และวินัยข้าราชการ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36830</wp:posOffset>
                      </wp:positionV>
                      <wp:extent cx="266700" cy="161925"/>
                      <wp:effectExtent l="5080" t="5715" r="571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85pt;margin-top:2.9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คิดเห็นตามหลักวิชาชีพอย่างสุจริต</w:t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91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5880</wp:posOffset>
                      </wp:positionV>
                      <wp:extent cx="266700" cy="161925"/>
                      <wp:effectExtent l="5080" t="5715" r="571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4.4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๒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๑ และมีสัจจะเชื่อถือได้</w:t>
            </w:r>
          </w:p>
          <w:p>
            <w:pPr>
              <w:pStyle w:val="Normal"/>
              <w:tabs>
                <w:tab w:val="left" w:pos="601" w:leader="none"/>
                <w:tab w:val="left" w:pos="720" w:leader="none"/>
                <w:tab w:val="left" w:pos="885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1905</wp:posOffset>
                      </wp:positionV>
                      <wp:extent cx="266700" cy="161925"/>
                      <wp:effectExtent l="5080" t="5715" r="571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85pt;margin-top:-0.1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คำพูด มีสัจจะ และเชื่อถือได้</w:t>
            </w:r>
          </w:p>
          <w:p>
            <w:pPr>
              <w:pStyle w:val="Normal"/>
              <w:tabs>
                <w:tab w:val="left" w:pos="601" w:leader="none"/>
                <w:tab w:val="left" w:pos="720" w:leader="none"/>
                <w:tab w:val="left" w:pos="885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5875</wp:posOffset>
                      </wp:positionV>
                      <wp:extent cx="266700" cy="161925"/>
                      <wp:effectExtent l="5080" t="5715" r="571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6pt;margin-top:1.2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ให้ปรากฏถึงความมีจิตสำนึกในความเป็นข้าราชการ</w:t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70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0325</wp:posOffset>
                      </wp:positionV>
                      <wp:extent cx="266700" cy="161925"/>
                      <wp:effectExtent l="5080" t="5715" r="571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4.7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๒ และยึดมั่นในหลักการ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7620</wp:posOffset>
                      </wp:positionV>
                      <wp:extent cx="266700" cy="161925"/>
                      <wp:effectExtent l="5080" t="5715" r="571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85pt;margin-top:0.6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ึดมั่นในหลักการ จรรยาบรรณวิชาชีพ และจรรยาข้าราชการ ไม่เบี่ยงเบนด้วยอคติหรือผลประโยชน์ กล้ารับผิด และรับผิดชอบ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33020</wp:posOffset>
                      </wp:positionV>
                      <wp:extent cx="266700" cy="161925"/>
                      <wp:effectExtent l="5080" t="5715" r="571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85pt;margin-top:2.6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สละความสุขส่วนตน เพื่อให้เกิดประโยชน์แก่ทางราชการ</w:t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98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4610</wp:posOffset>
                      </wp:positionV>
                      <wp:extent cx="266700" cy="161925"/>
                      <wp:effectExtent l="5080" t="5715" r="571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4.3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ระดับที่ 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สดงสมรรถนะระดับที่ ๓ และยืนหยัดเพื่อความถูกต้อง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82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33020</wp:posOffset>
                      </wp:positionV>
                      <wp:extent cx="266700" cy="161925"/>
                      <wp:effectExtent l="5080" t="5715" r="571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85pt;margin-top:2.6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ืนหยัดเพื่อความถูกต้องโดยมุ่งพิทักษ์ผลประโยชน์ของทางราชการแม้ตกอยู่ในสถานการณ์ที่อาจยากลำบาก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40005</wp:posOffset>
                      </wp:positionV>
                      <wp:extent cx="266700" cy="161925"/>
                      <wp:effectExtent l="5080" t="5715" r="571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6pt;margin-top:3.1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ล้าตัดสินใจ ปฏิบัติหน้าที่ราชการด้วยความถูกต้อง เป็นธรรม แม้อาจก่อความไม่พึงพอใจให้แก่ผู้เสียประโยชน์</w:t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1"/>
        <w:gridCol w:w="384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292100</wp:posOffset>
                      </wp:positionV>
                      <wp:extent cx="266700" cy="161925"/>
                      <wp:effectExtent l="5080" t="5715" r="571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85pt;margin-top:23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ือกสมรรถนะที่ปรากฏ     ในเครื่องหมาย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83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260" w:leader="none"/>
              </w:tabs>
              <w:ind w:right="-8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8260</wp:posOffset>
                      </wp:positionV>
                      <wp:extent cx="266700" cy="161925"/>
                      <wp:effectExtent l="5080" t="5715" r="571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pt;margin-top:3.8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ระดับที่ ๕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สดงสมรรถนะระดับที่ ๔ และอุทิศตนเพื่อความยุติธรรม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  <w:tab w:val="left" w:pos="1026" w:leader="none"/>
              </w:tabs>
              <w:ind w:right="-82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32385</wp:posOffset>
                      </wp:positionV>
                      <wp:extent cx="266700" cy="161925"/>
                      <wp:effectExtent l="5080" t="5715" r="571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.75pt;margin-top:2.5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ืนหยัดพิทักษ์ผลประโยชน์และชื่อเสียงของประเทศชาติแม้ในสถานการณ์ที่อาจเสี่ยงต่อความมั่นคงในตำแหน่งหน้าที่การงาน หรืออาจเสี่ยงภัยต่อชีวิต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รรถน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วามร่วมแรงร่วมใจ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งานเป็นที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</w:t>
      </w:r>
      <w:r>
        <w:rPr>
          <w:rFonts w:ascii="TH SarabunPSK" w:hAnsi="TH SarabunPSK" w:cs="TH SarabunPSK"/>
          <w:sz w:val="32"/>
          <w:sz w:val="32"/>
          <w:szCs w:val="32"/>
        </w:rPr>
        <w:t>ความตั้งใจที่จะทำงานร่วมกับผู้อื่น เป็นส่วนหนึ่งของทีม หน่วยงาน หรือส่วนราชการ โดยผู้ปฏิบัติมีฐานะเป็นสมาชิก ไม่จำเป็นต้องมีฐานะหัวหน้าทีม 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คว</w:t>
      </w:r>
      <w:r>
        <w:rPr>
          <w:rFonts w:ascii="TH SarabunPSK" w:hAnsi="TH SarabunPSK" w:cs="TH SarabunPSK"/>
          <w:sz w:val="32"/>
          <w:sz w:val="32"/>
          <w:szCs w:val="32"/>
        </w:rPr>
        <w:t>ามสามารถในการสร้างและรักษาสัมพันธภาพกับสมาชิกในที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1"/>
        <w:gridCol w:w="384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274320</wp:posOffset>
                      </wp:positionV>
                      <wp:extent cx="266700" cy="161925"/>
                      <wp:effectExtent l="5080" t="5715" r="571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85pt;margin-top:21.6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ือกสมรรถนะที่ปรากฏ    ในเครื่องหมาย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83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่วมแรงร่วมใจหร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ำงานเป็นที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59690</wp:posOffset>
                      </wp:positionV>
                      <wp:extent cx="266700" cy="161925"/>
                      <wp:effectExtent l="5080" t="5715" r="571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pt;margin-top:4.7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๐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แสดงสมรรถนะด้านนี้หรือแสดงอย่างไม่ชัดเจน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733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0640</wp:posOffset>
                      </wp:positionV>
                      <wp:extent cx="266700" cy="161925"/>
                      <wp:effectExtent l="5080" t="5715" r="571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pt;margin-top:3.2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๑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ำหน้าที่ของตนในทีมให้สำเร็จ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9525</wp:posOffset>
                      </wp:positionV>
                      <wp:extent cx="266700" cy="161925"/>
                      <wp:effectExtent l="5080" t="5715" r="571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pt;margin-top:0.7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ารตัดสินใจของทีม และทำงานในส่วนที่ตนได้รับมอบหมา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7145</wp:posOffset>
                      </wp:positionV>
                      <wp:extent cx="266700" cy="161925"/>
                      <wp:effectExtent l="5080" t="5715" r="571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pt;margin-top:1.3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ให้สมาชิกทราบความคืบหน้าของการดำเนินงานของตนในที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5875</wp:posOffset>
                      </wp:positionV>
                      <wp:extent cx="266700" cy="161925"/>
                      <wp:effectExtent l="5080" t="5715" r="571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pt;margin-top:1.2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 ที่เป็นประโยชน์ต่อการทำงานของทีม</w:t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76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6355</wp:posOffset>
                      </wp:positionV>
                      <wp:extent cx="266700" cy="161925"/>
                      <wp:effectExtent l="5080" t="5715" r="571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3.6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677545</wp:posOffset>
                      </wp:positionV>
                      <wp:extent cx="266700" cy="161925"/>
                      <wp:effectExtent l="5080" t="5715" r="571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25pt;margin-top:53.3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๒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๑ และให้ความร่วมมือในการทำงานกับเพื่อนร่วมงาน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ัมพันธ์ เข้ากับผู้อื่นในกลุ่มได้ดี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4445</wp:posOffset>
                      </wp:positionV>
                      <wp:extent cx="266700" cy="161925"/>
                      <wp:effectExtent l="5080" t="5715" r="571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25pt;margin-top:0.3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่วมมือกับผู้อื่นในทีมด้วยดี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0320</wp:posOffset>
                      </wp:positionV>
                      <wp:extent cx="266700" cy="161925"/>
                      <wp:effectExtent l="5080" t="5715" r="571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25pt;margin-top:1.6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ถึงเพื่อนร่วมงานในเชิงสร้างสรรค์และแสดงความเชื่อมั่นในศักยภาพของเพื่อนร่วมทีมทั้งต่อหน้าและลับหลัง</w:t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61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73660</wp:posOffset>
                      </wp:positionV>
                      <wp:extent cx="266700" cy="161925"/>
                      <wp:effectExtent l="5080" t="5715" r="571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pt;margin-top:5.8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 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๒ และประสานความร่วมมือของสมาชิกในทีม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-12065</wp:posOffset>
                      </wp:positionV>
                      <wp:extent cx="266700" cy="161925"/>
                      <wp:effectExtent l="5080" t="5715" r="571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25pt;margin-top:-0.9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วามเห็นของสมาชิกในทีม และเต็มใจเรียนรู้จากผู้อื่น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22225</wp:posOffset>
                      </wp:positionV>
                      <wp:extent cx="266700" cy="161925"/>
                      <wp:effectExtent l="5080" t="5715" r="571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pt;margin-top:1.7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สินใจหรือวางแผนงานร่วมกันในทีมจากความคิดเห็นของเพื่อนร่วมทีม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4605</wp:posOffset>
                      </wp:positionV>
                      <wp:extent cx="266700" cy="161925"/>
                      <wp:effectExtent l="5080" t="5715" r="571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25pt;margin-top:1.1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และส่งเสริมสัมพันธภาพอันดีในทีม  เพื่อสนับสนุนการทำงานร่วมกันให้มีประสิทธิภาพยิ่งขึ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021"/>
        <w:gridCol w:w="384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และ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ือกสมรรถนะที่ปรากฏ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32385</wp:posOffset>
                      </wp:positionV>
                      <wp:extent cx="266700" cy="161925"/>
                      <wp:effectExtent l="5080" t="5715" r="571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1pt;margin-top:2.5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เครื่องหมาย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ร่องรอย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 สารสนเทศ หลักฐานที่สะท้อนคุณภาพ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591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่วมแรงร่วมใจหร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ำงานเป็นที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3815</wp:posOffset>
                      </wp:positionV>
                      <wp:extent cx="266700" cy="161925"/>
                      <wp:effectExtent l="5080" t="5715" r="571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pt;margin-top:3.4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๓ และสนับสนุน ช่วยเหลือเพื่อร่วมทีม เพื่อให้งานประสบความสำเร็จ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7940</wp:posOffset>
                      </wp:positionV>
                      <wp:extent cx="266700" cy="161925"/>
                      <wp:effectExtent l="5080" t="5715" r="571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6pt;margin-top:2.2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ย่อง และให้กำลังใจเพื่อนร่วมทีมอย่างจริงใจ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6510</wp:posOffset>
                      </wp:positionV>
                      <wp:extent cx="266700" cy="161925"/>
                      <wp:effectExtent l="5080" t="5715" r="571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6pt;margin-top:1.3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ช่วยเหลือเกื้อกูลแก่เพื่อนร่วมทีม แม้ไม่มีการร้องขอ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3655</wp:posOffset>
                      </wp:positionV>
                      <wp:extent cx="266700" cy="161925"/>
                      <wp:effectExtent l="5080" t="5715" r="571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6pt;margin-top:2.6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มิตรภาพอันดีกับเพื่อนร่วมทีม เพื่อช่วยเหลือกันในวาระต่าง ๆ ให้งานสำเร็จ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54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134" w:leader="none"/>
                <w:tab w:val="left" w:pos="126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8735</wp:posOffset>
                      </wp:positionV>
                      <wp:extent cx="266700" cy="161925"/>
                      <wp:effectExtent l="5080" t="5715" r="571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pt;margin-top:3.0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 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สมรรถนะระดับที่ ๔ และสามารถนำทีมให้ปฏิบัติภารกิจให้ได้ผลสำเร็จ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6035</wp:posOffset>
                      </wp:positionV>
                      <wp:extent cx="266700" cy="161925"/>
                      <wp:effectExtent l="5080" t="5715" r="571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25pt;margin-top:2.0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ความสามัคคีในทีม โดยไม่คำนึงความชอบหรือไม่ชอบส่วนตน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4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4605</wp:posOffset>
                      </wp:positionV>
                      <wp:extent cx="266700" cy="161925"/>
                      <wp:effectExtent l="5080" t="5715" r="571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25pt;margin-top:1.1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ี่คลาย หรือแก้ไขข้อขัดแย้งที่เกิดขึ้นในทีม</w:t>
            </w:r>
          </w:p>
          <w:p>
            <w:pPr>
              <w:pStyle w:val="Normal"/>
              <w:tabs>
                <w:tab w:val="left" w:pos="601" w:leader="none"/>
                <w:tab w:val="left" w:pos="720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23495</wp:posOffset>
                      </wp:positionV>
                      <wp:extent cx="266700" cy="161925"/>
                      <wp:effectExtent l="5080" t="5715" r="571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5pt;margin-top:1.85pt;width:20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สัมพันธ์ สร้างขวัญกำลังใจของทีมเพื่อปฏิบัติภารกิจของส่วนราชการให้บรรลุผล</w:t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ต่อ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สายงาน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มรรถนะประจำสายง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ที่ปฏิบัติ มี  </w:t>
      </w:r>
      <w:r>
        <w:rPr>
          <w:rFonts w:cs="TH SarabunPSK" w:ascii="TH SarabunPSK" w:hAnsi="TH SarabunPSK"/>
          <w:b/>
          <w:bCs/>
          <w:sz w:val="44"/>
          <w:szCs w:val="44"/>
        </w:rPr>
        <w:t>4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มรรถน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ห้ไปดู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ู่มือสมรรถนะบุคลากร มหาวิทยาลัยราชภัฏพิบูลสงคราม ฉบับปรับปรุ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256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แต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ะตำแหน่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ในแต่ละตำแหน่งไม่เหมือนกั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คลิกดูรายละเอียด  จากสมรรถนะในการเขียนขอยื่นชำนาญการ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ึ่งได้บอกรายละเอียดไว้เป็นรายตำแหน่ง สามารถนำมาประกอบการเขียนสมรรถนะ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  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http://personnel.psru.ac.th/form_02.php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กร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ระดับผู้อำนวยการสำนักงานอธิการบด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กอ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หน้างาน  ให้เพิ่มในส่วนสมรรถนะของผู้บริหารอี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  ดูรายละเอียดสมรรถนะทางการบริหาร  ได้ดังนี้</w:t>
      </w:r>
      <w:r>
        <w:rPr>
          <w:rFonts w:cs="TH SarabunPSK" w:ascii="TH SarabunPSK" w:hAnsi="TH SarabunPSK"/>
          <w:b/>
          <w:bCs/>
          <w:sz w:val="44"/>
          <w:szCs w:val="44"/>
        </w:rPr>
        <w:t>http://personnel.psru.ac.th/estimation/file/other/ann21.pdf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สังเกตเกี่ยวกับ  สมรรถนะของบุคคลที่จำเป็น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หรับผู้รับการประเมิน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ุดเด่น</w:t>
      </w:r>
      <w:r>
        <w:rPr>
          <w:rFonts w:ascii="TH SarabunPSK" w:hAnsi="TH SarabunPSK" w:cs="TH SarabunPSK"/>
          <w:sz w:val="32"/>
          <w:sz w:val="32"/>
          <w:szCs w:val="32"/>
        </w:rPr>
        <w:t>ตามแผนพัฒ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ควรพัฒนา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</w:t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</w:t>
      </w:r>
    </w:p>
    <w:p>
      <w:pPr>
        <w:pStyle w:val="Normal"/>
        <w:spacing w:before="240" w:after="0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หรับคณะกรรมการประเมิน</w:t>
      </w:r>
    </w:p>
    <w:p>
      <w:pPr>
        <w:pStyle w:val="Normal"/>
        <w:spacing w:before="24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ุดเด่น</w:t>
      </w:r>
      <w:r>
        <w:rPr>
          <w:rFonts w:ascii="TH SarabunPSK" w:hAnsi="TH SarabunPSK" w:cs="TH SarabunPSK"/>
          <w:sz w:val="32"/>
          <w:sz w:val="32"/>
          <w:szCs w:val="32"/>
        </w:rPr>
        <w:t>ตามแผนพัฒน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</w:t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ควรพัฒนา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</w:t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 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รับการประเม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ระธา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)</w:t>
        <w:tab/>
        <w:tab/>
        <w:t xml:space="preserve">        </w:t>
        <w:tab/>
        <w:t xml:space="preserve">(............................................................)   </w:t>
      </w:r>
    </w:p>
    <w:p>
      <w:pPr>
        <w:pStyle w:val="Normal"/>
        <w:spacing w:before="240" w:after="0"/>
        <w:ind w:left="4320"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รมการ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>(.............................................................)</w:t>
        <w:tab/>
        <w:tab/>
        <w:t xml:space="preserve"> </w:t>
      </w:r>
    </w:p>
    <w:p>
      <w:pPr>
        <w:pStyle w:val="Normal"/>
        <w:spacing w:before="240" w:after="0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>(.............................................................)</w:t>
        <w:tab/>
        <w:tab/>
        <w:t xml:space="preserve"> </w:t>
      </w:r>
    </w:p>
    <w:p>
      <w:pPr>
        <w:pStyle w:val="Normal"/>
        <w:spacing w:before="240" w:after="0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 (.............................................................)</w:t>
      </w:r>
    </w:p>
    <w:p>
      <w:pPr>
        <w:pStyle w:val="Normal"/>
        <w:spacing w:before="240" w:after="0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ลขานุ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 (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4"/>
      <w:type w:val="nextPage"/>
      <w:pgSz w:w="11906" w:h="16838"/>
      <w:pgMar w:left="851" w:right="1151" w:gutter="0" w:header="709" w:top="851" w:footer="0" w:bottom="28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JS Pudgrong">
    <w:altName w:val="Angsana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42:00Z</dcterms:created>
  <dc:creator>iLLUSiON</dc:creator>
  <dc:description/>
  <cp:keywords/>
  <dc:language>en-US</dc:language>
  <cp:lastModifiedBy>HPEH8</cp:lastModifiedBy>
  <cp:lastPrinted>2020-05-13T13:45:00Z</cp:lastPrinted>
  <dcterms:modified xsi:type="dcterms:W3CDTF">2022-04-25T04:20:00Z</dcterms:modified>
  <cp:revision>34</cp:revision>
  <dc:subject/>
  <dc:title>แบบประเมินผู้ดำรงตำแหน่งบริหาร</dc:title>
</cp:coreProperties>
</file>