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สรุปผลการประเมินผลการทดลองปฏิบัติงาน</w:t>
      </w:r>
    </w:p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พนักงานมหาวิทยาลัยเงินรายได้  สายวิชาการ</w:t>
      </w:r>
    </w:p>
    <w:p>
      <w:pPr>
        <w:pStyle w:val="Normal"/>
        <w:spacing w:lineRule="atLeast" w:line="240" w:before="240" w:after="1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spacing w:lineRule="atLeast" w:line="240" w:before="0" w:after="1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ค่าจ้าง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สรุป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1428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25pt;margin-top:5.5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รให้ผ่านการประเมินทดลอง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.9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ฯ เห็นควรให้ทดลองปฏิบัติงานต่ออีก  ๘  เดือน  โดยให้ปรับปรุงปรุง   แก้ไข  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ม่ผ่านการประเม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 xml:space="preserve">ประธานกรรมการ   </w:t>
      </w: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28"/>
          <w:sz w:val="28"/>
        </w:rPr>
        <w:t>กรรมการและ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ลงชื่อ………………</w:t>
      </w:r>
      <w:r>
        <w:rPr>
          <w:rFonts w:cs="Angsana New" w:ascii="Angsana New" w:hAnsi="Angsana New"/>
          <w:sz w:val="32"/>
          <w:szCs w:val="32"/>
        </w:rPr>
        <w:t>.………….….</w:t>
      </w:r>
      <w:r>
        <w:rPr>
          <w:rFonts w:ascii="Angsana New" w:hAnsi="Angsana New"/>
          <w:sz w:val="32"/>
          <w:sz w:val="32"/>
          <w:szCs w:val="32"/>
        </w:rPr>
        <w:t>ผู้ถูกประเมิน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(………………………………) 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spacing w:lineRule="exac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ของอธิการบดีหรือผู้ที่อธิการบดีมอบหมาย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4.0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เห็นด้วยกับผลการประเมินฯและให้ดำเนินการข้างต้นทุกประ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66040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5.2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เห็นแตกต่างจากผลการประเมินฯ  ดังนี้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ab/>
        <w:t xml:space="preserve">       </w:t>
        <w:tab/>
        <w:t xml:space="preserve">           (........................................................)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นบแบบการประเมินผลการปฏิบัติงานของกรรมการแต่ละท่านมาพร้อมแบบสรุป    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ลการทดลองการปฏิบัติงานด้วย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HP</dc:creator>
  <dc:description/>
  <cp:keywords/>
  <dc:language>en-US</dc:language>
  <cp:lastModifiedBy>Lenovo</cp:lastModifiedBy>
  <cp:lastPrinted>2015-07-20T09:23:00Z</cp:lastPrinted>
  <dcterms:modified xsi:type="dcterms:W3CDTF">2019-08-21T02:40:00Z</dcterms:modified>
  <cp:revision>16</cp:revision>
  <dc:subject/>
  <dc:title/>
</cp:coreProperties>
</file>