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แบบสรุปผลการประเมินผลการทดลองปฏิบัติงาน</w:t>
      </w:r>
    </w:p>
    <w:p>
      <w:pPr>
        <w:pStyle w:val="Normal"/>
        <w:spacing w:lineRule="atLeast" w:line="2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พนักงานมหาวิทยาลัย  สายวิชาการ</w:t>
      </w:r>
    </w:p>
    <w:p>
      <w:pPr>
        <w:pStyle w:val="Normal"/>
        <w:spacing w:lineRule="atLeast" w:line="240" w:before="240" w:after="1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ผู้รับการประเมิน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   เดือน  ปีเกิด …………………………………………………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spacing w:lineRule="atLeast" w:line="240" w:before="0" w:after="1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วุฒิ……………………………………………………………………………………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ค่าจ้าง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ณะ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ทำงานเมื่อ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สรุป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70485</wp:posOffset>
                </wp:positionV>
                <wp:extent cx="14287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4.25pt;margin-top:5.5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วรให้ผ่านการประเมินทดลอง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4287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5.9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ไม่ผ่านการประเมินฯ เห็นควรให้ทดลองปฏิบัติงานต่ออีก  ๘  เดือน  โดยให้ปรับปรุงปรุง   แก้ไข  ดังนี้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47625</wp:posOffset>
                </wp:positionV>
                <wp:extent cx="14287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3.7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ไม่ผ่านการประเม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ิก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24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32"/>
          <w:sz w:val="32"/>
          <w:szCs w:val="32"/>
        </w:rPr>
        <w:t xml:space="preserve">ประธานกรรมการ   </w:t>
      </w: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spacing w:lineRule="exact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 xml:space="preserve">                         (………………………………)</w:t>
      </w:r>
    </w:p>
    <w:p>
      <w:pPr>
        <w:pStyle w:val="Normal"/>
        <w:spacing w:lineRule="exact" w:line="240" w:before="240" w:after="20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…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spacing w:lineRule="exact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 xml:space="preserve">                         (………………………………)</w:t>
      </w:r>
    </w:p>
    <w:p>
      <w:pPr>
        <w:pStyle w:val="Normal"/>
        <w:spacing w:lineRule="exact" w:line="240" w:before="240" w:after="20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28"/>
          <w:sz w:val="28"/>
        </w:rPr>
        <w:t>กรรมการและเลขานุการ</w:t>
      </w:r>
      <w:r>
        <w:rPr>
          <w:rFonts w:ascii="Angsana New" w:hAnsi="Angsana New"/>
          <w:sz w:val="32"/>
          <w:sz w:val="32"/>
          <w:szCs w:val="32"/>
        </w:rPr>
        <w:t xml:space="preserve">  ลงชื่อ………………</w:t>
      </w:r>
      <w:r>
        <w:rPr>
          <w:rFonts w:cs="Angsana New" w:ascii="Angsana New" w:hAnsi="Angsana New"/>
          <w:sz w:val="32"/>
          <w:szCs w:val="32"/>
        </w:rPr>
        <w:t>.………….….</w:t>
      </w:r>
      <w:r>
        <w:rPr>
          <w:rFonts w:ascii="Angsana New" w:hAnsi="Angsana New"/>
          <w:sz w:val="32"/>
          <w:sz w:val="32"/>
          <w:szCs w:val="32"/>
        </w:rPr>
        <w:t>ผู้ถูกประเมิน</w:t>
      </w:r>
    </w:p>
    <w:p>
      <w:pPr>
        <w:pStyle w:val="Normal"/>
        <w:spacing w:lineRule="exact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 xml:space="preserve">                        (………………………………) </w:t>
      </w:r>
    </w:p>
    <w:p>
      <w:pPr>
        <w:pStyle w:val="Normal"/>
        <w:spacing w:lineRule="exact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spacing w:lineRule="exac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และคำสั่งของอธิการบดีหรือผู้ที่อธิการบดีมอบหมาย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4.0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เห็นด้วยกับผลการประเมินฯและให้ดำเนินการข้างต้นทุกประการ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66040</wp:posOffset>
                </wp:positionV>
                <wp:extent cx="14287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5.2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เห็นแตกต่างจากผลการประเมินฯ  ดังนี้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  <w:tab/>
        <w:tab/>
        <w:tab/>
        <w:tab/>
        <w:tab/>
        <w:tab/>
        <w:t xml:space="preserve">       </w:t>
        <w:tab/>
        <w:t xml:space="preserve">           (........................................................)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แนบแบบการประเมินผลการปฏิบัติงานของกรรมการแต่ละท่านมาพร้อมแบบสรุป    </w:t>
      </w:r>
    </w:p>
    <w:p>
      <w:pPr>
        <w:pStyle w:val="Normal"/>
        <w:spacing w:lineRule="atLeast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ผลการทดลองการปฏิบัติงานด้วย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HP</dc:creator>
  <dc:description/>
  <cp:keywords/>
  <dc:language>en-US</dc:language>
  <cp:lastModifiedBy>HP_JV1</cp:lastModifiedBy>
  <cp:lastPrinted>2015-07-20T09:23:00Z</cp:lastPrinted>
  <dcterms:modified xsi:type="dcterms:W3CDTF">2015-07-20T02:59:00Z</dcterms:modified>
  <cp:revision>15</cp:revision>
  <dc:subject/>
  <dc:title/>
</cp:coreProperties>
</file>