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จัดทำข้อตกลงและแบบประเมินผลสัมฤทธิ์ขอ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-157480</wp:posOffset>
                </wp:positionV>
                <wp:extent cx="11137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25pt;mso-wrap-distance-left:9.05pt;mso-wrap-distance-right:9.05pt;mso-wrap-distance-top:0pt;mso-wrap-distance-bottom:0pt;margin-top:-12.4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กรสายวิชา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บริหารจากส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เงินรายได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หรือสถา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หรือรองผู้อำนวยการฯ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สำหรับภาระงานด้านอื่นๆ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ภาระงานฯ รวมถึงประธานหลักสูตรสาขาวิช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หลักสูตร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เงิน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บประเม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น้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สายวิชาต้องมีภาระงานขั้นต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 รายละเอียดตามประกาศภาระ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ด้านการสอ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ด้านการวิจัยและบริการวิชา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เห็นชอบของคณะ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องค์ประกอบการประเมินและคะแนนแต่ละองค์ประกอบ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ผลสัมฤทธิ์ของงานร้อยละ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ประกอบด้วย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ภาระงานขั้นต่ำ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าจารย์ ผ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0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ลประเมินจากผู้เร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ช้ผลประเมินจากระบบออนไลน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ุดเน้นของคณ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มินตามประกาศของค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มรรถนะบุคลากร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ใช้แบบประเมินตามเกณฑ์ กพอ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คะแนน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ผลสัมฤทธิ์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็ม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0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แบบรายงานดัง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3"/>
        <w:gridCol w:w="992"/>
        <w:gridCol w:w="988"/>
        <w:gridCol w:w="1138"/>
        <w:gridCol w:w="1102"/>
        <w:gridCol w:w="102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คำนว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ประเมิ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ภาระงานขั้นต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โม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อบประเม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ต็ม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H SarabunPSK" w:ascii="TH SarabunPSK" w:hAnsi="TH SarabunPSK"/>
                <w:sz w:val="26"/>
                <w:szCs w:val="26"/>
              </w:rPr>
              <w:t>6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1-7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1-8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1-9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H SarabunPSK" w:ascii="TH SarabunPSK" w:hAnsi="TH SarabunPSK"/>
                <w:sz w:val="26"/>
                <w:szCs w:val="26"/>
              </w:rPr>
              <w:t>9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ผลประเมินจากผู้เรียน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เต็มร้อยละ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H SarabunPSK" w:ascii="TH SarabunPSK" w:hAnsi="TH SarabunPSK"/>
                <w:sz w:val="26"/>
                <w:szCs w:val="26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01-3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51-4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01-4.5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H SarabunPSK" w:ascii="TH SarabunPSK" w:hAnsi="TH SarabunPSK"/>
                <w:sz w:val="26"/>
                <w:szCs w:val="26"/>
              </w:rPr>
              <w:t>4.5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จุดเน้นของคณะ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ต็มร้อยละ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15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จุดเน้นของคณะ</w:t>
      </w:r>
      <w:r>
        <w:rPr>
          <w:rFonts w:ascii="TH SarabunPSK" w:hAnsi="TH SarabunPSK" w:cs="TH SarabunPSK"/>
          <w:sz w:val="28"/>
          <w:sz w:val="28"/>
        </w:rPr>
        <w:t>ใช้ตามประกาศของคณะในแต่ละร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จาก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แบบรายงาน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ประเมิ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บุคลาก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นามการจัดทำข้อตกล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ครบกำหนดการประเมินในแต่ละร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                                       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                                         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นามรับทราบผลการประเมินจาก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ครบกำหนดการประเมินในแต่ละรอบ โดยผู้รับการประเมินได้จัดส่งแบบรายงานที่ประเมินตนเองแล้ว และคณะกรรมการทำการทวนสอบ แจ้งผลการทวนสอบให้ผู้รับการประเมินลงนาม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                                       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                                         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  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ข้อมู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</w:t>
      </w:r>
      <w:r>
        <w:rPr>
          <w:rFonts w:ascii="TH SarabunPSK" w:hAnsi="TH SarabunPSK" w:cs="TH SarabunPSK"/>
          <w:sz w:val="32"/>
          <w:sz w:val="32"/>
          <w:szCs w:val="32"/>
        </w:rPr>
        <w:t>มูลที่แสดงใน</w:t>
      </w:r>
      <w:r>
        <w:rPr>
          <w:rFonts w:ascii="TH SarabunPSK" w:hAnsi="TH SarabunPSK" w:cs="TH SarabunPSK"/>
          <w:sz w:val="32"/>
          <w:sz w:val="32"/>
          <w:szCs w:val="32"/>
        </w:rPr>
        <w:t>แบบจัดทำข้อตกลงและแบบประเมินผลสัมฤทธิ์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จริงทุกประ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ตรวจพบว่าข้อมูลที่แสดงเป็นเท็จ ข้าพเจ้ายินยอมให้มหาวิทยาลัยดำเนินการทางวินัยตามข้อกฎหมายที่เกี่ยวข้อ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ภาระงานขั้นต่ำ บุ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ากรสาย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ประกาศเกณฑ์ภาระงานของ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และประมาณจากภาระงานสอนตลอด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ภาคปกติในหลักสูตรของมหาวิทยาลัยราชภัฏพิบูลสงครา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993"/>
        <w:gridCol w:w="811"/>
        <w:gridCol w:w="1456"/>
        <w:gridCol w:w="141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อ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ต่อภาค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ของผู้ประสานงานรายวิชาศึกษาทั่วไป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6"/>
        <w:gridCol w:w="2487"/>
        <w:gridCol w:w="992"/>
        <w:gridCol w:w="811"/>
        <w:gridCol w:w="1187"/>
        <w:gridCol w:w="14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 ฝึกประสบการณ์ ฝึกงาน โครงงาน ปัญหาพิเศษ สหกิจศึกษา วิทยานิพนธ์ ฯลฯ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พัฒนา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และประมาณจากภาระงานสอนตลอด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วิจัยและการเผยแพร่ผล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จัย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96"/>
        <w:gridCol w:w="1134"/>
        <w:gridCol w:w="1276"/>
        <w:gridCol w:w="1541"/>
        <w:gridCol w:w="115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ตามสัญญ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เดี่ย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เพิ่มเติมสำหรับผู้วิจัย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ผู้วิจั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้างอิงจาก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1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ด้านการเผยแพร่ผลงานวิจัย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8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การเผยแพร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ตามหลักการเขียนบรรณานุก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ผลิตผลงาน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ชาการ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8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ตามหลักการเขียนบรรณานุก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ครั้ง และรายงาน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งานด้านการ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ภาระ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ทำนุบำรุงศิลป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ครั้ง และรายงาน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-6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งานด้านการทำนุบำรุงศิลป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ภาระ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1-7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งานด้านการ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ภาระ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อื่น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1-8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งานด้าน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ภาระ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ักษณะ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รมการที่มีภารกิจประ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ระงานใน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31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ประเมิ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ของผู้ประสานงานรายวิชาศึกษา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สอน ฝึกประสบการณ์ ฝึกงาน โครงงาน ปัญหาพิเศษ สหกิจศึกษา วิทยานิพนธ์ ฯล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ประเภท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วิจัยและการเผยแพร่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ชุดโครงการ หรือหัวหน้าโครงการ หรือผู้ร่วม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เผยแพร่ผลงานวิจั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ผลิตผล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ประเภท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ประเภท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ประเภท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ภาระงาน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ประเภท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รอ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ภาระงานหมวด </w:t>
      </w:r>
      <w:r>
        <w:rPr>
          <w:rFonts w:cs="TH SarabunPSK" w:ascii="TH SarabunPSK" w:hAnsi="TH SarabunPSK"/>
          <w:sz w:val="32"/>
          <w:szCs w:val="32"/>
        </w:rPr>
        <w:t>1-8 (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เฉลี่ย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ต่อรอ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24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สายวิชาการที่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 ผ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Style18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การผลงานวิชาการย้อนหลั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ที่แสดงให้เห็นถึงการผลิตผลงานวิชาการอย่างต่อเนื่องและสม่ำเสมอ ตามหลักเกณฑ์ของ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ตามหลักการเขียนบรรณานุ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งานในหมวดนี้เป็นภาระงานขั้นต่ำของผู้ดำรงตำแหน่งวิชาการตั้งแต่ 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เป็นเงื่อนไข   ตามข้อบังคับฯ เพิ่มเติมจากภาระงานขั้นต่ำที่บุคลากรสายวิชาการต้องปฏิบัติงานไม่น้อยกว่าสัปดาห์ละ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95" w:hanging="180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0:00Z</dcterms:created>
  <dc:creator>khongsak</dc:creator>
  <dc:description/>
  <cp:keywords/>
  <dc:language>en-US</dc:language>
  <cp:lastModifiedBy>onezoftuser@gmail.com</cp:lastModifiedBy>
  <cp:lastPrinted>2022-12-21T13:19:00Z</cp:lastPrinted>
  <dcterms:modified xsi:type="dcterms:W3CDTF">2022-12-21T06:19:00Z</dcterms:modified>
  <cp:revision>22</cp:revision>
  <dc:subject/>
  <dc:title/>
</cp:coreProperties>
</file>