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จัดทำข้อตกลงและแบบประเมินผลสัมฤทธิ์ของงาน สายสนับสนุ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  ประเภ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ริ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7540</wp:posOffset>
                </wp:positionH>
                <wp:positionV relativeFrom="paragraph">
                  <wp:posOffset>-534035</wp:posOffset>
                </wp:positionV>
                <wp:extent cx="111379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บบ  ปม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63.25pt;mso-wrap-distance-left:9.05pt;mso-wrap-distance-right:9.05pt;mso-wrap-distance-top:0pt;mso-wrap-distance-bottom:0pt;margin-top:-42.05pt;mso-position-vertical-relative:text;margin-left:650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บบ  ปม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พิบูลสงคราม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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าราชการพลเรือนในสถาบันอุดมศึกษา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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มหาวิทยาลั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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มหาวิทยาลัยเงินรายได้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-1055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การประเมิน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อบ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-21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ับการประเม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-21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120"/>
        <w:ind w:right="-21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้อตกลงฯ นี้เป็นการกำหนดแผนการปฏิบัติงานของผู้ปฏิบัติงานในมหาวิทยาลัยราชภัฏพิบูลสงคราม ซึ่งเป็นข้อตกลงร่วมกับผู้บังคับบัญชาก่อนเริ่มปฏิบัติง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ข้อตกลงร่วม ผู้ปฏิบัติงานจะต้องกรอกรายละเอียดภาระงานโดยสังเขปในส่วนของภาระงานตามหน้าที่ความรับผิดชอบของตำแหน่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ภาระงานด้านอื่น ๆ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ำหนดตัวชี้วัดความสำเร็จของภาระงานแต่ละรายการ ตลอดจนค่าเป้าหมายและน้ำหนักร้อยละ ให้ดูจากประกาศตามประกาศมหาวิทยาลัยราชภัฏพิบูลสงคราม เรื่อง แก้ไขแบบข้อตกลงฯ และแบบประเมินผลสัมฤทธิ์ของงานและพฤติกรรมการปฏิบัติราชการของบุคลากร ฯ ประกาศ ณ 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นส่วนของพฤติกรรม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ามคู่มือสมรรถนะบุคลากร มหาวิทยาลัยราชภัฏพิบูลสงคราม ฉบับ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ตำแหน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ข้อตกลงภาระงานดังกล่าวนี้ เพื่อใช้เป็นกรอบในการประเมินผลการปฏิบัติราชการ เพื่อประกอบการเลื่อนเงินเดือนและค่าจ้างในแต่ละรอบการประเม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ind w:left="3" w:right="-210" w:hanging="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สัมฤทธิ์ของง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ค่า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=  1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2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3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4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ระดับ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5.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้ำหนักของผลสัมฤทธิ์ของงานแต่ละด้านขึ้นอยู่กับแต่ละหน่วยงานที่ผู้รับการประเมินสังกัดอยู่ รวมทั้งสิ้นร้อยละ 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70)</w:t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548"/>
        <w:gridCol w:w="1671"/>
        <w:gridCol w:w="709"/>
        <w:gridCol w:w="709"/>
        <w:gridCol w:w="709"/>
        <w:gridCol w:w="708"/>
        <w:gridCol w:w="709"/>
        <w:gridCol w:w="1276"/>
        <w:gridCol w:w="1276"/>
        <w:gridCol w:w="1833"/>
      </w:tblGrid>
      <w:tr>
        <w:trPr>
          <w:trHeight w:val="429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ต่ละด้าน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แน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่าเป้าหมา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ประเมินตนเอ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ำหรับคณะกรรม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เหมือ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/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0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ารวางแผน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8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ิหารงา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659"/>
        <w:gridCol w:w="1639"/>
        <w:gridCol w:w="709"/>
        <w:gridCol w:w="709"/>
        <w:gridCol w:w="708"/>
        <w:gridCol w:w="709"/>
        <w:gridCol w:w="709"/>
        <w:gridCol w:w="1371"/>
        <w:gridCol w:w="1371"/>
        <w:gridCol w:w="1749"/>
      </w:tblGrid>
      <w:tr>
        <w:trPr>
          <w:tblHeader w:val="true"/>
          <w:trHeight w:val="429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ต่ละด้าน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แน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่าเป้าหมา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ประเมินตนเอ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ำหรับคณะกรรมการ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เหมือ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/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blHeader w:val="true"/>
          <w:trHeight w:val="71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ิหารทรัพยากรบุคค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ิหารทรัพยากรและงบประมาณ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b/>
          <w:b/>
          <w:bCs/>
          <w:sz w:val="28"/>
          <w:szCs w:val="10"/>
        </w:rPr>
      </w:pPr>
      <w:r>
        <w:rPr>
          <w:rFonts w:cs="TH SarabunPSK" w:ascii="TH SarabunPSK" w:hAnsi="TH SarabunPSK"/>
          <w:b/>
          <w:bCs/>
          <w:sz w:val="28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-28" w:hanging="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รรถนะ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้อยละ </w:t>
      </w:r>
      <w:r>
        <w:rPr>
          <w:rFonts w:cs="TH SarabunPSK" w:ascii="TH SarabunPSK" w:hAnsi="TH SarabunPSK"/>
          <w:b/>
          <w:bCs/>
          <w:sz w:val="36"/>
          <w:szCs w:val="36"/>
        </w:rPr>
        <w:t>30)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1701"/>
        <w:gridCol w:w="1701"/>
        <w:gridCol w:w="1701"/>
        <w:gridCol w:w="1701"/>
      </w:tblGrid>
      <w:tr>
        <w:trPr>
          <w:trHeight w:val="1100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กำหนดไว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การประเมินประเมินตนเ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กรรมการฯ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จากคณะกรรมการฯ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30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ข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สมรรถนะหลัก  มี 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หรือแรงจูงใจใฝ่สัมฤทธิ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ที่ดีหรือจิตใน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่งสมความเชี่ยวชาญในงาน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ริย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่วมแรงร่วมใจหรือการทำงานเป็นที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เฉพาะตามลักษณะงานที่ปฏิบ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มี 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-357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81280</wp:posOffset>
                      </wp:positionV>
                      <wp:extent cx="3686810" cy="916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6810" cy="916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ตามคู่มือสมรรถนะบุคลากร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มหาวิทยาลัยราชภัฏพิบูลสงคราม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ฉบับปรับปรุง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พ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ศ</w:t>
                                  </w:r>
                                  <w:r>
                                    <w:rPr/>
                                    <w:t xml:space="preserve">. 2561 </w:t>
                                  </w:r>
                                  <w:r>
                                    <w:rPr/>
                                    <w:t>ของแต่ละตำแหน่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0.3pt;height:72.15pt;mso-wrap-distance-left:9.05pt;mso-wrap-distance-right:9.05pt;mso-wrap-distance-top:0pt;mso-wrap-distance-bottom:0pt;margin-top:6.4pt;mso-position-vertical-relative:text;margin-left:16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ตามคู่มือสมรรถนะบุคลาก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มหาวิทยาลัยราชภัฏพิบูลสงครา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ฉบับปรับปรุ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 xml:space="preserve">. 2561 </w:t>
                            </w:r>
                            <w:r>
                              <w:rPr/>
                              <w:t>ของแต่ละตำแหน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ทาง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มี 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กำหนดไว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240" w:after="0"/>
        <w:ind w:left="142" w:right="-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240" w:after="0"/>
        <w:ind w:right="-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240" w:after="0"/>
        <w:ind w:left="142" w:right="-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จากองค์ประก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ตามแบบรายงานแน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ประเมิ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บุคลาก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ประเมิน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ลายมือชื่อไว้เป็นหลักฐาน</w:t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ผลการประเมินและแผนพัฒนาการ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(......................................................................)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240" w:after="0"/>
        <w:ind w:firstLine="72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ผลการประเมินและผู้รับการประเมินได้ลง</w:t>
      </w:r>
      <w:r>
        <w:rPr>
          <w:rFonts w:ascii="TH SarabunPSK" w:hAnsi="TH SarabunPSK" w:cs="TH SarabunPSK"/>
          <w:sz w:val="32"/>
          <w:sz w:val="32"/>
          <w:szCs w:val="32"/>
        </w:rPr>
        <w:t>นามรับทราบ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ผลการประเมิน เมื่อ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ผู้รับการประเมินไม่ลงนามรับทราบผลการประเมิน</w:t>
      </w:r>
    </w:p>
    <w:p>
      <w:pPr>
        <w:pStyle w:val="Normal"/>
        <w:ind w:firstLine="72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  <w:tab/>
        <w:t xml:space="preserve">          (......................................................................)          </w:t>
        <w:tab/>
        <w:t xml:space="preserve">  (......................................................................)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ลงนา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</w:t>
      </w:r>
    </w:p>
    <w:p>
      <w:pPr>
        <w:pStyle w:val="Normal"/>
        <w:spacing w:before="240" w:after="0"/>
        <w:ind w:left="2160"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อธิการบดี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    (............................................................)     </w:t>
        <w:tab/>
        <w:tab/>
        <w:tab/>
        <w:t xml:space="preserve"> </w:t>
      </w:r>
    </w:p>
    <w:p>
      <w:pPr>
        <w:pStyle w:val="Normal"/>
        <w:spacing w:before="240" w:after="0"/>
        <w:ind w:left="2160" w:firstLine="72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ที่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</w:t>
        <w:tab/>
        <w:tab/>
      </w:r>
    </w:p>
    <w:p>
      <w:pPr>
        <w:pStyle w:val="Normal"/>
        <w:ind w:left="3600" w:hanging="56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distribute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Times New Roman" w:cs="Browallia New"/>
      <w:b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NoSpacing1">
    <w:name w:val="No Spacing1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Footnote">
    <w:name w:val="Footnote Text"/>
    <w:basedOn w:val="Normal"/>
    <w:pPr>
      <w:jc w:val="left"/>
    </w:pPr>
    <w:rPr>
      <w:rFonts w:ascii="MS Sans Serif;Arial" w:hAnsi="MS Sans Serif;Arial" w:eastAsia="Times New Roman" w:cs="Cordia New"/>
      <w:sz w:val="28"/>
    </w:rPr>
  </w:style>
  <w:style w:type="paragraph" w:styleId="Style15">
    <w:name w:val="ข้อความบอลลูน"/>
    <w:basedOn w:val="Normal"/>
    <w:qFormat/>
    <w:pPr>
      <w:jc w:val="distribute"/>
    </w:pPr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9:00Z</dcterms:created>
  <dc:creator>iLLuSioN</dc:creator>
  <dc:description/>
  <cp:keywords/>
  <dc:language>en-US</dc:language>
  <cp:lastModifiedBy> </cp:lastModifiedBy>
  <cp:lastPrinted>2020-07-21T13:53:00Z</cp:lastPrinted>
  <dcterms:modified xsi:type="dcterms:W3CDTF">2023-08-31T08:12:00Z</dcterms:modified>
  <cp:revision>30</cp:revision>
  <dc:subject/>
  <dc:title>รายงานผลการประเมินการปฏิบัติราชการตามคำรับรองการปฏิบัติราชการระดับกลุ่มงาน/บุคคล ประจำปีงบประมาณ พ</dc:title>
</cp:coreProperties>
</file>