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จัดทำข้อตกลงและแบบประเมินผลสัมฤทธิ์ของงานสายสนับสนุ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7540</wp:posOffset>
                </wp:positionH>
                <wp:positionV relativeFrom="paragraph">
                  <wp:posOffset>-534035</wp:posOffset>
                </wp:positionV>
                <wp:extent cx="1113790" cy="80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แบบ  ปม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63.25pt;mso-wrap-distance-left:9.05pt;mso-wrap-distance-right:9.05pt;mso-wrap-distance-top:0pt;mso-wrap-distance-bottom:0pt;margin-top:-42.05pt;mso-position-vertical-relative:text;margin-left:650.2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แบบ  ปม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แหน่งประเภ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บริหาร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พิบูลสงคราม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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าราชการพลเรือนในสถาบันอุดมศึกษา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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นักงานมหาวิทยาลัย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eastAsia="Wingdings" w:cs="Wingdings" w:ascii="Wingdings" w:hAnsi="Wingdings"/>
          <w:b/>
          <w:bCs/>
          <w:sz w:val="36"/>
          <w:szCs w:val="36"/>
        </w:rPr>
        <w:t>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นักงานมหาวิทยาลัยเงินรายได้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right="-1055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การประเมิน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รอบ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right="-21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ู้รับการประเมิ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right="-21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บังคับบัญ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before="240" w:after="120"/>
        <w:ind w:right="-21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ind w:left="3" w:right="-21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ข้อตกลงฯ นี้เป็นการกำหนดแผนการปฏิบัติงานของผู้ปฏิบัติงานในมหาวิทยาลัยราชภัฏพิบูลสงคราม ซึ่งเป็นข้อตกลงร่วมกับผู้บังคับบัญชาก่อนเริ่มปฏิบัติง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ind w:left="3" w:right="-2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ำหนดข้อตกลงร่วม ผู้ปฏิบัติงานจะต้องกรอกรายละเอียดภาระงานโดยสังเขปในส่วนของภาระงานตามหน้าที่ความรับผิดชอบของตำแหน่ง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ภาระงานด้านอื่น ๆ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3" w:right="-2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้อมกำหนดตัวชี้วัดความสำเร็จของภาระงานแต่ละรายการ ตลอดจนค่าเป้าหมายและน้ำหนักร้อยละ ให้ดูจากประกาศตามประกาศมหาวิทยาลัยราชภัฏพิบูลสงคราม เรื่อง แก้ไขแบบข้อตกลงฯ และแบบประเมินผลสัมฤทธิ์ของงานและพฤติกรรมการปฏิบัติราชการของบุคลากร ฯ ประกาศ ณ วั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ในส่วนของพฤติกรรมการปฏิบัติ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รรถนะ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ตามคู่มือสมรรถนะบุคลากร มหาวิทยาลัยราชภัฏพิบูลสงคราม ฉบับ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ตำแหน่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ind w:left="3" w:right="-21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ทำข้อตกลงภาระงานดังกล่าวนี้ เพื่อใช้เป็นกรอบในการประเมินผลการปฏิบัติราชการ เพื่อประกอบการเลื่อนเงินเดือนและค่าจ้างในแต่ละรอบการประเมิ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426" w:leader="none"/>
        </w:tabs>
        <w:ind w:left="3" w:right="-210" w:hanging="3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สัมฤทธิ์ของงา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ดับค่า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=  1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 2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 3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 4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3" w:right="-21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ระดับ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=  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3" w:right="-210" w:hanging="0"/>
        <w:jc w:val="distribute"/>
        <w:rPr/>
      </w:pPr>
      <w:r>
        <w:rPr>
          <w:rFonts w:cs="TH SarabunPSK" w:ascii="TH SarabunPSK" w:hAnsi="TH SarabunPSK"/>
          <w:sz w:val="32"/>
          <w:szCs w:val="32"/>
        </w:rPr>
        <w:t xml:space="preserve">5.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น้ำหนักของผลสัมฤทธิ์ของงานแต่ละด้านขึ้นอยู่กับแต่ละหน่วยงานที่ผู้รับการประเมินสังกัดอยู่ รวมทั้งสิ้นร้อยละ </w:t>
      </w:r>
      <w:r>
        <w:rPr>
          <w:rFonts w:cs="TH SarabunPSK" w:ascii="TH SarabunPSK" w:hAnsi="TH SarabunPSK"/>
          <w:sz w:val="32"/>
          <w:szCs w:val="32"/>
        </w:rPr>
        <w:t>7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3" w:right="-21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3" w:right="-21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3" w:right="-21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right="-21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ัมฤทธิ์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70)</w:t>
      </w:r>
    </w:p>
    <w:tbl>
      <w:tblPr>
        <w:tblW w:w="1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548"/>
        <w:gridCol w:w="1671"/>
        <w:gridCol w:w="709"/>
        <w:gridCol w:w="709"/>
        <w:gridCol w:w="709"/>
        <w:gridCol w:w="708"/>
        <w:gridCol w:w="709"/>
        <w:gridCol w:w="1276"/>
        <w:gridCol w:w="1276"/>
        <w:gridCol w:w="1833"/>
      </w:tblGrid>
      <w:tr>
        <w:trPr>
          <w:trHeight w:val="429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ัมฤทธิ์ของ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ต่ละด้าน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ภาระงาน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แน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่าเป้าหมาย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การประเมินประเมินตนเอ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สำหรับคณะกรรม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น้ำหนัก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เหมือ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ฉ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/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713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10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การวางแผน                  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วามสำเร็จของ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8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ริหารงาน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วามสำเร็จของ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=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659"/>
        <w:gridCol w:w="1639"/>
        <w:gridCol w:w="709"/>
        <w:gridCol w:w="709"/>
        <w:gridCol w:w="708"/>
        <w:gridCol w:w="709"/>
        <w:gridCol w:w="709"/>
        <w:gridCol w:w="1371"/>
        <w:gridCol w:w="1371"/>
        <w:gridCol w:w="1749"/>
      </w:tblGrid>
      <w:tr>
        <w:trPr>
          <w:tblHeader w:val="true"/>
          <w:trHeight w:val="429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ัมฤทธิ์ของ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ต่ละด้าน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ภาระงาน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แน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่าเป้าหมาย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การประเมินประเมินตนเอ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สำหรับคณะกรรมการ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น้ำหนัก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เหมือ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)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ฉ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/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blHeader w:val="true"/>
          <w:trHeight w:val="71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11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ริหารทรัพยากรบุคค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วามสำเร็จของ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=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3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ริหารทรัพยากรและงบประมาณ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วามสำเร็จของ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น้ำหน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=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42" w:leader="none"/>
        </w:tabs>
        <w:ind w:right="-28" w:hanging="0"/>
        <w:jc w:val="distribute"/>
        <w:rPr>
          <w:rFonts w:ascii="TH SarabunPSK" w:hAnsi="TH SarabunPSK" w:cs="TH SarabunPSK"/>
          <w:b/>
          <w:b/>
          <w:bCs/>
          <w:sz w:val="28"/>
          <w:szCs w:val="10"/>
        </w:rPr>
      </w:pPr>
      <w:r>
        <w:rPr>
          <w:rFonts w:cs="TH SarabunPSK" w:ascii="TH SarabunPSK" w:hAnsi="TH SarabunPSK"/>
          <w:b/>
          <w:bCs/>
          <w:sz w:val="28"/>
          <w:szCs w:val="10"/>
        </w:rPr>
      </w:r>
    </w:p>
    <w:p>
      <w:pPr>
        <w:pStyle w:val="Normal"/>
        <w:tabs>
          <w:tab w:val="clear" w:pos="720"/>
          <w:tab w:val="left" w:pos="142" w:leader="none"/>
        </w:tabs>
        <w:ind w:right="-28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" w:leader="none"/>
        </w:tabs>
        <w:ind w:right="-28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ind w:right="-28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ind w:right="-28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right="-28" w:hanging="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มรรถนะ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้อยละ </w:t>
      </w:r>
      <w:r>
        <w:rPr>
          <w:rFonts w:cs="TH SarabunPSK" w:ascii="TH SarabunPSK" w:hAnsi="TH SarabunPSK"/>
          <w:b/>
          <w:bCs/>
          <w:sz w:val="36"/>
          <w:szCs w:val="36"/>
        </w:rPr>
        <w:t>30)</w:t>
      </w:r>
    </w:p>
    <w:tbl>
      <w:tblPr>
        <w:tblW w:w="1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2"/>
        <w:gridCol w:w="1701"/>
        <w:gridCol w:w="1701"/>
        <w:gridCol w:w="1701"/>
        <w:gridCol w:w="1701"/>
      </w:tblGrid>
      <w:tr>
        <w:trPr>
          <w:trHeight w:val="1100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มาตรฐ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กำหนดไว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การประเมินประเมินตนเ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ณะกรรมการฯ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จากคณะกรรมการฯ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30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รวมขอ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สมรรถนะหลัก  มี 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มรรถน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มุ่งผลสัมฤทธิ์หรือแรงจูงใจใฝ่สัมฤทธิ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ที่ดีหรือจิตในการให้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ั่งสมความเชี่ยวชาญในงานอาชี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ริย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3"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่วมแรงร่วมใจหรือการทำงานเป็นที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3"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มรรถนะเฉพาะตามลักษณะงานที่ปฏิบัต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มี 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มรรถน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-357"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71370</wp:posOffset>
                      </wp:positionH>
                      <wp:positionV relativeFrom="paragraph">
                        <wp:posOffset>81280</wp:posOffset>
                      </wp:positionV>
                      <wp:extent cx="3686810" cy="9163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6810" cy="916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ตามคู่มือสมรรถนะบุคลากร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มหาวิทยาลัยราชภัฏพิบูลสงคราม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ฉบับปรับปรุง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พ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ศ</w:t>
                                  </w:r>
                                  <w:r>
                                    <w:rPr/>
                                    <w:t xml:space="preserve">. 2561 </w:t>
                                  </w:r>
                                  <w:r>
                                    <w:rPr/>
                                    <w:t>ของแต่ละตำแหน่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0.3pt;height:72.15pt;mso-wrap-distance-left:9.05pt;mso-wrap-distance-right:9.05pt;mso-wrap-distance-top:0pt;mso-wrap-distance-bottom:0pt;margin-top:6.4pt;mso-position-vertical-relative:text;margin-left:16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ตามคู่มือสมรรถนะบุคลากร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มหาวิทยาลัยราชภัฏพิบูลสงครา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ฉบับปรับปรุ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 xml:space="preserve">. 2561 </w:t>
                            </w:r>
                            <w:r>
                              <w:rPr/>
                              <w:t>ของแต่ละตำแหน่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3"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3" w:right="-28" w:hanging="0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มรรถนะทางการบริห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 มี 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มรรถน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3"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3"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3"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3"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รวม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มาตร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กำหนดไว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3"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2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28" w:hanging="0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distribut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spacing w:before="240" w:after="0"/>
        <w:ind w:left="142" w:right="-2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spacing w:before="240" w:after="0"/>
        <w:ind w:right="-2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spacing w:before="240" w:after="0"/>
        <w:ind w:left="142" w:right="-2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จากองค์ประก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2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ตามแบบรายงานแน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ตนเอ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ประเมิน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บุคลาก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ประเมิน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>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right="-28" w:hanging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งลายมือชื่อไว้เป็นหลักฐาน</w:t>
      </w:r>
    </w:p>
    <w:p>
      <w:pPr>
        <w:pStyle w:val="Normal"/>
        <w:tabs>
          <w:tab w:val="clear" w:pos="720"/>
          <w:tab w:val="left" w:pos="142" w:leader="none"/>
        </w:tabs>
        <w:ind w:left="-539" w:right="-28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ราบผลการประเมินและแผนพัฒนาการ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(......................................................................)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before="240" w:after="0"/>
        <w:ind w:firstLine="720"/>
        <w:jc w:val="distribu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แจ้งผลการประเมินและผู้รับการประเมินได้ลง</w:t>
      </w:r>
      <w:r>
        <w:rPr>
          <w:rFonts w:ascii="TH SarabunPSK" w:hAnsi="TH SarabunPSK" w:cs="TH SarabunPSK"/>
          <w:sz w:val="32"/>
          <w:sz w:val="32"/>
          <w:szCs w:val="32"/>
        </w:rPr>
        <w:t>นามรับทราบ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แจ้งผลการประเมิน เมื่อ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ผู้รับการประเมินไม่ลงนามรับทราบผลการประเมิน</w:t>
      </w:r>
    </w:p>
    <w:p>
      <w:pPr>
        <w:pStyle w:val="Normal"/>
        <w:ind w:firstLine="720"/>
        <w:jc w:val="distribute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</w:p>
    <w:p>
      <w:pPr>
        <w:pStyle w:val="Normal"/>
        <w:ind w:left="360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  <w:tab/>
        <w:t xml:space="preserve">          (......................................................................)          </w:t>
        <w:tab/>
        <w:t xml:space="preserve">  (......................................................................)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</w:t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3600" w:firstLine="7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ลงนา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</w:t>
      </w:r>
    </w:p>
    <w:p>
      <w:pPr>
        <w:pStyle w:val="Normal"/>
        <w:spacing w:before="240" w:after="0"/>
        <w:ind w:left="2160" w:firstLine="72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ประธาน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...........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กรรมการ</w:t>
      </w:r>
    </w:p>
    <w:p>
      <w:pPr>
        <w:pStyle w:val="Normal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ab/>
        <w:t xml:space="preserve">     (............................................................)     </w:t>
        <w:tab/>
        <w:tab/>
        <w:tab/>
        <w:t xml:space="preserve">         (............................................................)   </w:t>
      </w:r>
    </w:p>
    <w:p>
      <w:pPr>
        <w:pStyle w:val="Normal"/>
        <w:spacing w:before="240" w:after="0"/>
        <w:ind w:left="2160" w:firstLine="720"/>
        <w:jc w:val="both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...........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กรรมการ 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...........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กรรมการ</w:t>
      </w:r>
    </w:p>
    <w:p>
      <w:pPr>
        <w:pStyle w:val="Normal"/>
        <w:jc w:val="both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ab/>
        <w:tab/>
        <w:t xml:space="preserve">     (.............................................................)</w:t>
        <w:tab/>
        <w:tab/>
        <w:tab/>
        <w:tab/>
        <w:t xml:space="preserve">         (.............................................................)</w:t>
        <w:tab/>
      </w:r>
    </w:p>
    <w:p>
      <w:pPr>
        <w:pStyle w:val="Normal"/>
        <w:spacing w:before="240" w:after="0"/>
        <w:ind w:left="3600" w:hanging="56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กรรมการ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ลขานุการ</w:t>
      </w:r>
    </w:p>
    <w:p>
      <w:pPr>
        <w:pStyle w:val="Normal"/>
        <w:ind w:left="3600" w:hanging="56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eastAsia="Times New Roman" w:cs="TH SarabunPSK" w:ascii="TH SarabunPSK" w:hAnsi="TH SarabunPSK"/>
          <w:sz w:val="30"/>
          <w:szCs w:val="30"/>
        </w:rPr>
        <w:t>(.............................................................)</w:t>
        <w:tab/>
        <w:tab/>
        <w:t xml:space="preserve">      </w:t>
        <w:tab/>
        <w:tab/>
        <w:tab/>
        <w:t>(.............................................................)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distribu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distribute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distribute"/>
                      <w:rPr>
                        <w:rStyle w:val="PageNumber"/>
                        <w:rFonts w:ascii="Angsana New" w:hAnsi="Angsana New" w:cs="Angsana New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t>9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owallia New" w:hAnsi="Browallia New" w:eastAsia="Times New Roman" w:cs="Browallia New"/>
      <w:b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distribute"/>
    </w:pPr>
    <w:rPr/>
  </w:style>
  <w:style w:type="paragraph" w:styleId="NoSpacing1">
    <w:name w:val="No Spacing1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Footnote">
    <w:name w:val="Footnote Text"/>
    <w:basedOn w:val="Normal"/>
    <w:pPr>
      <w:jc w:val="left"/>
    </w:pPr>
    <w:rPr>
      <w:rFonts w:ascii="MS Sans Serif;Arial" w:hAnsi="MS Sans Serif;Arial" w:eastAsia="Times New Roman" w:cs="Cordia New"/>
      <w:sz w:val="28"/>
    </w:rPr>
  </w:style>
  <w:style w:type="paragraph" w:styleId="Style15">
    <w:name w:val="ข้อความบอลลูน"/>
    <w:basedOn w:val="Normal"/>
    <w:qFormat/>
    <w:pPr>
      <w:jc w:val="distribute"/>
    </w:pPr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19:00Z</dcterms:created>
  <dc:creator>iLLuSioN</dc:creator>
  <dc:description/>
  <cp:keywords/>
  <dc:language>en-US</dc:language>
  <cp:lastModifiedBy> </cp:lastModifiedBy>
  <cp:lastPrinted>2020-07-21T13:53:00Z</cp:lastPrinted>
  <dcterms:modified xsi:type="dcterms:W3CDTF">2023-08-31T08:11:00Z</dcterms:modified>
  <cp:revision>31</cp:revision>
  <dc:subject/>
  <dc:title>รายงานผลการประเมินการปฏิบัติราชการตามคำรับรองการปฏิบัติราชการระดับกลุ่มงาน/บุคคล ประจำปีงบประมาณ พ</dc:title>
</cp:coreProperties>
</file>