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พนักงานราชการ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1255</wp:posOffset>
                </wp:positionH>
                <wp:positionV relativeFrom="paragraph">
                  <wp:posOffset>-528320</wp:posOffset>
                </wp:positionV>
                <wp:extent cx="115570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57.2pt;mso-wrap-distance-left:9.05pt;mso-wrap-distance-right:9.05pt;mso-wrap-distance-top:0pt;mso-wrap-distance-bottom:0pt;margin-top:-41.6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  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อบการประเมิ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รั้งที่</w:t>
      </w:r>
      <w:r>
        <w:rPr>
          <w:rFonts w:cs="TH SarabunPSK" w:ascii="TH SarabunPSK" w:hAnsi="TH SarabunPSK"/>
          <w:sz w:val="28"/>
        </w:rPr>
        <w:t xml:space="preserve">..............  </w:t>
      </w:r>
      <w:r>
        <w:rPr>
          <w:rFonts w:ascii="TH SarabunPSK" w:hAnsi="TH SarabunPSK" w:cs="TH SarabunPSK"/>
          <w:sz w:val="28"/>
          <w:sz w:val="28"/>
        </w:rPr>
        <w:t>ระหว่างวันที่</w:t>
      </w:r>
      <w:r>
        <w:rPr>
          <w:rFonts w:cs="TH SarabunPSK" w:ascii="TH SarabunPSK" w:hAnsi="TH SarabunPSK"/>
          <w:sz w:val="28"/>
        </w:rPr>
        <w:t xml:space="preserve">.................................................  </w:t>
      </w:r>
      <w:r>
        <w:rPr>
          <w:rFonts w:ascii="TH SarabunPSK" w:hAnsi="TH SarabunPSK" w:cs="TH SarabunPSK"/>
          <w:sz w:val="28"/>
          <w:sz w:val="28"/>
        </w:rPr>
        <w:t>ถึงวันที่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ู้รับการประเมิ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างสาว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เริ่มสัญญาจ้า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สิ้นสุดสัญญาจ้าง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โครงการ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............................................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งาน</w:t>
      </w:r>
      <w:r>
        <w:rPr>
          <w:rFonts w:cs="TH SarabunPSK" w:ascii="TH SarabunPSK" w:hAnsi="TH SarabunPSK"/>
          <w:sz w:val="28"/>
        </w:rPr>
        <w:t xml:space="preserve">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  การประเมินผลสัมฤทธิ์ของงาน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720"/>
        <w:gridCol w:w="720"/>
        <w:gridCol w:w="720"/>
        <w:gridCol w:w="720"/>
        <w:gridCol w:w="1080"/>
        <w:gridCol w:w="1128"/>
      </w:tblGrid>
      <w:tr>
        <w:trPr>
          <w:trHeight w:val="1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กิ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จริง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่าเป้า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จริง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628900" cy="6940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94080"/>
                          <a:chOff x="0" y="0"/>
                          <a:chExt cx="262908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1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3320" y="15840"/>
                            <a:ext cx="5716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5716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55pt;width:207pt;height:54.65pt" coordorigin="5220,131" coordsize="4140,1093">
                <v:group id="shape_0" style="position:absolute;left:5220;top:131;width:900;height:10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20;top:131;width:8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20;top:684;width:8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42;top:156;width:899;height:1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82;width:89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๑๐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2012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5.85pt" to="206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ผลสัมฤทธิ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=      </w:t>
      </w:r>
      <w:r>
        <w:rPr>
          <w:rFonts w:ascii="TH SarabunPSK" w:hAnsi="TH SarabunPSK" w:cs="TH SarabunPSK"/>
          <w:sz w:val="28"/>
          <w:sz w:val="28"/>
        </w:rPr>
        <w:t xml:space="preserve">คะแนนรวมของทุกตัวชี้ว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)        </w:t>
      </w:r>
      <w:r>
        <w:rPr>
          <w:rFonts w:cs="TH SarabunPSK" w:ascii="TH SarabunPSK" w:hAnsi="TH SarabunPSK"/>
          <w:sz w:val="28"/>
        </w:rPr>
        <w:t>=                            =                         X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งงา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</w:t>
      </w:r>
      <w:r>
        <w:rPr>
          <w:rFonts w:ascii="TH SarabunPSK" w:hAnsi="TH SarabunPSK" w:cs="TH SarabunPSK"/>
          <w:sz w:val="28"/>
          <w:sz w:val="28"/>
        </w:rPr>
        <w:t>๕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๕  ซึ่งเป็นตัวหาร  หมายถึง  คะแนนเต็มของระดับค่าเป้าหม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๑๐๐  ซึ่งเป็นตัวคูณ  หมายถึง  การแปลงคะแนนรวมของผลสัมฤทธิ์ของงานให้เป็นคะแนนที่ม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ฐานคะแนนเต็มเป็น  ๑๐๐  คะแนน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๓  การประเมินพฤติกรรมการปฏิบัติ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1260"/>
        <w:gridCol w:w="900"/>
        <w:gridCol w:w="1080"/>
      </w:tblGrid>
      <w:tr>
        <w:trPr>
          <w:trHeight w:val="18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ำหนด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่ำกว่า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าม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กว่าที่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กินกว่าที่กำหนดมา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*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พฤติกรรมบ่งชี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*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พฤติกรรมบ่งชี้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214630</wp:posOffset>
                </wp:positionV>
                <wp:extent cx="2628900" cy="694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94080"/>
                          <a:chOff x="0" y="0"/>
                          <a:chExt cx="2629080" cy="69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10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3320" y="15840"/>
                            <a:ext cx="5716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5716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๑๐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16.9pt;width:207pt;height:54.65pt" coordorigin="5181,338" coordsize="4140,1093">
                <v:group id="shape_0" style="position:absolute;left:5181;top:338;width:900;height:1093">
                  <v:shape id="shape_0" fillcolor="white" stroked="t" o:allowincell="f" style="position:absolute;left:5181;top:338;width:8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81;top:891;width:8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03;top:363;width:899;height:1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1;top:389;width:899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๑๐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045</wp:posOffset>
                </wp:positionH>
                <wp:positionV relativeFrom="paragraph">
                  <wp:posOffset>20129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5.85pt" to="206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ะแนนพฤติกรรม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=      </w:t>
      </w:r>
      <w:r>
        <w:rPr>
          <w:rFonts w:ascii="TH SarabunPSK" w:hAnsi="TH SarabunPSK" w:cs="TH SarabunPSK"/>
          <w:sz w:val="28"/>
          <w:sz w:val="28"/>
        </w:rPr>
        <w:t xml:space="preserve">คะแนนรวมของทุกตัวชี้ว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)        </w:t>
      </w:r>
      <w:r>
        <w:rPr>
          <w:rFonts w:cs="TH SarabunPSK" w:ascii="TH SarabunPSK" w:hAnsi="TH SarabunPSK"/>
          <w:sz w:val="28"/>
        </w:rPr>
        <w:t>=                            =                         X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ารปฏิบัติงา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</w:t>
      </w:r>
      <w:r>
        <w:rPr>
          <w:rFonts w:ascii="TH SarabunPSK" w:hAnsi="TH SarabunPSK" w:cs="TH SarabunPSK"/>
          <w:sz w:val="28"/>
          <w:sz w:val="28"/>
        </w:rPr>
        <w:t>๕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๕  ซึ่งเป็นตัวหาร  หมายถึง  คะแนนเต็มของระดับที่แสดงออกจริ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๑๐๐  ซึ่งเป็นตัวหาร  หมายถึง  การแปลงคะแนนรวมของพฤติกรรมการปฏิบัติงานให้เป็นคะแนนที่มี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ฐานคะแนนเต็มเป็น  ๑๐๐  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การสรุปผลการประเมิ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260"/>
        <w:gridCol w:w="19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ด้านผลสัมฤทธิ์ขอ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ด้านพฤติกรรม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ผลการประเมิ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ผลการประเมิน  รอบที่  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ผลการประเมิน  รอบที่  ๒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ทั้ง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ลการประเมินครั้งที่ ๑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ครั้งที่ ๒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4290</wp:posOffset>
                      </wp:positionV>
                      <wp:extent cx="229870" cy="9309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930960"/>
                                <a:chOff x="0" y="0"/>
                                <a:chExt cx="23004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2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1648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2.7pt;width:18.1pt;height:73.3pt" coordorigin="-39,54" coordsize="362,1466">
                      <v:roundrect id="shape_0" fillcolor="white" stroked="t" o:allowincell="t" style="position:absolute;left:-39;top:54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9;top:385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9;top:697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9;top:1043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7;top:134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ด่น            ๙๕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9845</wp:posOffset>
                      </wp:positionV>
                      <wp:extent cx="229870" cy="9309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930960"/>
                                <a:chOff x="0" y="0"/>
                                <a:chExt cx="23004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2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1648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2.35pt;width:18.1pt;height:73.3pt" coordorigin="-33,47" coordsize="362,1466">
                      <v:roundrect id="shape_0" fillcolor="white" stroked="t" o:allowincell="t" style="position:absolute;left:-33;top:47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3;top:378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3;top:69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3;top:103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31;top:1333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ด่น            ๙๕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0</wp:posOffset>
                      </wp:positionV>
                      <wp:extent cx="229870" cy="9309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930960"/>
                                <a:chOff x="0" y="0"/>
                                <a:chExt cx="230040" cy="9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2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816480"/>
                                  <a:ext cx="228600" cy="114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3pt;width:18.1pt;height:73.3pt" coordorigin="25,60" coordsize="362,1466">
                      <v:roundrect id="shape_0" fillcolor="white" stroked="t" o:allowincell="t" style="position:absolute;left:25;top:60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;top:391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;top:703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;top:1049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7;top:1346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เด่น            ๙๕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๑๐๐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       ๘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๙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       ๘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๙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มาก           ๘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๙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       ๗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๘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       ๗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๘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ี                ๗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๘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      ๖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๗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      ๖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๗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อใช้           ๖๕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๗๔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      ๐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      ๐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ปรับปรุง      ๐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นเพิ่มเติมของผู้ประเมิ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ที่  ๕  การรับทราบผลการประเมิ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รับการประเมิน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29845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2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ด้รับทราบผลการประเมินแล้ว</w:t>
      </w:r>
      <w:r>
        <w:rPr>
          <w:rFonts w:cs="TH SarabunPSK" w:ascii="TH SarabunPSK" w:hAnsi="TH SarabunPSK"/>
          <w:sz w:val="28"/>
        </w:rPr>
        <w:tab/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: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:……………………………………………………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ประเมิน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755</wp:posOffset>
                </wp:positionH>
                <wp:positionV relativeFrom="paragraph">
                  <wp:posOffset>37465</wp:posOffset>
                </wp:positionV>
                <wp:extent cx="2286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5pt;margin-top:2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ได้แจ้งผลการประเมินเมื่อวันที่</w:t>
      </w:r>
      <w:r>
        <w:rPr>
          <w:rFonts w:cs="TH SarabunPSK" w:ascii="TH SarabunPSK" w:hAnsi="TH SarabunPSK"/>
          <w:sz w:val="28"/>
        </w:rPr>
        <w:t xml:space="preserve">.................................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: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: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ที่  ๖  ความเห็นของผู้บังคับบัญชาเหนือขึ้นไป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057900" cy="3886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5pt;width:476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บังคับบัญชาเหนือขึ้นไป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ห็นด้วยกับผลการประเมิ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ความเห็นต่าง  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</w:t>
        <w:tab/>
      </w:r>
      <w:r>
        <w:rPr>
          <w:rFonts w:cs="TH SarabunPSK" w:ascii="TH SarabunPSK" w:hAnsi="TH SarabunPSK"/>
          <w:b/>
          <w:bCs/>
          <w:sz w:val="28"/>
        </w:rPr>
        <w:t xml:space="preserve">    </w:t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...............................................................</w:t>
        <w:tab/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: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...............................................................</w:t>
        <w:tab/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: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ู้บังคับบัญชาเหนือขึ้นไปอีกชั้นหนึ่ง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b/>
          <w:bCs/>
          <w:sz w:val="28"/>
        </w:rPr>
        <w:t>: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ห็นด้วยกับผลการประเมิน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ีความเห็นต่าง  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</w:t>
        <w:tab/>
      </w:r>
      <w:r>
        <w:rPr>
          <w:rFonts w:cs="TH SarabunPSK" w:ascii="TH SarabunPSK" w:hAnsi="TH SarabunPSK"/>
          <w:b/>
          <w:bCs/>
          <w:sz w:val="28"/>
        </w:rPr>
        <w:t xml:space="preserve">    </w:t>
        <w:tab/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...............................................................</w:t>
        <w:tab/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: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cs="TH SarabunPSK" w:ascii="TH SarabunPSK" w:hAnsi="TH SarabunPSK"/>
          <w:sz w:val="28"/>
        </w:rPr>
        <w:t>...............................................................</w:t>
        <w:tab/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: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440" w:right="1106" w:gutter="0" w:header="0" w:top="1276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2:00Z</dcterms:created>
  <dc:creator>Rin</dc:creator>
  <dc:description/>
  <cp:keywords/>
  <dc:language>en-US</dc:language>
  <cp:lastModifiedBy>onezoftuser@gmail.com</cp:lastModifiedBy>
  <cp:lastPrinted>2022-12-21T14:09:00Z</cp:lastPrinted>
  <dcterms:modified xsi:type="dcterms:W3CDTF">2022-12-21T07:09:00Z</dcterms:modified>
  <cp:revision>15</cp:revision>
  <dc:subject/>
  <dc:title>แบบประเมินผลการปฏิบัติงานพนักงานราชการทั่วไป</dc:title>
</cp:coreProperties>
</file>