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FreesiaUPC"/>
          <w:sz w:val="18"/>
          <w:szCs w:val="28"/>
          <w:lang w:val="en-US" w:eastAsia="en-US"/>
        </w:rPr>
      </w:pPr>
      <w:r>
        <w:rPr>
          <w:rFonts w:cs="FreesiaUPC" w:ascii="Arial" w:hAnsi="Arial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20675</wp:posOffset>
            </wp:positionV>
            <wp:extent cx="4445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-407035</wp:posOffset>
                </wp:positionV>
                <wp:extent cx="5811520" cy="1235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123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-32.05pt;width:457.55pt;height:97.25pt;mso-wrap-style:none;v-text-anchor:middle">
                <v:fill o:detectmouseclick="t" on="false"/>
                <v:stroke color="#6666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-235585</wp:posOffset>
                </wp:positionV>
                <wp:extent cx="4368800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พิบูลสงคร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0.3pt;mso-wrap-distance-left:9.05pt;mso-wrap-distance-right:9.05pt;mso-wrap-distance-top:0pt;mso-wrap-distance-bottom:0pt;margin-top:-18.5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ราชภัฏพิบูลสงค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3335</wp:posOffset>
                </wp:positionV>
                <wp:extent cx="5782945" cy="5302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552450"/>
                        </a:xfrm>
                        <a:prstGeom prst="rect"/>
                        <a:solidFill>
                          <a:srgbClr val="99CC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ขอรับทุน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พื่อการไปเสนอผลงานวิจัยระดับนานาชาติ ประจำปีงบประมาณ 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7.1pt;height:43.5pt;mso-wrap-distance-left:9.05pt;mso-wrap-distance-right:9.05pt;mso-wrap-distance-top:0pt;mso-wrap-distance-bottom:0pt;margin-top:1.05pt;mso-position-vertical-relative:text;margin-left:-4.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ขอรับทุนสนับสนุ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พื่อการไปเสนอผลงานวิจัยระดับนานาชาติ ประจำปีงบประมาณ 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35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อขอบคุณที่ท่านให้ข้อมูลอย่างครบถ้วน อันจะเป็นประโยชน์แก่ตัวท่าน สาขาวิชา คณะ และมหาวิทยาลัย เพื่อใช้เป็นข้อมูลสำหรับการประเมินคุณภาพการศึกษาระดับอุดมศึกษา </w:t>
      </w:r>
    </w:p>
    <w:p>
      <w:pPr>
        <w:pStyle w:val="Normal"/>
        <w:rPr>
          <w:rFonts w:ascii="Browallia New" w:hAnsi="Browallia New" w:cs="FreesiaUPC"/>
          <w:sz w:val="28"/>
          <w:szCs w:val="28"/>
        </w:rPr>
      </w:pPr>
      <w:r>
        <w:rPr>
          <w:rFonts w:cs="FreesiaUPC" w:ascii="Browallia New" w:hAnsi="Browalli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5641340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ขอรับทุนสนับสนุนเพื่อการไปเสนอผล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44.2pt;height:26.1pt;mso-wrap-distance-left:9.05pt;mso-wrap-distance-right:9.05pt;mso-wrap-distance-top:0pt;mso-wrap-distance-bottom:0pt;margin-top:5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ขอรับทุนสนับสนุนเพื่อการไปเสนอผล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FreesiaUPC"/>
          <w:sz w:val="16"/>
          <w:szCs w:val="16"/>
        </w:rPr>
      </w:pPr>
      <w:r>
        <w:rPr>
          <w:rFonts w:cs="FreesiaUPC" w:ascii="Browallia New" w:hAnsi="Browallia New"/>
          <w:sz w:val="16"/>
          <w:szCs w:val="16"/>
        </w:rPr>
      </w:r>
    </w:p>
    <w:p>
      <w:pPr>
        <w:pStyle w:val="Normal"/>
        <w:spacing w:before="240" w:after="0"/>
        <w:ind w:firstLine="35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มีความประสงค์ขอรับทุนสนับสนุนเพื่อการไปเสนอผลงานวิจัยในการประชุมวิชาการระดับนานาชาติด้วยผลงานวิชาการเรื่อ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ประชุมวิชาการ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ที่จัด ……………………………………………… ณ เมือง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ทศ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  </w:t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ถึง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วม 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 จำนวนเงิ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ถ้ว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งบประมาณทั้งหมดต้องไม่เกินงบประมาณตามประกาศ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ข้าพเจ้าขอส่งเอกส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โดยครบถ้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ตามประกาศมหาวิทยาลัยราชภัฏพิบูลสงคราม เรื่อง หลักเกณฑ์การให้ทุนสนับสนุนการเสนอผลงานทางวิชาการในต่างประเทศ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56 </w:t>
      </w:r>
      <w:r>
        <w:rPr>
          <w:rFonts w:ascii="TH SarabunPSK" w:hAnsi="TH SarabunPSK" w:cs="TH SarabunPSK"/>
          <w:sz w:val="28"/>
          <w:sz w:val="28"/>
          <w:szCs w:val="28"/>
        </w:rPr>
        <w:t>และมติที่ประชุมคณะกรรมการส่งเสริมและพัฒนาบุคลากร ดังนี้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)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บทคัดย่อที่ได้รับการตอบรับจากคณะกรรมการจัดประชุม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)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ังสือตอบรับการนำเสนอผลงานวิจัย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) 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วิจัยฉบับสมบูรณ์ </w:t>
      </w:r>
      <w:r>
        <w:rPr>
          <w:rFonts w:cs="TH SarabunPSK" w:ascii="TH SarabunPSK" w:hAnsi="TH SarabunPSK"/>
          <w:sz w:val="28"/>
          <w:szCs w:val="28"/>
        </w:rPr>
        <w:t xml:space="preserve">(Full Paper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 xml:space="preserve">Manuscript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งานที่จะไปนำเสนอ 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) 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หนดการประชุมหรือเอกสารอื่น ๆ ที่เกี่ยวข้อง เช่น </w:t>
      </w:r>
      <w:r>
        <w:rPr>
          <w:rFonts w:cs="TH SarabunPSK" w:ascii="TH SarabunPSK" w:hAnsi="TH SarabunPSK"/>
          <w:sz w:val="28"/>
          <w:szCs w:val="28"/>
        </w:rPr>
        <w:t>Brochure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)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ำเนาอัตราค่าลงทะเบียน อัตราค่าโดยสารเครื่องบิน และค่าที่พัก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)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ที่เคยได้รับทุนการนำเสนอผลงานวิจัยมาแล้ว ให้แนบบทความที่ได้รับการตีพิมพ์ครั้งที่ผ่านมา 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ทความตีพิมพ์จากครั้งที่ผ่านมาต้องมีระดับคุณภาพเป็นไปตามประกาศ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รื่อง หลักเกณฑ์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ิจารณาวารสารทางวิชาการ  สำหรับการเผยแพร่ผลงานทางวิชาการ  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) 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เนาสัญญาทุนวิจ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ฉพาะหน้าแรกหรือสาระสำคัญที่แสดงให้เห็นว่าใช้เป็นแหล่งทุนในการผลิต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ลงานวิจัยที่จะไปนำเสน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1280" w:leader="none"/>
        </w:tabs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(   ) 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1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ที่ปรากฏในแบบขอรับทุนสนับสนุนเพื่อการไปเสนอผลงานวิจัยระดับนานาชาติ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ฉบับนี้เป็นความจริงทุกประการ ข้าพเจ้าศึกษาและเข้าใจรายละเอียดตามประกาศของมหาวิทยาลัย เรื่อง หลักเกณฑ์การให้ทุนสนับสนุนการเสนอผลงานทางวิชาการในต่างประเทศ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56 </w:t>
      </w:r>
      <w:r>
        <w:rPr>
          <w:rFonts w:ascii="TH SarabunPSK" w:hAnsi="TH SarabunPSK" w:cs="TH SarabunPSK"/>
          <w:sz w:val="28"/>
          <w:sz w:val="28"/>
          <w:szCs w:val="28"/>
        </w:rPr>
        <w:t>แล้ว และยอมรับการถือปฏิบัติตามประกาศดังกล่าวทุกประการ</w:t>
      </w:r>
    </w:p>
    <w:p>
      <w:pPr>
        <w:pStyle w:val="Normal"/>
        <w:spacing w:before="240" w:after="0"/>
        <w:ind w:left="43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นาม           </w:t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ขอรับทุนสนับสนุน</w:t>
      </w:r>
    </w:p>
    <w:p>
      <w:pPr>
        <w:pStyle w:val="Normal"/>
        <w:ind w:left="4320" w:firstLine="720"/>
        <w:rPr>
          <w:rFonts w:ascii="Arial" w:hAnsi="Arial" w:cs="FreesiaUPC"/>
          <w:sz w:val="18"/>
          <w:szCs w:val="28"/>
        </w:rPr>
      </w:pPr>
      <w:r>
        <w:rPr>
          <w:rFonts w:ascii="TH SarabunPSK" w:hAnsi="TH SarabunPSK" w:cs="TH SarabunPSK"/>
          <w:sz w:val="18"/>
          <w:sz w:val="18"/>
          <w:szCs w:val="28"/>
        </w:rPr>
        <w:t>วันที่</w:t>
      </w:r>
      <w:r>
        <w:rPr>
          <w:rFonts w:ascii="Arial" w:hAnsi="Arial" w:eastAsia="Arial" w:cs="Arial"/>
          <w:sz w:val="18"/>
          <w:sz w:val="18"/>
          <w:szCs w:val="28"/>
        </w:rPr>
        <w:t xml:space="preserve">  </w:t>
      </w:r>
      <w:r>
        <w:rPr>
          <w:rFonts w:ascii="Arial" w:hAnsi="Arial" w:eastAsia="Arial" w:cs="Arial"/>
          <w:sz w:val="18"/>
          <w:sz w:val="1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FreesiaUPC"/>
          <w:sz w:val="18"/>
          <w:szCs w:val="28"/>
          <w:lang w:val="en-US" w:eastAsia="en-US"/>
        </w:rPr>
      </w:pPr>
      <w:r>
        <w:rPr>
          <w:rFonts w:cs="FreesiaUPC" w:ascii="Arial" w:hAnsi="Arial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-5080</wp:posOffset>
                </wp:positionV>
                <wp:extent cx="55880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57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กี่ยวกับผู้ขอรับทุนสนับสนุนเพื่อการไปเสนอผล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40pt;height:28.8pt;mso-wrap-distance-left:9.05pt;mso-wrap-distance-right:9.05pt;mso-wrap-distance-top:0pt;mso-wrap-distance-bottom:0pt;margin-top:-0.4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กี่ยวกับผู้ขอรับทุนสนับสนุนเพื่อการไปเสนอผล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before="24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ภาพ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ราชการ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นักงานมหาวิทยาลัย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นักงานราชการ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มหาวิทยาลัยเงินรายได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ภาพผู้แต่งบทความวิจัยเป็น</w:t>
      </w:r>
      <w:r>
        <w:rPr>
          <w:rFonts w:cs="TH SarabunPSK" w:ascii="TH SarabunPSK" w:hAnsi="TH SarabunPSK"/>
          <w:sz w:val="28"/>
          <w:szCs w:val="28"/>
        </w:rPr>
        <w:tab/>
        <w:t xml:space="preserve">(     ) </w:t>
      </w:r>
      <w:r>
        <w:rPr>
          <w:rFonts w:ascii="TH SarabunPSK" w:hAnsi="TH SarabunPSK" w:cs="TH SarabunPSK"/>
          <w:sz w:val="28"/>
          <w:sz w:val="28"/>
          <w:szCs w:val="28"/>
        </w:rPr>
        <w:t>ชื่อแรก</w:t>
      </w:r>
      <w:r>
        <w:rPr>
          <w:rFonts w:cs="TH SarabunPSK" w:ascii="TH SarabunPSK" w:hAnsi="TH SarabunPSK"/>
          <w:sz w:val="28"/>
          <w:szCs w:val="28"/>
        </w:rPr>
        <w:tab/>
        <w:t xml:space="preserve">(     ) Corresponding author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( 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โครงการวิจัย </w:t>
      </w:r>
      <w:r>
        <w:rPr>
          <w:rFonts w:cs="TH SarabunPSK" w:ascii="TH SarabunPSK" w:hAnsi="TH SarabunPSK"/>
          <w:sz w:val="28"/>
          <w:szCs w:val="28"/>
        </w:rPr>
        <w:t xml:space="preserve">(Principal Investigator)    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ได้รับทุนสนับสนุนจากมหาวิทยาลัยให้ไปประชุมและเสนอผลงานวิจัยในรอบ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ปีที่ผ่านมา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( 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ได้รับทุน              </w:t>
      </w:r>
      <w:r>
        <w:rPr>
          <w:rFonts w:cs="TH SarabunPSK" w:ascii="TH SarabunPSK" w:hAnsi="TH SarabunPSK"/>
          <w:sz w:val="28"/>
          <w:szCs w:val="28"/>
        </w:rPr>
        <w:t xml:space="preserve">(      ) </w:t>
      </w:r>
      <w:r>
        <w:rPr>
          <w:rFonts w:ascii="TH SarabunPSK" w:hAnsi="TH SarabunPSK" w:cs="TH SarabunPSK"/>
          <w:sz w:val="28"/>
          <w:sz w:val="28"/>
          <w:szCs w:val="28"/>
        </w:rPr>
        <w:t>เคยได้รับทุนแล้วดังนี้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การประชุม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ประเทศ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การประชุม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ประเทศ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rPr>
          <w:rFonts w:ascii="Arial" w:hAnsi="Arial" w:cs="FreesiaUPC"/>
          <w:sz w:val="10"/>
          <w:szCs w:val="10"/>
        </w:rPr>
      </w:pPr>
      <w:r>
        <w:rPr>
          <w:rFonts w:cs="FreesiaUPC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FreesiaUPC"/>
          <w:sz w:val="18"/>
          <w:szCs w:val="28"/>
          <w:lang w:val="en-US" w:eastAsia="en-US"/>
        </w:rPr>
      </w:pPr>
      <w:r>
        <w:rPr>
          <w:rFonts w:cs="FreesiaUPC" w:ascii="Arial" w:hAnsi="Arial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88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57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: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</w:rPr>
                              <w:t xml:space="preserve">เกี่ยวกับผลงานวิจัยที่นำเสน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40pt;height:28.8pt;mso-wrap-distance-left:9.05pt;mso-wrap-distance-right:9.05pt;mso-wrap-distance-top:0pt;mso-wrap-distance-bottom:0pt;margin-top: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: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</w:rPr>
                        <w:t xml:space="preserve">เกี่ยวกับผลงานวิจัยที่นำเสน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>ได้รับการตอบรับการนำเสนอผลงานวิชาการแล้วด้วย</w:t>
      </w: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สนอด้วยวาจา      </w:t>
      </w: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สนอด้วยโปสเตอร์      </w:t>
      </w:r>
    </w:p>
    <w:p>
      <w:pPr>
        <w:pStyle w:val="Normal"/>
        <w:tabs>
          <w:tab w:val="clear" w:pos="720"/>
          <w:tab w:val="left" w:pos="3200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tabs>
          <w:tab w:val="clear" w:pos="720"/>
          <w:tab w:val="left" w:pos="32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เงินทุนอุดหนุนการวิจัยจากหน่วยงาน 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ที่ได้รับทุ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ที่สำเร็จ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เงิ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จำนวนผู้ร่วมงานวิจัย </w:t>
      </w:r>
      <w:r>
        <w:rPr>
          <w:rFonts w:cs="TH SarabunPSK" w:ascii="TH SarabunPSK" w:hAnsi="TH SarabunPSK"/>
          <w:sz w:val="28"/>
          <w:szCs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32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ภาพ 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32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ภาพ 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32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ภาพ 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แนบสำเนาสัญญาทุนวิจ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ฉพาะหน้าแรกหรือเฉพาะส่วนสาระสำคัญมาด้วย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ผลงานวิจัยที่จะไปนำเสนอเป็นผลงานวิจัยที่ไม่เคยนำเสนอในที่ประชุมวิชาการในประเทศ 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ต่างประเทศมาก่อน และไม่เป็นผลงานหรือส่วนหนึ่งของวิทยานิพนธ์หรือดุษฎีนิพนธ์ของข้าพเจ้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8800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57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</w:rPr>
                              <w:t xml:space="preserve">เกี่ยวกับทุนสนับสนุนเพื่อการไปนำเสนอผลงา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40pt;height:28.8pt;mso-wrap-distance-left:9.05pt;mso-wrap-distance-right:9.05pt;mso-wrap-distance-top:0pt;mso-wrap-distance-bottom:0pt;margin-top: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4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ละเอียด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</w:rPr>
                        <w:t xml:space="preserve">เกี่ยวกับทุนสนับสนุนเพื่อการไปนำเสนอผล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ind w:left="360" w:hanging="0"/>
        <w:rPr>
          <w:rFonts w:ascii="Arial" w:hAnsi="Arial" w:cs="FreesiaUPC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ใช้จ่ายในการนำเสนอผลงาน</w:t>
      </w:r>
    </w:p>
    <w:tbl>
      <w:tblPr>
        <w:tblW w:w="89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40"/>
        <w:gridCol w:w="1833"/>
      </w:tblGrid>
      <w:tr>
        <w:trPr/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ที่เสนอขอ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ที่อนุมัติ</w:t>
            </w:r>
          </w:p>
        </w:tc>
      </w:tr>
      <w:tr>
        <w:trPr/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ดินทาง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ับ ชั้นประหยัด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ตามที่จ่ายจริ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ุงเทพฯ 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ดินทางภายในต่างประเทศ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ตามที่จ่าย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ดินทางระหว่างเมืองหรือระหว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ดินทางภายในเมือง เช่น จากสนามบินถึงที่พั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ลงทะเบียน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ตามที่จ่าย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ั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40"/>
        <w:gridCol w:w="1833"/>
      </w:tblGrid>
      <w:tr>
        <w:trPr/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ที่เสนอขอ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ที่อนุมัติ</w:t>
            </w:r>
          </w:p>
        </w:tc>
      </w:tr>
      <w:tr>
        <w:trPr/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ใช้จ่ายเป็นเงินอุดหนุนทั่วไป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เหมาจ่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บี้ยเลี้ยง ค่าที่พัก ค่าใช้จ่ายอื่นที่เกี่ยวข้องกับการเดินทางไปราชการต่างประเทศ สำหรับวันที่มีการพักแรม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บี้ยเลี้ยงสำหรับวันที่มิได้พักแ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ธรรมเนียมการตรวจลง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VISA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ค่าภาษีสนามบิน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ตามที่จ่ายจริง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</w:p>
        </w:tc>
      </w:tr>
    </w:tbl>
    <w:p>
      <w:pPr>
        <w:pStyle w:val="Heading9"/>
        <w:spacing w:before="120" w:after="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ารไปเสนอผลงานวิชาการในครั้งนี้ข้าพเจ้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ระหว่างการขอรับเงินอุดหนุนบางส่วนจากแหล่งทุนอื่น จากหน่วยงาน  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จำนวนเงิน 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แนบสำเนาเอกสาร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เงินอุดหนุนบางส่วนจากแหล่งทุนอื่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แนบสำเนาเอกสาร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>ไม่ได้รับเงินอุดหนุนจากแหล่งทุนอื่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720" w:hanging="0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ข้างต้นเป็นความจริงทุกประการ และถ้าข้าพเจ้าได้รับทุนสนับสนุนข้าพเจ้ายินดีปฏิบัติตามเงื่อนไขในประกาศทุกประการ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43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นาม  </w:t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>( .................................................................................. 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รับทุนสนับสนุน</w:t>
      </w:r>
    </w:p>
    <w:p>
      <w:pPr>
        <w:pStyle w:val="Normal"/>
        <w:ind w:left="3600" w:hanging="0"/>
        <w:rPr>
          <w:rFonts w:ascii="Browallia New" w:hAnsi="Browallia New" w:cs="Browallia New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</w:p>
    <w:p>
      <w:pPr>
        <w:pStyle w:val="Normal"/>
        <w:ind w:left="360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3600" w:hanging="0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18110</wp:posOffset>
                </wp:positionV>
                <wp:extent cx="5718175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3657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ของคณ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0.25pt;height:28.8pt;mso-wrap-distance-left:9.05pt;mso-wrap-distance-right:9.05pt;mso-wrap-distance-top:0pt;mso-wrap-distance-bottom:0pt;margin-top:9.3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5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ของ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ind w:left="3600" w:hanging="0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ind w:left="3600" w:hanging="0"/>
        <w:rPr>
          <w:rFonts w:ascii="Arial" w:hAnsi="Arial" w:cs="FreesiaUPC"/>
          <w:sz w:val="18"/>
          <w:szCs w:val="28"/>
        </w:rPr>
      </w:pPr>
      <w:r>
        <w:rPr>
          <w:rFonts w:cs="FreesiaUPC" w:ascii="Arial" w:hAnsi="Arial"/>
          <w:sz w:val="1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คุณสมบัติการขอรับทุนสนับสนุน และผลงานวิจัย  พร้อมทั้งให้ความเห็นชอบใน                การขอรับทุนสนับสนุนเพื่อการไปเสนอผลงานวิจัยในการประชุมวิชาการระดับนานาชาติ ตามที่เสน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นาม            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)</w:t>
      </w:r>
    </w:p>
    <w:p>
      <w:pPr>
        <w:pStyle w:val="Heading4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บดี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Heading4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045</wp:posOffset>
                </wp:positionH>
                <wp:positionV relativeFrom="paragraph">
                  <wp:posOffset>603250</wp:posOffset>
                </wp:positionV>
                <wp:extent cx="5901690" cy="1113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137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10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8"/>
                              <w:gridCol w:w="1182"/>
                              <w:gridCol w:w="320"/>
                              <w:gridCol w:w="833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อกสาร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รบถ้วน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ำเสนอผู้อำนวยการกองบริการการศึกษา 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ม่ครบถ้วน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จ้งผู้ขอรับทุนสนับสนุน 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ลงนา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..............................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464.7pt;height:87.7pt;mso-wrap-distance-left:9.05pt;mso-wrap-distance-right:9.05pt;mso-wrap-distance-top:0pt;mso-wrap-distance-bottom:0pt;margin-top:47.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/>
                        <w:t xml:space="preserve">: </w:t>
                      </w:r>
                    </w:p>
                    <w:tbl>
                      <w:tblPr>
                        <w:tblW w:w="10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8"/>
                        <w:gridCol w:w="1182"/>
                        <w:gridCol w:w="320"/>
                        <w:gridCol w:w="833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อกสาร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ำเสนอผู้อำนวยการกองบริการการศึกษา 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ครบถ้วน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จ้งผู้ขอรับทุนสนับสนุน 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40" w:gutter="0" w:header="720" w:top="1361" w:footer="3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  <w:szCs w:val="28"/>
                      </w:rPr>
                    </w:pPr>
                    <w:r>
                      <w:rPr>
                        <w:rFonts w:cs="Browall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2768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ngsana New"/>
                            </w:rPr>
                          </w:pPr>
                          <w:r>
                            <w:rPr>
                              <w:rStyle w:val="PageNumber"/>
                              <w:rFonts w:eastAsia="Angsan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21.8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ngsana New"/>
                      </w:rPr>
                    </w:pPr>
                    <w:r>
                      <w:rPr>
                        <w:rStyle w:val="PageNumber"/>
                        <w:rFonts w:eastAsia="Angsan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9">
    <w:name w:val="ท้าย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ascii="FreesiaUPC" w:hAnsi="FreesiaUPC" w:cs="FreesiaUPC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4:11:00Z</dcterms:created>
  <dc:creator>pps</dc:creator>
  <dc:description/>
  <cp:keywords/>
  <dc:language>en-US</dc:language>
  <cp:lastModifiedBy>BOZO</cp:lastModifiedBy>
  <cp:lastPrinted>2017-01-20T09:59:00Z</cp:lastPrinted>
  <dcterms:modified xsi:type="dcterms:W3CDTF">2023-10-02T02:04:00Z</dcterms:modified>
  <cp:revision>15</cp:revision>
  <dc:subject>PHRU-FP-Form 1-06</dc:subject>
  <dc:title>แบบฟอร์มขอทุนเสนอผลงาน</dc:title>
</cp:coreProperties>
</file>