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รายงานผล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บุคคลภายใ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ผู้ลา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2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พิบูลสงคร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(Transcript of Records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ำหนดเวลาที่คาดว่าจะสำเร็จการศึกษาของบัณฑิต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ร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อนุมัติให้ลา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เว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เวลาราชการ ตอนเย็น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ราชการ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เนื้อหาวิชา เกี่ยวก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้นทาง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(     ) course work   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วิจ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รับอนุมัติให้ขยายระยะเวลาการศึกษา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394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วย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้งแต่วั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ึงวันที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ประสงค์จะขอดำเนินการ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ศึกษา 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ผ่านเงื่อนไขต่างๆ และข้อมูลการลง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ามก้าวหน้าของการทำ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หัวข้อและโครงร่างวิทยานิพนธ์ </w:t>
      </w:r>
      <w:r>
        <w:rPr>
          <w:rFonts w:cs="TH SarabunPSK" w:ascii="TH SarabunPSK" w:hAnsi="TH SarabunPSK"/>
          <w:sz w:val="32"/>
          <w:szCs w:val="32"/>
        </w:rPr>
        <w:t>(Thesis Proposal) /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ที่กำลังทำอยู่และงานที่กำลังจะทำต่อ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ัญหาและ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ต่อไปด้วยจะเป็นพระคุณยิ่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ลา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971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1.8pt;mso-wrap-distance-left:0pt;mso-wrap-distance-right:0pt;mso-wrap-distance-top:0pt;mso-wrap-distance-bottom:0pt;margin-top:0.3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48:00Z</dcterms:created>
  <dc:creator>person</dc:creator>
  <dc:description/>
  <cp:keywords/>
  <dc:language>en-US</dc:language>
  <cp:lastModifiedBy>ATCHIMA MATTRANGOEN</cp:lastModifiedBy>
  <cp:lastPrinted>2016-08-29T13:48:00Z</cp:lastPrinted>
  <dcterms:modified xsi:type="dcterms:W3CDTF">2025-09-15T06:48:00Z</dcterms:modified>
  <cp:revision>2</cp:revision>
  <dc:subject/>
  <dc:title>แบบการรายงานผลการศึกษา/ขอขยายระยะเวลาการศึกษา/คาดว่าจะสำเร็จการศึกษา</dc:title>
</cp:coreProperties>
</file>